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/>
          <w:bCs/>
          <w:sz w:val="24"/>
          <w:szCs w:val="24"/>
        </w:rPr>
        <w:t>КРАСНОСУЛИНСКОГО РАЙОНА  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9.06.2009                                    №  41                                      х. Пролетарк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 комиссии по урегулированию конфликта интересов в Администрации  Пролетар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 Пролетарского сельского поселения, руководствуясь </w:t>
      </w:r>
      <w:r>
        <w:rPr>
          <w:color w:val="000000"/>
          <w:spacing w:val="4"/>
          <w:sz w:val="28"/>
          <w:szCs w:val="28"/>
        </w:rPr>
        <w:t>ст. 27  Устава муниципального образования «Пролетарское сельское  поселение»,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комиссию по урегулированию конфликта интересов в Администрации  Пролетар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комиссии по урегулированию конфликта интересов в Администрации Пролет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  <w:br/>
        <w:t xml:space="preserve">сельского поселения                                                               А.Н.Бойцов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ролетарского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9 .06.2009 № 41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ОСТАВ КОМИССИИ  ПО  УРЕГУЛИРОВАНИЮ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КОНФЛИКТА ИНТЕРЕСОВ  В АДМИНИСТРАЦИИ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Бойцов Алексей   Николаевич         - Глава  Пролет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ина Татьяна Ивановна        - Начальник финансово-эконом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нова Анна Евгеньевна               -  специалист  1 категории по экономическим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авов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Воеводин Александр Михайлович - ведущий специалист по  благоустройств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 xml:space="preserve">Цыгулева Любовь Викторовна     -   специалист 1 категории  по  имущественным и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емель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ы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06.2009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BM100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Пролетарского сельского поселения (далее - комиссия)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" w:name="BM1002"/>
      <w:bookmarkEnd w:id="2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" w:name="BM1003"/>
      <w:bookmarkEnd w:id="3"/>
      <w:r>
        <w:rPr>
          <w:sz w:val="28"/>
          <w:szCs w:val="28"/>
        </w:rPr>
        <w:t>1.3. Основной задачей комиссии является содействие Администрации Пролетар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" w:name="BM1004"/>
      <w:bookmarkEnd w:id="4"/>
      <w:r>
        <w:rPr>
          <w:sz w:val="28"/>
          <w:szCs w:val="28"/>
        </w:rPr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5" w:name="BM1005"/>
      <w:bookmarkEnd w:id="5"/>
      <w:r>
        <w:rPr>
          <w:sz w:val="28"/>
          <w:szCs w:val="28"/>
        </w:rPr>
        <w:t xml:space="preserve">2.1. Комиссия образуется </w:t>
      </w:r>
      <w:bookmarkStart w:id="6" w:name="BM1007"/>
      <w:bookmarkStart w:id="7" w:name="BM1061"/>
      <w:bookmarkStart w:id="8" w:name="BM1006"/>
      <w:bookmarkEnd w:id="6"/>
      <w:bookmarkEnd w:id="7"/>
      <w:bookmarkEnd w:id="8"/>
      <w:r>
        <w:rPr>
          <w:sz w:val="28"/>
          <w:szCs w:val="28"/>
        </w:rPr>
        <w:t>постановлением Главы Пролетарского сельского поселе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2. Состав комиссии утверждается постановлением Пролетар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9" w:name="BM1009"/>
      <w:bookmarkEnd w:id="9"/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0" w:name="BM300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1" w:name="BM1015"/>
      <w:bookmarkStart w:id="12" w:name="BM1012"/>
      <w:bookmarkStart w:id="13" w:name="BM1011"/>
      <w:bookmarkStart w:id="14" w:name="BM1010"/>
      <w:bookmarkEnd w:id="11"/>
      <w:bookmarkEnd w:id="12"/>
      <w:bookmarkEnd w:id="13"/>
      <w:bookmarkEnd w:id="14"/>
      <w:r>
        <w:rPr>
          <w:sz w:val="28"/>
          <w:szCs w:val="28"/>
        </w:rPr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5" w:name="BM1016"/>
      <w:bookmarkEnd w:id="15"/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6" w:name="BM10161"/>
      <w:bookmarkEnd w:id="16"/>
      <w:r>
        <w:rPr>
          <w:sz w:val="28"/>
          <w:szCs w:val="28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7" w:name="BM10162"/>
      <w:bookmarkEnd w:id="17"/>
      <w:r>
        <w:rPr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8" w:name="BM10163"/>
      <w:bookmarkEnd w:id="18"/>
      <w:r>
        <w:rPr>
          <w:sz w:val="28"/>
          <w:szCs w:val="28"/>
        </w:rPr>
        <w:t>данные об источнике информац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9" w:name="BM1017"/>
      <w:bookmarkEnd w:id="19"/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0" w:name="BM1018"/>
      <w:bookmarkEnd w:id="20"/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1" w:name="BM1019"/>
      <w:bookmarkEnd w:id="21"/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ролетар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bookmarkStart w:id="22" w:name="BM1020"/>
      <w:bookmarkEnd w:id="22"/>
      <w:r>
        <w:rPr>
          <w:sz w:val="28"/>
          <w:szCs w:val="28"/>
        </w:rPr>
        <w:t xml:space="preserve">3.6. </w:t>
      </w:r>
      <w:bookmarkStart w:id="23" w:name="BM1021"/>
      <w:bookmarkEnd w:id="23"/>
      <w:r>
        <w:rPr>
          <w:sz w:val="28"/>
          <w:szCs w:val="28"/>
        </w:rPr>
        <w:t>По письменному запросу председателя комиссии Глава Пролетарского сельского поселения или уполномоченный им муниципальный служащий Администрации Пролетар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4" w:name="BM1022"/>
      <w:bookmarkEnd w:id="24"/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5" w:name="BM1023"/>
      <w:bookmarkEnd w:id="25"/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6" w:name="BM1024"/>
      <w:bookmarkEnd w:id="26"/>
      <w:r>
        <w:rPr>
          <w:sz w:val="28"/>
          <w:szCs w:val="28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7" w:name="BM1025"/>
      <w:bookmarkEnd w:id="27"/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8" w:name="BM1026"/>
      <w:bookmarkEnd w:id="28"/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9" w:name="BM1027"/>
      <w:bookmarkEnd w:id="29"/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0" w:name="BM10271"/>
      <w:bookmarkEnd w:id="30"/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1" w:name="BM10272"/>
      <w:bookmarkEnd w:id="31"/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2" w:name="BM1028"/>
      <w:bookmarkEnd w:id="32"/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3" w:name="BM1029"/>
      <w:bookmarkEnd w:id="33"/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4" w:name="BM1030"/>
      <w:bookmarkEnd w:id="34"/>
      <w:r>
        <w:rPr>
          <w:sz w:val="28"/>
          <w:szCs w:val="28"/>
        </w:rPr>
        <w:t>3.16. В решении комиссии указываются: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5" w:name="BM10301"/>
      <w:bookmarkEnd w:id="35"/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6" w:name="BM10302"/>
      <w:bookmarkEnd w:id="36"/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7" w:name="BM10303"/>
      <w:bookmarkEnd w:id="37"/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8" w:name="BM10304"/>
      <w:bookmarkEnd w:id="38"/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9" w:name="BM10305"/>
      <w:bookmarkEnd w:id="39"/>
      <w:r>
        <w:rPr>
          <w:sz w:val="28"/>
          <w:szCs w:val="28"/>
        </w:rPr>
        <w:t>существо решения и его обоснование;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0" w:name="BM10306"/>
      <w:bookmarkEnd w:id="40"/>
      <w:r>
        <w:rPr>
          <w:sz w:val="28"/>
          <w:szCs w:val="28"/>
        </w:rPr>
        <w:t>результаты голосования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1" w:name="BM1031"/>
      <w:bookmarkEnd w:id="41"/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2" w:name="BM1032"/>
      <w:bookmarkEnd w:id="42"/>
      <w:r>
        <w:rPr>
          <w:sz w:val="28"/>
          <w:szCs w:val="28"/>
        </w:rPr>
        <w:t>3.18. Копии решения комиссии в течение трех дней со дня его принятия направляются Главе Красносулинского района, муниципальному служащему, а также по решению комиссии - иным заинтересованным лицам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3" w:name="BM1033"/>
      <w:bookmarkEnd w:id="43"/>
      <w:r>
        <w:rPr>
          <w:sz w:val="28"/>
          <w:szCs w:val="28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  <w:bookmarkStart w:id="44" w:name="BM1034"/>
      <w:bookmarkEnd w:id="4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Глава Пролетар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5" w:name="BM1035"/>
      <w:bookmarkEnd w:id="45"/>
      <w:r>
        <w:rPr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Пролетар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Пролетар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6" w:name="BM1036"/>
      <w:bookmarkEnd w:id="46"/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7" w:name="BM1037"/>
      <w:bookmarkEnd w:id="47"/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8" w:name="BM1038"/>
      <w:bookmarkEnd w:id="48"/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отдел кадров Администрации Пролет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0:00Z</dcterms:created>
  <dc:creator>Владимир</dc:creator>
  <dc:description/>
  <cp:keywords/>
  <dc:language>en-US</dc:language>
  <cp:lastModifiedBy>FO</cp:lastModifiedBy>
  <cp:lastPrinted>2009-07-06T08:47:00Z</cp:lastPrinted>
  <dcterms:modified xsi:type="dcterms:W3CDTF">2010-11-08T13:09:00Z</dcterms:modified>
  <cp:revision>8</cp:revision>
  <dc:subject/>
  <dc:title> </dc:title>
</cp:coreProperties>
</file>