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,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0</w:t>
      </w:r>
      <w:r>
        <w:rPr/>
        <w:t>.0</w:t>
      </w:r>
      <w:r>
        <w:rPr>
          <w:lang w:val="en-US"/>
        </w:rPr>
        <w:t>4</w:t>
      </w:r>
      <w:r>
        <w:rPr/>
        <w:t>.2010                                                            № 21                                               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Об утверждении долгосрочной</w:t>
            </w:r>
          </w:p>
          <w:p>
            <w:pPr>
              <w:pStyle w:val="Normal"/>
              <w:autoSpaceDE w:val="false"/>
              <w:rPr/>
            </w:pPr>
            <w:r>
              <w:rPr/>
              <w:t>целевой программы «Сохранение и развитие культуры и искусст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летарского сельского поселения на 2010-2012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итывая особую социальную значимость и актуальность деятельности учреждений культуры по обеспечению свободного доступа граждан к культурным ценностям, информации, услугам учреждений культуры, в целях формирования правовых, социально-экономических и организационных условий для духовно-нравственного, гражданского, патриотического воспитания и культурного развития жителей поселения,     руководствуясь ст. 179 Бюджетного кодекса РФ, Постановлением Главы Администрации Красносулинского района № 292 от 09.06.2009 «О порядке принятия решения о разработке долгосрочных целевых программ муниципального образования «Красносулинский район», руководствуясь ст. 30 Устава муниципального образования «Пролетарское сельское поселение»,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jc w:val="center"/>
        <w:rPr/>
      </w:pPr>
      <w:r>
        <w:rPr/>
        <w:t>ПОСТАНОВЛЯЮ 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долгосрочную целевую программу «Сохранение и развитие культуры и искусства Пролетарского сельского поселения на 2010-2012 годы» (приложение №1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МУК "Пролетарский СДК" и МУК «Центральная библиотека Пролетарского сельского поселения» обеспечить результативное и целевое использование средств бюджета поселения в соответствии с бюджетной росписью по разделам "Культура, кинематография и средства массовой информации», в части реализации долгосрочной целевой программы «Сохранение и развитие культуры и искусства Пролетарского сельского поселения на 2010-2012 го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Контроль  за исполнением настоящего  постановления  оставляю 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ролетар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А.Н.Бой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лавы Пролетарского                                                                                                                                        сельского поселения                                                                         </w:t>
      </w:r>
    </w:p>
    <w:p>
      <w:pPr>
        <w:pStyle w:val="Heading2"/>
        <w:ind w:left="360" w:hanging="0"/>
        <w:jc w:val="right"/>
        <w:rPr/>
      </w:pPr>
      <w:r>
        <w:rPr>
          <w:b w:val="false"/>
          <w:sz w:val="24"/>
        </w:rPr>
        <w:t xml:space="preserve">                                                 </w:t>
      </w:r>
      <w:r>
        <w:rPr>
          <w:b w:val="false"/>
          <w:sz w:val="24"/>
        </w:rPr>
        <w:t xml:space="preserve">от </w:t>
      </w:r>
      <w:r>
        <w:rPr>
          <w:b w:val="false"/>
          <w:sz w:val="24"/>
          <w:lang w:val="en-US"/>
        </w:rPr>
        <w:t>10</w:t>
      </w:r>
      <w:r>
        <w:rPr>
          <w:b w:val="false"/>
          <w:sz w:val="24"/>
        </w:rPr>
        <w:t>.0</w:t>
      </w:r>
      <w:r>
        <w:rPr>
          <w:b w:val="false"/>
          <w:sz w:val="24"/>
          <w:lang w:val="en-US"/>
        </w:rPr>
        <w:t>4</w:t>
      </w:r>
      <w:r>
        <w:rPr>
          <w:b w:val="false"/>
          <w:sz w:val="24"/>
        </w:rPr>
        <w:t xml:space="preserve">.2010  № 21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ПРОГРАММА</w:t>
      </w:r>
    </w:p>
    <w:p>
      <w:pPr>
        <w:pStyle w:val="Normal"/>
        <w:jc w:val="center"/>
        <w:rPr/>
      </w:pPr>
      <w:r>
        <w:rPr>
          <w:b/>
          <w:sz w:val="36"/>
        </w:rPr>
        <w:t xml:space="preserve">« Сохранение и развитие культуры и искусства Пролетарского  сельского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на  2010-2012 годы»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40"/>
      </w:tblGrid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Глава Пролетарского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_____________А.Н.Бойц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left="360" w:hanging="0"/>
        <w:rPr>
          <w:sz w:val="32"/>
        </w:rPr>
      </w:pPr>
      <w:r>
        <w:rPr>
          <w:sz w:val="32"/>
        </w:rPr>
        <w:t xml:space="preserve">1. Паспорт </w:t>
      </w:r>
    </w:p>
    <w:p>
      <w:pPr>
        <w:pStyle w:val="Heading2"/>
        <w:ind w:left="360" w:hanging="0"/>
        <w:rPr/>
      </w:pPr>
      <w:r>
        <w:rPr>
          <w:sz w:val="32"/>
        </w:rPr>
        <w:t>программы сохранения и развития культуры и искусства  Пролетарского сельского поселения</w:t>
      </w:r>
    </w:p>
    <w:p>
      <w:pPr>
        <w:pStyle w:val="Heading2"/>
        <w:ind w:left="360" w:hanging="0"/>
        <w:rPr>
          <w:sz w:val="32"/>
        </w:rPr>
      </w:pPr>
      <w:r>
        <w:rPr/>
        <w:t xml:space="preserve"> </w:t>
      </w:r>
      <w:r>
        <w:rPr/>
        <w:t>на 2010-2012 годы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10"/>
      </w:tblGrid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хранение и развитие культуры и искусства Пролетар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0-2012 годы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Пролетарского сельского поселения, воспитание 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.</w:t>
            </w:r>
          </w:p>
          <w:p>
            <w:pPr>
              <w:pStyle w:val="Normal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сохранение историко-культурного наследия Пролетарского сельского поселения, как части культурного пространства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сохранение и развитие кадрового потенциала учреждений культуры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крепление местной информационно-библиотечной се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ыявление и поддержка молодых дарова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ышение профессионального мастерства работников сферы культу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крепление материально-технической базы учреждений культуры Пролетарского сельского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поддержки профессионального искусства и самодеятельного творче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формирование у населения  активной жизненной позиции</w:t>
            </w:r>
          </w:p>
        </w:tc>
      </w:tr>
      <w:tr>
        <w:trPr>
          <w:trHeight w:val="3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рмативные правовые акты, в соответствии с которыми разработана Программ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" w:leader="none"/>
              </w:tabs>
              <w:overflowPunct w:val="false"/>
              <w:autoSpaceDE w:val="false"/>
              <w:ind w:left="2" w:hanging="2"/>
              <w:jc w:val="both"/>
              <w:textAlignment w:val="baseline"/>
              <w:rPr/>
            </w:pPr>
            <w:r>
              <w:rPr>
                <w:sz w:val="28"/>
              </w:rPr>
              <w:t>Закон РФ от 09.10.1992  № 3612-1 «Основы законодательства Российской Федерации о культуре» (в ред. от 21.12.2009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Федеральный закон от 29.12.1994  № 78-ФЗ «О библиотечном деле» (в ред. от 27.12.2009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Федеральный закон от 06.10.2003  № 131-ФЗ «Об общих принципах организации местного самоуправления в Российской Федерации» (в ред. от 27.12.2009 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ластной Закон Ростовской области «О культуре» от 22.10.2004 № 177-ЗС (в ред. от 01.10.2009)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казчик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Администрация  Пролетарского сельского 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работчик              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е  учреждения  культуры Пролетарского сельского поселения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ализ состояния культуры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>В  Пролетарском сельском поселении культурно-досуговую деятельность осуществляет МУК «ПролетарскийСДК»  и МУК «Центральная библиотека Пролетарского сельского поселения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>Материально –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 во многом зависит от комфортности и дизайна помещений, новизны и яркости сценического оформления, качества звуко- и свето- оборудования.</w:t>
            </w:r>
          </w:p>
          <w:p>
            <w:pPr>
              <w:pStyle w:val="2"/>
              <w:rPr/>
            </w:pPr>
            <w:r>
              <w:rPr/>
              <w:t xml:space="preserve">Особая роль в развитии традиционной народной культуры Пролетарского сельского поселения принадлежит учреждениям культуры клубного типа. Творческим коллективам необходима поддержка в изготовлении народных костюмов, приобретении народных инструментов, повышении квалификации руководителей коллективов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 xml:space="preserve">Отстает от потребностей пользователей муниципальных библиотек качество комплектования фондов, техническая оснащенность информационных процессов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жидаемые результаты от реализации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ышение уровня культурного обслуживания жителей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хранение и эффективное использование культурного наследия Пролет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увеличение количества посетителей массовых мероприят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увеличение количества участников художественной самодеятельности;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сохранение кадрового потенциала и  повышение профессионального мастерства работников культуры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крепление материально-технической базы учреждений культу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полнители (соисполнители)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униципальное учреждение культуры «Пролетарский сельский Дом культур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Муниципальное учреждение культуры «Центральная библиотека Пролетарского сельского поселения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истема организации  контроля за исполнением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Отчет о реализации Программы  предоставляется в  Администрацию Пролетарского сельского поселения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Ежегодный отчет о реализации Программы предоставляется  в отдел МУ «Отдел культуры и спорта Красносулинского райо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тоговый отчет о реализации Программы предоставляется в отдел социально-экономичесмкого развития и инвестиций Администрации Красносулинского района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firstLine="1080"/>
        <w:jc w:val="both"/>
        <w:rPr/>
      </w:pPr>
      <w:r>
        <w:rPr>
          <w:b w:val="false"/>
          <w:szCs w:val="28"/>
        </w:rPr>
        <w:t xml:space="preserve">Программа развития сферы культуры  Пролетарского сельского поселения на 2010-2012 годы разработана в целях сохранения самобытности культуры поселения , культурного наследия, возрождения и развития духовных традиций и ценностей и включения культуры в процесс социально – экономических преобразований в качестве одного из элементов стратегии развития территории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Послании Президента Российской Федерации Федеральному собранию РФ обозначены основные позиции, требующие особого внимания: сохранение богатейшего культурного и духовного наследия России, включая поддержку фольклорного творчества, укрепление местной информационно-библиотечной сети, материально-технической базы библиоте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Пролетарском сельском поселении культурно – досуговую деятельность осуществляют 2 библиотеки и 2 культурно – досуговое учреждение. В 2009 году в муниципальных клубных учреждениях культуры занималос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2 человека Мероприятиями было охвачено более 60% населения 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Проводится большая работа по сохранению культурного потенциала: самобытной культуры, народного творчества и культурного многообразия. В 2009 году проведено </w:t>
      </w:r>
      <w:r>
        <w:rPr>
          <w:b/>
          <w:sz w:val="28"/>
          <w:szCs w:val="28"/>
        </w:rPr>
        <w:t xml:space="preserve">397 </w:t>
      </w:r>
      <w:r>
        <w:rPr>
          <w:sz w:val="28"/>
          <w:szCs w:val="28"/>
        </w:rPr>
        <w:t>выставок и конкурсов, мероприятий, посвященных государственным праздникам и праздникам народного календаря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Плодотворно работают в Пролетарском сельском поселении  самодеятельные коллективы. 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Основная деятельность учреждений, связанная с развитием творчества, сохранением народных традиций, проведением культурно – досуговых мероприятий финансируется недостаточно для развития культуры и искусства по всем направлениям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Материально – техническое оснащение учреждений культуры отстает от современных требований и остро нуждается в укреплении и совершенствовании. Практически все учреждения страдают от недостатка мебели, звукоусилительной аппаратуры, светового оборудования, сценических костюмов, специальной методической литературы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Недостаточное финансирование и слабая материально – техническая база клубных учреждений культуры увеличивают разрыв между культурными потребностями населения и возможностями их удовлетворения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Программе просматривается особая роль учреждений культуры клубного типа в развитии традиций национальной культуры поселения. Носителями традиционной культуры являются самодеятельные коллективы поселения. Необходима поддержка в изготовлении народных костюмов, приобретении народных инструментов, повышении квалификации руководителей коллективов, и  выставок мастеров декоративно-прикладного творчества; Мероприятия в данном направлении позволяют сохранить самобытную культуру поселения, выработать толерантное отношение всех категорий и национальностей населения друг к другу, развивать народные традиции, обряды, промыслы; повысить престиж художественной самодеятельности как воспитательного средства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ажная тема – развитие местной библиотечной сети на основе передовых информационных технологий, возрождение интереса к чтению. Отстает от потребностей пользователей библиотек качество комплектования фондов, техническая оснащенность информационных процессов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рограмма развития культуры Пролетарского  сельского поселения предусматривает меры по обеспечению учреждений культуры техническими средствами и оборудованием и повышение уровня культурного обслуживани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jc w:val="center"/>
        <w:rPr>
          <w:sz w:val="28"/>
        </w:rPr>
      </w:pPr>
      <w:r>
        <w:rPr>
          <w:sz w:val="28"/>
        </w:rPr>
        <w:t>3. Мероприят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етоды  реализации Программы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, сохранение и развитие традиционной культуры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созданию и развитию самодеятельных коллектив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шив и приобретение костюмов и музыкальных инструмент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исковых экспедиций по району с целью сбора фольклорного материала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здников и фестивалей самодеятельного  народного творчеств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участие творческих коллективов в фестивалях и конкурс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социально значимых мероприятий программ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о СМИ с целью создания рекламы;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</w:rPr>
        <w:t>- создание и пополнение электронных баз данных о культуре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творческой и культурно досуговой деятельности учреждений культуры:</w:t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ассовые праздник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гулянья (Дни хуторов, «Новый год», «Масленица»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.);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</w:rPr>
        <w:t>- комплекс мероприятий в поддержку семейного досуга (праздники, соревнования, встречи и т.д.)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ление библиотечной сети:</w:t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я  праздников, конкурсов поддержки книги и чтения;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</w:rPr>
        <w:t>- подписка на периодику;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</w:rPr>
        <w:t>- комплектование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Мероприятия по укреплению кадровой политики в отрасли культуры</w:t>
      </w:r>
    </w:p>
    <w:p>
      <w:pPr>
        <w:pStyle w:val="Normal"/>
        <w:ind w:firstLine="600"/>
        <w:jc w:val="both"/>
        <w:rPr/>
      </w:pPr>
      <w:r>
        <w:rPr>
          <w:sz w:val="28"/>
        </w:rPr>
        <w:t>Успешное решение кадровых вопросов в поселении опирается на следующие предпосылки:</w:t>
      </w:r>
    </w:p>
    <w:p>
      <w:pPr>
        <w:pStyle w:val="Normal"/>
        <w:ind w:firstLine="600"/>
        <w:jc w:val="both"/>
        <w:rPr/>
      </w:pPr>
      <w:r>
        <w:rPr>
          <w:sz w:val="28"/>
        </w:rPr>
        <w:t>- налич</w:t>
      </w:r>
      <w:r>
        <w:rPr>
          <w:b/>
          <w:sz w:val="28"/>
        </w:rPr>
        <w:t>ие в поселении в основном постоянного населения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наличие системы общего, профессионального среднего образования.</w:t>
      </w:r>
    </w:p>
    <w:p>
      <w:pPr>
        <w:pStyle w:val="Normal"/>
        <w:ind w:firstLine="600"/>
        <w:jc w:val="both"/>
        <w:rPr/>
      </w:pPr>
      <w:r>
        <w:rPr>
          <w:sz w:val="28"/>
        </w:rPr>
        <w:t>Для поддержки высокого профессионального уровня кадров культуры и оказания им социальной поддержки необходимо:</w:t>
      </w:r>
    </w:p>
    <w:p>
      <w:pPr>
        <w:pStyle w:val="Normal"/>
        <w:ind w:firstLine="600"/>
        <w:jc w:val="both"/>
        <w:rPr/>
      </w:pPr>
      <w:r>
        <w:rPr>
          <w:sz w:val="28"/>
        </w:rPr>
        <w:t>- формирование банка данных работников культуры поселения, прогнозирования потребности в кадрах до 2012 года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формирование кадрового потенциала руководителей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обеспечение трехступенчатой системы непрерывного образования (школа, училище, вуз) в сфере культуры и искусства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- разработка мероприятий, способствующих усилению социальной защищенности  работников культуры и искусства;     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работников культуры на курсах повышения квалификации и посещение семинар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разработка и реализация комплекса мер, направленных на развитие системы  поощрения работников и учреждений культуры, обеспечивающих высокие показатели эффективности  работ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нормативно-правовой документа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ттестация сотруд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: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самых уязвимых мест культуры является состояние материльно- технической базы. Для решения остро стоящих проблем материально-технического обеспечения в сфере культуры и искусства отрасли необходимо: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учреждений культуры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екущий ремонт учреждений культуры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/>
      </w:pPr>
      <w:r>
        <w:rPr>
          <w:sz w:val="28"/>
          <w:szCs w:val="28"/>
        </w:rPr>
        <w:t>- приобретение для культурно-досуговых учреждений высококачественных музыкальных инструментов, сценического оборудования, средств связи, , специальной мебели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/>
      </w:pPr>
      <w:r>
        <w:rPr>
          <w:sz w:val="28"/>
          <w:szCs w:val="28"/>
        </w:rPr>
        <w:t>- приобретение аудио, видеотехники, звуковоспроизводящей аппаратуры, светотехники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книжных фондов библиотек муниципальных образований  за счет средств областного и местного бюджета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ультурно-досуговой деятельности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>
          <w:sz w:val="28"/>
          <w:szCs w:val="28"/>
        </w:rPr>
        <w:t>Развитие народного творчества и народных традиций (проведение межпоселенческих фестивалей, праздников, смотров, конкурсов, выступления самодеятельных музыкантов,  мастеров декоративно-прикладного искусства)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ногообразные формы культурно-досуговой деятельности развиваются на основе традиционной сельской культуры  выполняют важную социальную функцию. Участие населения в культурно-досуговых мероприятиях способствуют самовыражению и развитию личности независимо от места и характера работы, а также служит важным средством социально-психологической адаптации человека в обществе. Роль  последнего фактора особенно возрастает в условиях системного кризиса, который сейчас переживает Россия. 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ая социально-экономическая ситуация не позволяет одновременно и в полном объеме решить сложный комплекс проблем, накопившихся  за годы реформ в культурно -досуговой сфере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существления дальнейшего развития  культурно -досуговой деятельности и традиционной  культуры населения поселения необходимо: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>
          <w:sz w:val="28"/>
          <w:szCs w:val="28"/>
        </w:rPr>
        <w:t>-сохранение традиций проведения народных праздников в рамках календарного круга: Рождество, Крещение, Масленица, Пасха, Троица и т.д., праздников и фестивалей национальных культур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возрождение и развитие культуры на селе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возрождение, сохранение и развитие художественных промыслов и ремесел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приемственности в культурно-досуговой деятельности для различных возрастных и социальных групп населения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инновационных проектов, программ в области культурно-досуговой деятельности, различных культурных инициатив, акций, направленных на сохранение и развитие национальных культур, на работу с молодежью и детьми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мастеров традиционного фольклора, декоративно-прикладного искусства, народных промыслов и ремесе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ными ресурсами являются: 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/>
      </w:pPr>
      <w:r>
        <w:rPr>
          <w:sz w:val="28"/>
          <w:szCs w:val="28"/>
        </w:rPr>
        <w:t>-финансовые ресурсы  (средства областного бюджета, районного,  внебюджетные средства, местного бюджета, );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/>
      </w:pPr>
      <w:r>
        <w:rPr>
          <w:sz w:val="28"/>
          <w:szCs w:val="28"/>
        </w:rPr>
        <w:t>-информационные ресурсы (информационная сеть учреждений культуры и  искусства, система обновляемых и пополняемых баз данной сферы культуры, нормативно-правовые документы);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кадровый состав сферы культуры.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461" w:hanging="0"/>
        <w:rPr>
          <w:color w:val="434343"/>
          <w:sz w:val="26"/>
          <w:szCs w:val="26"/>
        </w:rPr>
      </w:pPr>
      <w:r>
        <w:rPr>
          <w:color w:val="434343"/>
          <w:sz w:val="26"/>
          <w:szCs w:val="26"/>
        </w:rPr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</w:rPr>
        <w:t>к программе «Сохранение и развитие культуры и искусства  Пролетарского сельского поселения</w:t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0 –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ы  «Сохранение и развитие культуры и искусства Пролетарского сельского поселения на 2010 – 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2"/>
        <w:gridCol w:w="5225"/>
        <w:gridCol w:w="1859"/>
        <w:gridCol w:w="1874"/>
        <w:gridCol w:w="2018"/>
        <w:gridCol w:w="1061"/>
        <w:gridCol w:w="1061"/>
        <w:gridCol w:w="1061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ей 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09 год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ый показатель 2010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 учетом экономичес-кого кризиса)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 xml:space="preserve">0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2"/>
        <w:gridCol w:w="5225"/>
        <w:gridCol w:w="1859"/>
        <w:gridCol w:w="1874"/>
        <w:gridCol w:w="2018"/>
        <w:gridCol w:w="1061"/>
        <w:gridCol w:w="1061"/>
        <w:gridCol w:w="1061"/>
      </w:tblGrid>
      <w:tr>
        <w:trPr>
          <w:tblHeader w:val="true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 культурно-досуговых мероприятий на 1000 человек на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4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>
          <w:trHeight w:val="43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192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 и в работе любительских объедин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cantSplit w:val="true"/>
        </w:trPr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числа работников культуры, охваченных различными формами повышения квалификаци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уска специалистов со средним специальным образовани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10631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</w:rPr>
        <w:t>к программе «Сохранение и развитие культуры и искусства  Пролетарского сельского поселения</w:t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0 – 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ализации  долгосрочной  программы «Сохранение и развитие культуры и искусства Пролета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а 2010 – 2012 годы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05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9"/>
        <w:gridCol w:w="2898"/>
        <w:gridCol w:w="1037"/>
        <w:gridCol w:w="1944"/>
        <w:gridCol w:w="948"/>
        <w:gridCol w:w="1276"/>
        <w:gridCol w:w="992"/>
        <w:gridCol w:w="972"/>
        <w:gridCol w:w="1110"/>
        <w:gridCol w:w="885"/>
        <w:gridCol w:w="1213"/>
        <w:gridCol w:w="639"/>
      </w:tblGrid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 (год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-</w:t>
            </w:r>
            <w:r>
              <w:rPr>
                <w:spacing w:val="-12"/>
                <w:sz w:val="28"/>
                <w:szCs w:val="28"/>
              </w:rPr>
              <w:t>ральный</w:t>
            </w:r>
            <w:r>
              <w:rPr>
                <w:sz w:val="28"/>
                <w:szCs w:val="28"/>
              </w:rPr>
              <w:t xml:space="preserve">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-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ест-</w:t>
            </w:r>
            <w:r>
              <w:rPr>
                <w:sz w:val="28"/>
                <w:szCs w:val="28"/>
              </w:rPr>
              <w:t>ный бюд-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9"/>
        <w:gridCol w:w="2976"/>
        <w:gridCol w:w="993"/>
        <w:gridCol w:w="2146"/>
        <w:gridCol w:w="1071"/>
        <w:gridCol w:w="1247"/>
        <w:gridCol w:w="898"/>
        <w:gridCol w:w="106"/>
        <w:gridCol w:w="1102"/>
        <w:gridCol w:w="871"/>
        <w:gridCol w:w="239"/>
        <w:gridCol w:w="885"/>
        <w:gridCol w:w="719"/>
        <w:gridCol w:w="142"/>
        <w:gridCol w:w="165"/>
        <w:gridCol w:w="826"/>
      </w:tblGrid>
      <w:tr>
        <w:trPr>
          <w:tblHeader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муниципальными учреждениями культуры Пролетар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74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82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,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Пролетар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 «Пролетарский СД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40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33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9</w:t>
            </w:r>
          </w:p>
        </w:tc>
      </w:tr>
      <w:tr>
        <w:trPr>
          <w:trHeight w:val="181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К «Центральная библиотека Пролетар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</w:t>
            </w:r>
            <w:r>
              <w:rPr>
                <w:b/>
              </w:rPr>
              <w:t>«Центральная библиотека Пролетарского сельского поселения</w:t>
            </w:r>
            <w:r>
              <w:rPr/>
              <w:t>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34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5</w:t>
            </w:r>
          </w:p>
        </w:tc>
      </w:tr>
      <w:tr>
        <w:trPr>
          <w:trHeight w:val="320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учреждений за счет средств федерального бюджета (Фонд софинансирования расходов обла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</w:t>
            </w:r>
            <w:r>
              <w:rPr>
                <w:b/>
              </w:rPr>
              <w:t>«Центральная библиотека Пролетарского сельского поселе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,4</w:t>
            </w:r>
          </w:p>
        </w:tc>
      </w:tr>
      <w:tr>
        <w:trPr/>
        <w:tc>
          <w:tcPr>
            <w:tcW w:w="15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сохранения и развития  культурного потенциала</w:t>
            </w:r>
          </w:p>
        </w:tc>
      </w:tr>
      <w:tr>
        <w:trPr/>
        <w:tc>
          <w:tcPr>
            <w:tcW w:w="15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Воспроизводство творческого потенциала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за з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казание методической помощи учреждениям поселений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Финансовое обеспечение методического кабин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15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3.Доходы от предпринимательской и иной приносящей доход деятельности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289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139"/>
              <w:gridCol w:w="2976"/>
              <w:gridCol w:w="993"/>
              <w:gridCol w:w="1910"/>
              <w:gridCol w:w="1071"/>
              <w:gridCol w:w="1247"/>
              <w:gridCol w:w="1004"/>
              <w:gridCol w:w="1102"/>
              <w:gridCol w:w="871"/>
              <w:gridCol w:w="1124"/>
              <w:gridCol w:w="861"/>
              <w:gridCol w:w="991"/>
            </w:tblGrid>
            <w:tr>
              <w:trPr>
                <w:trHeight w:val="435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дительская плат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тные услуг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b/>
                      <w:b/>
                      <w:spacing w:val="-6"/>
                      <w:sz w:val="28"/>
                      <w:szCs w:val="28"/>
                    </w:rPr>
                  </w:pPr>
                  <w:r>
                    <w:rPr>
                      <w:b/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тные услуг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stan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474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8"/>
                <w:szCs w:val="28"/>
                <w:lang w:val="en-US"/>
              </w:rPr>
            </w:pPr>
            <w:r>
              <w:rPr>
                <w:b/>
                <w:spacing w:val="-16"/>
                <w:sz w:val="28"/>
                <w:szCs w:val="28"/>
                <w:lang w:val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2,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2,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В рамках финансового обеспечения выполнения государственного задания учреждений культуры Пролетарского сельского поселения  Примеч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К «Пролетарский СДК» – муниципальное учреждение культуры «Пролетарский сельский Дом культур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К « Центральная библиотека Пролетарского сельского поселения» – муниципальное учреждение культуры «Центральная библиотека Пролетарского сельского поселения»;</w:t>
      </w:r>
      <w:r>
        <w:br w:type="page"/>
      </w:r>
    </w:p>
    <w:p>
      <w:pPr>
        <w:pStyle w:val="Normal"/>
        <w:ind w:left="1063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</w:rPr>
        <w:t>к программе «Сохранение и развитие культуры и искусства  Пролетарского сельского поселения</w:t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0 – 2012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/>
      </w:pPr>
      <w:r>
        <w:rPr>
          <w:sz w:val="28"/>
          <w:szCs w:val="28"/>
        </w:rPr>
        <w:t>(прогнозные) объемы финансирования долгосрочной  программы «Сохранение и развитие культуры и искусства Пролетарского  сельского поселения на 2010-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183880" cy="173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688"/>
                              <w:gridCol w:w="1620"/>
                              <w:gridCol w:w="1620"/>
                              <w:gridCol w:w="1620"/>
                              <w:gridCol w:w="23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4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82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82,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82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4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82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82,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82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136.3pt;mso-wrap-distance-left:9pt;mso-wrap-distance-right:9pt;mso-wrap-distance-top:0pt;mso-wrap-distance-bottom:0pt;margin-top:6.45pt;mso-position-vertical-relative:text;margin-left:4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688"/>
                        <w:gridCol w:w="1620"/>
                        <w:gridCol w:w="1620"/>
                        <w:gridCol w:w="1620"/>
                        <w:gridCol w:w="23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4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82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82,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82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4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82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82,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82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18:00Z</dcterms:created>
  <dc:creator>FO</dc:creator>
  <dc:description/>
  <cp:keywords/>
  <dc:language>en-US</dc:language>
  <cp:lastModifiedBy>Admin</cp:lastModifiedBy>
  <cp:lastPrinted>2011-07-21T13:45:00Z</cp:lastPrinted>
  <dcterms:modified xsi:type="dcterms:W3CDTF">2011-08-17T05:18:00Z</dcterms:modified>
  <cp:revision>2</cp:revision>
  <dc:subject/>
  <dc:title>РОССИЙСКАЯ ФЕДЕРАЦИЯ</dc:title>
</cp:coreProperties>
</file>