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lineRule="auto" w:line="240" w:before="0" w:after="0"/>
        <w:ind w:right="-13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ПРОЛЕТАРСКОГО СЕЛЬСКОГО ПОСЕЛЕНИЯ</w:t>
      </w:r>
    </w:p>
    <w:p>
      <w:pPr>
        <w:pStyle w:val="211"/>
        <w:ind w:right="-136" w:hanging="0"/>
        <w:rPr/>
      </w:pPr>
      <w:r>
        <w:rPr>
          <w:b/>
          <w:sz w:val="28"/>
        </w:rPr>
        <w:t>КРАСНОСУЛИНСКОГО РАЙОНА  РОСТОВ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11.2010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6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долгосрочной целевой программы «Благоустройство территории Пролетарского сельского поселе-ния  на  2011-2013 годы» </w:t>
      </w:r>
    </w:p>
    <w:p>
      <w:pPr>
        <w:pStyle w:val="Normal"/>
        <w:spacing w:lineRule="auto" w:line="240" w:before="0" w:after="0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, руководствуясь  ст. 30 устава муниципального образования «Пролетарское сельское поселение»,-   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«Благоустройство территории Пролетарского сельского поселения на 2011-2013 годы», согласно приложению №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Программы, осуществляется за счет средств бюджета поселения в пределах средств, предусмотренных в бюджете Пролетарского сельского поселения на соответствующий финансовый год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олета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А. Н. Бой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10 г. № 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ДОЛГОСРОЧНАЯ  ЦЕЛЕВ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ЛАГОУСТРОЙСТВО ТЕРРИТОРИИ  ПРОЛЕТАРСКОГО СЕЛЬСКОГО ПОСЕЛЕНИЯ  НА 2011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68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Благоустройство территории  Пролетарского сельского поселения  на 2011-2013 годы» (далее - Программа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</w:t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олета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благоустройства населенных пунктов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го транспортного сообщения на дорогах поселения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вида территории поселения</w:t>
            </w:r>
          </w:p>
        </w:tc>
      </w:tr>
      <w:tr>
        <w:trPr>
          <w:trHeight w:val="8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направлений и мероприяти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жная деятельность в отношении автомобильных дорог местного значения в границах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свещения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благоустройства 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держания мест захоро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рочих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, подрядные организации, юридические и физические лица</w:t>
            </w:r>
          </w:p>
        </w:tc>
      </w:tr>
      <w:tr>
        <w:trPr>
          <w:trHeight w:val="62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и  объем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составляет -3068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 – 1022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 – 1022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– 1022,8 тыс. руб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реализаци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благоустройст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Пролетар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безопасности дорожного дви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блюдение санитарных норм и правил благоустрой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ротяженности освещенных у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ведение общественных колодцев в соответствие с требованием СанПиН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культуры содержания домовладений и придворовых территорий в Пролетарском сельском посе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ролетарского сельского посел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рограмме выполняются на основании договоров, заключенных Администрацией Пролетарского сельского поселения с  подрядными организация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существляется на основании актов выполненных работ.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существления контроля за реализацией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Пролетарского сельского поселения в соответствии с установленными полномоч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ожет быть подвергнута корректировке и внесению изменений в программные мероприят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РАВОВОЕ ОБОСНОВАНИЕ РЕШЕНИЯ ПРОБЛ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 «Благоустройство территории  Пролетарского сельского поселения  на 2011-2013 годы» (далее – программа), разработана в соответствии с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10.12.1995 N 196-ФЗ "О безопасности дорожного движ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ом муниципального образования «Пролетарское сельское поселени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благоустройства территории Пролетарского сельского поселения, утвержденными решением Собрания депутатов Пролетарского сельского поселения от 16.03.2007 №5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Главы Пролетарского сельского поселения от 26.10.2009 г. № 56 «О порядке 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 долгосрочных целевых програм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ПРОБЛЕМ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ряд факторов, сдерживающих превращение Пролетарского сельского поселения в многофункциональное, комфортное, эстетически привлекательное поселение.  К основным из них следует отнести уровень благоустройства и санитарного состояния территори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"благоустройство территории поселения" включает в себя целый комплекс работ по строительству,  реконструкции,  ремонту и содержанию улично-дорожной сети, мостов, содержанию и развитию сетей освещения, работу по озеленению территорий поселения, сохранению и организации парков, эстетическому содержанию придворовых территорий. Все эти виды работ осуществляются для создания условий, способствующих нормальной жизнедеятельности населения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ое развитие Пролетар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лощадь сети автомобильных дорог составляет 138,2 тыс. кв. м, из них 103,2 тыс. кв. м дорог с асфальтовым покрыт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Пролетар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анитарного содержания доро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й и достоверной информации о количественных и качественных показателях улично-дорожной сети,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отсутствие технических паспортов улиц и дорог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нормативно-технического состояния улично-дорожной сети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чиной данной проблемы является некачественное содержание элементов обустройства дороги (знаки, размет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адная часть Пролетар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Придворовые территории необходимо обустроить цветник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облема достаточного наружного освещения улиц Пролетарского сельского поселения, его переулков. Общая протяженность сетей уличного освещения 9,1 к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, а также отсутствие полных данных о состоянии сетей наруж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 инвентаризация сетей наружного освещения на территории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извести замену опор уличного освещения и светильников на более современные,  увеличить их кол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контейнеров для мусора приводит к несанкционированным свалкам внутри поселков и ху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дополнительно провести работу по ранжированию территории Пролетарского сель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Пролетарского сельского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озеленения территории Пролетарского сельского поселения можно выделить следующие основны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Пролетарского сельского поселения, устранения аварийной ситуации, 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ролетар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ест захоронения требует комплексного подхода. На всех кладбищах поселения находятся несанкционированные свал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ролетарского сельского поселения ведется разъяснительная работа по запрещению несанкционированных свал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ЦЕЛЬ И ЗАДАЧ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"Комплексное решение проблем благоустройства, обеспечение безопасного транспортного сообщения на дорогах местного значения и улучшение внешнего вида территории Пролетарского сельского пос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Дорожная деятельность в отношении дорог местного значения в границах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благоустройства и озеленения парков, придворовых территорий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прочих мероприятий по благоустройству Пролет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color w:val="000000"/>
          <w:sz w:val="24"/>
          <w:szCs w:val="24"/>
        </w:rPr>
        <w:t>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Программы благоустройства территории Пролетар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95"/>
        <w:gridCol w:w="2552"/>
        <w:gridCol w:w="2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3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 сельского поселения и Собрание депутатов Пролетарского сельского по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внутридворовых проездов и прилегающих придомовых территорий; ограждений, зеленых насаждений, состояние фасадов жилых домов, административных, общественных, производственных и других строений, расположенных на территории Пролетарского сельского поселения; изучение состояния рекламной, афишной информационной продукции; состояние уличного освещения; состояние мест отдыха и быт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еречня работ по благоустройству территорий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 201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 СТРУКТУРА, ПЕРЕЧЕНЬ ПОДПРОГРАММ, ОСНОВНЫХ НАПРАВЛЕНИЙ И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60"/>
        <w:gridCol w:w="2126"/>
        <w:gridCol w:w="1276"/>
        <w:gridCol w:w="1210"/>
        <w:gridCol w:w="1430"/>
      </w:tblGrid>
      <w:tr>
        <w:trPr>
          <w:trHeight w:val="3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автомобильных дорог и инженерных  сооружений  на  них  в границах  Пролетар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, отсыпка  дорог площадью 30 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,9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лимита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1-2013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 тыс. кВт. ча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уличного освещения 9,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9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ролетарского сельского поселения</w:t>
            </w:r>
          </w:p>
          <w:p>
            <w:pPr>
              <w:pStyle w:val="Normal"/>
              <w:autoSpaceDE w:val="false"/>
              <w:spacing w:before="0" w:after="20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говорам  уборки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00,0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00,0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ГО: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2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2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22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 ВЫ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рассчитана на 2011-2013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color w:val="000000"/>
          <w:sz w:val="24"/>
          <w:szCs w:val="24"/>
        </w:rPr>
        <w:t>. ФИНАНСОВОЕ ОБЕСПЕЧЕНИ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реализацию мероприятий Программы на 2011-2013 годы потребуе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68,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объемов финансирования по каждому мероприятию Программы приведено в приложении к настоящей Программе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 подлежат корректировке с учетом возможностей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color w:val="000000"/>
          <w:sz w:val="24"/>
          <w:szCs w:val="24"/>
        </w:rPr>
        <w:t>. ОЖИДАЕМЫЕ РЕЗУЛЬТАТЫ РЕАЛИЗАЦИИ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1: "Дорожная деятельность в отношении автомобильных дорог местного значения в границах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блюдение санитарных норм и правил по содержанию внутрипоселковых дорог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вершение инвентаризации у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количества технических паспортов на дороги и улицы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экономический эффект реализации мероприятий Программы по развитию дорожного хозяйства будет заключаться 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пребывание в пу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нижении затрат на содержание улично-дорожной сет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, улучшении общей экологической обстановки в поселении, снижении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2: "Организация освещения улиц в Пролетарском сельском поселен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протяженности освещенных улиц Пролета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освещ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ащение улиц указателями с названием улиц и номерами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улиц, дорог,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3: "Организация прочих мероприятий по благоустройству Пролетарского сельского посел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величению убираемой площади в местах захоро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чистке территории кладбищ от несанкционированных сва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хранность и поддержание в хорошем техническом состоянии памятников участникам 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тводу ливневых, грунтовых и тал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обустройству детских и спортивны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общественных колодцев  с питьевой вод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санитарно-технических мероприятий по обработке зон массового отдыха населения от клещ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организационно-хозяйственных мероприятий по сбору  и вывозу ТБ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работ по улучшению внешнего вида фасадной части хуторов и сел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ролета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УПРАВЛЕНИЯ ПРОГРАММ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в соответствии с действующими нормативными правовыми актами Пролетарского сельского поселения, определяющими механизм реализации долгосрочны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и Собрание депутатов Пролетарского сельского поселения осуществляют контроль за  выполнением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готовит отчеты о выполнении Программы, включая меры по повышению эффективности ее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олетарского сельского поселения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2"/>
      <w:type w:val="nextPage"/>
      <w:pgSz w:w="12240" w:h="15840"/>
      <w:pgMar w:left="1134" w:right="567" w:gutter="0" w:header="0" w:top="14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0:00Z</dcterms:created>
  <dc:creator>Муниципалы</dc:creator>
  <dc:description/>
  <cp:keywords/>
  <dc:language>en-US</dc:language>
  <cp:lastModifiedBy>Admin</cp:lastModifiedBy>
  <cp:lastPrinted>2010-11-22T10:49:00Z</cp:lastPrinted>
  <dcterms:modified xsi:type="dcterms:W3CDTF">2010-11-22T07:50:00Z</dcterms:modified>
  <cp:revision>2</cp:revision>
  <dc:subject/>
  <dc:title>АДМИНИСТРАЦИЯ </dc:title>
</cp:coreProperties>
</file>