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3.11.2010                                                    № 70                                          х. Пролетар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 утверждении  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ссового спорта  в Пролетар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 2011-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Главы 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руководствуясь ст. 30 Устава муниципального образования «Пролетар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муниципальную долгосрочную целевую программу «Развитие физической культуры и массового спорта  в Пролетарском сельском посел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ектору экономики и финансов администрации поселения (Воеводиной Т. И.) при исполнении бюджета поселения в 2011 году и среднесрочного финансового плана Пролетарского сельского поселения на 2011-2013 годы предусматривать ассигнования на реализацию муниципальной долгосрочной целевой программы «Развитие физической культуры и массового спорта  в Пролетарском сельском посел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. Установить, что в ходе реализации муниципальной долгосрочной целевой программы «Развитие физической культуры и массового спорта  в Пролетарском сельском поселении на 2011-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начальника сектора экономики и финансов Т. И. Воев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 Н. Бойц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олетар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10 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 xml:space="preserve"> «РАЗВИТИЕ ФИЗИЧЕСКОЙ КУЛЬ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ОГО СПОРТА В ПРОЛЕТАРСКОМ СЕЛЬ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И  НА 2011-201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. Пролетарка</w:t>
      </w:r>
    </w:p>
    <w:p>
      <w:pPr>
        <w:pStyle w:val="Normal"/>
        <w:ind w:left="360" w:hanging="0"/>
        <w:jc w:val="center"/>
        <w:rPr/>
      </w:pPr>
      <w:r>
        <w:rPr/>
        <w:t>2010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Пролетарском сельском поселении </w:t>
            </w:r>
            <w:r>
              <w:rPr>
                <w:b/>
              </w:rPr>
              <w:t xml:space="preserve"> </w:t>
            </w:r>
            <w:r>
              <w:rPr/>
              <w:t>на 2011-2013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Пролетарское сельское поселение», 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Пролетарского сельского поселения 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просам управления культурой, физической культурой и спортом Администрации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Пролетарского сельского поселения, спортивные секции, предприятия и организации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22,8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 xml:space="preserve"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</w:t>
      </w:r>
    </w:p>
    <w:p>
      <w:pPr>
        <w:pStyle w:val="Normal"/>
        <w:jc w:val="both"/>
        <w:rPr/>
      </w:pPr>
      <w:r>
        <w:rPr/>
        <w:t>человека. К сожалению, только небольшое количество жителей Пролетар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Пролетарском сельском поселении  на   2011 – 2013 годы», суть которых заключается в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Пролетарском сельском поселении 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Пролетар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звитие секционной формы работы – организация и поддержка физкультурно- спортивных секций (по видам спорта, семейных).</w:t>
      </w:r>
    </w:p>
    <w:p>
      <w:pPr>
        <w:pStyle w:val="Normal"/>
        <w:jc w:val="both"/>
        <w:rPr/>
      </w:pPr>
      <w:r>
        <w:rPr/>
        <w:t>7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Пролетар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Пролетар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Пролетар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Пролетар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массового спорта  в  Пролетар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 поселении 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, МАТЕРИАЛЬНАЯ БА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2:00Z</dcterms:created>
  <dc:creator>Administrator</dc:creator>
  <dc:description/>
  <cp:keywords/>
  <dc:language>en-US</dc:language>
  <cp:lastModifiedBy>Admin</cp:lastModifiedBy>
  <cp:lastPrinted>2010-11-09T11:22:00Z</cp:lastPrinted>
  <dcterms:modified xsi:type="dcterms:W3CDTF">2010-11-25T08:02:00Z</dcterms:modified>
  <cp:revision>2</cp:revision>
  <dc:subject/>
  <dc:title>                                    </dc:title>
</cp:coreProperties>
</file>