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5"/>
        <w:gridCol w:w="3259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2010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ролета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№21 «Об утверждении дол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й целевой программы «Со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культуры и искусства Пролет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сельского поселения на 2010-2012 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 и в связи с формированием среднесрочного финансового плана Пролетарского сельского поселения на 2011-2013 годы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Главы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2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наименовании, в пункте 1, в пункте 2 слова «2010-2012 годы» заменить словами «2010-2013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Приложение, изложить в редакции согласно приложению к  настоящему постановлению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7:00Z</dcterms:created>
  <dc:creator>Admin</dc:creator>
  <dc:description/>
  <cp:keywords/>
  <dc:language>en-US</dc:language>
  <cp:lastModifiedBy>Admin</cp:lastModifiedBy>
  <cp:lastPrinted>2011-07-21T11:42:00Z</cp:lastPrinted>
  <dcterms:modified xsi:type="dcterms:W3CDTF">2011-07-21T07:45:00Z</dcterms:modified>
  <cp:revision>8</cp:revision>
  <dc:subject/>
  <dc:title/>
</cp:coreProperties>
</file>