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38" w:hanging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1"/>
        <w:ind w:right="-138" w:hanging="0"/>
        <w:rPr/>
      </w:pPr>
      <w:r>
        <w:rPr>
          <w:b/>
          <w:sz w:val="28"/>
        </w:rPr>
        <w:t>АДМИНИСТРАЦИЯ  ПРОЛЕТАРСКОГО СЕЛЬСКОГО ПОСЕЛЕНИЯ</w:t>
      </w:r>
    </w:p>
    <w:p>
      <w:pPr>
        <w:pStyle w:val="21"/>
        <w:ind w:right="-82" w:hanging="0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</w:rPr>
      </w:pPr>
      <w:r>
        <w:rPr>
          <w:sz w:val="28"/>
        </w:rPr>
        <w:t>19.12.2011                                           № 101                                   х. Пролетарка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 xml:space="preserve">О внесении изменений в состав 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 xml:space="preserve">кодов классификации доходов 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>бюджета Пролетарского сельского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>поселения Красносулинского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 xml:space="preserve">района, закрепленных за главными 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>администраторами доходов бюджета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 xml:space="preserve">Пролетарского сельского поселения 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 xml:space="preserve">Красносулинского района 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 xml:space="preserve">В соответствии с пунктом 2 статьи 20 Бюджетного кодекса Российской Федерации и решением Собрания депутатов Пролетарского сельского поселения от 16.12.2011 № 133  «О бюджете Пролетарского сельского поселения Красносулинского района на 2012 год и на плановый период 2013 и 2014 годов» в связи с изменениями закрепленных за главными администраторами доходов бюджета Пролетарского сельского поселения Красносулинского района кодов классификации доходов бюджета Пролетарского сельского поселения Красносулинского района, </w:t>
      </w:r>
    </w:p>
    <w:p>
      <w:pPr>
        <w:pStyle w:val="Normal"/>
        <w:ind w:right="-138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8" w:firstLine="720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  <w:t>1. Закрепить за главными администраторами доходов бюджета Пролетарского сельского поселения Красносулинского района – органами местного самоуправления муниципального образования «Пролетарское сельское поселение» коды классификации доходов бюджета Пролетарского сельского поселения Красносулинского района согласно приложению к настоящему постановлению.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8" w:firstLine="720"/>
        <w:jc w:val="both"/>
        <w:rPr/>
      </w:pPr>
      <w:r>
        <w:rPr>
          <w:sz w:val="28"/>
        </w:rPr>
        <w:t>2. Настоящее постановление вступает в силу с 01.01.2012 года.</w:t>
      </w:r>
    </w:p>
    <w:p>
      <w:pPr>
        <w:pStyle w:val="Normal"/>
        <w:ind w:right="-1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Н. Бойцов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летарского 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 19.12.</w:t>
            </w:r>
            <w:r>
              <w:rPr>
                <w:color w:val="000000"/>
                <w:sz w:val="20"/>
                <w:szCs w:val="20"/>
                <w:lang w:val="en-US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   №10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главных администраторов доходов  бюджета  поселения –</w:t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ов местного самоуправления муниципального образования</w:t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олетарское сельское поселение»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67"/>
              <w:gridCol w:w="2002"/>
              <w:gridCol w:w="6241"/>
            </w:tblGrid>
            <w:tr>
              <w:trPr>
                <w:trHeight w:val="308" w:hRule="atLeast"/>
              </w:trPr>
              <w:tc>
                <w:tcPr>
                  <w:tcW w:w="13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2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lang w:val="en-US" w:eastAsia="ar-SA"/>
                    </w:rPr>
                  </w:pPr>
                  <w:r>
                    <w:rPr>
                      <w:color w:val="000000"/>
                      <w:sz w:val="20"/>
                      <w:lang w:val="en-US" w:eastAsia="ar-SA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 w:eastAsia="ar-SA"/>
                    </w:rPr>
                  </w:pPr>
                  <w:r>
                    <w:rPr>
                      <w:color w:val="000000"/>
                      <w:lang w:val="en-US"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ой Федерации</w:t>
                  </w:r>
                </w:p>
              </w:tc>
              <w:tc>
                <w:tcPr>
                  <w:tcW w:w="6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главного администратора доходов бюджета по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лавного администратора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Доходов бюджета поселения</w:t>
                  </w:r>
                </w:p>
              </w:tc>
              <w:tc>
                <w:tcPr>
                  <w:tcW w:w="6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 w:val="false"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6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Администрация Пролетарского сельского поселения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08 04020 01 1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08 04020 01 4000 1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1 0503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1 0701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1 08050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1 09045 10 0000 1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3 01995 10 0000 1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3 02995 10 0000 1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4 02053 10 0000 4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4 02053 10 0000 4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4 03050 10 0000 41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4 03050 10 0000 4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4 04050 10 0000 42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нематериальных активов, находящихся в собственности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4 06025 10 0000 43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15 02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ежи, взимаемые органами местного самоуправления (организациями) поселений за выполнение определенных функци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6 18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6 21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6 23051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6 23052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6 320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6 90050 10 0000 14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7 01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 17 0505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1001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1003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1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2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рочие субсидии бюджетам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3015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3024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3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Прочие субвенции бюджетам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4012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4014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2 04999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7 0500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08 0500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 18 05010 10 0000 151 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18 0501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18 0502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ов поселений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18 05030 10 0000 180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5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 19 05000 10 0000 151</w:t>
                  </w:r>
                </w:p>
              </w:tc>
              <w:tc>
                <w:tcPr>
                  <w:tcW w:w="6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2:00Z</dcterms:created>
  <dc:creator>Папушенко</dc:creator>
  <dc:description/>
  <cp:keywords/>
  <dc:language>en-US</dc:language>
  <cp:lastModifiedBy>Admin</cp:lastModifiedBy>
  <cp:lastPrinted>2011-01-11T10:17:00Z</cp:lastPrinted>
  <dcterms:modified xsi:type="dcterms:W3CDTF">2012-01-13T11:42:00Z</dcterms:modified>
  <cp:revision>2</cp:revision>
  <dc:subject/>
  <dc:title>Проект</dc:title>
</cp:coreProperties>
</file>