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19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12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2011</w:t>
      </w:r>
      <w:r>
        <w:rPr>
          <w:b w:val="false"/>
          <w:sz w:val="24"/>
        </w:rPr>
        <w:t xml:space="preserve">                                                           №</w:t>
      </w:r>
      <w:r>
        <w:rPr>
          <w:b w:val="false"/>
          <w:sz w:val="24"/>
          <w:lang w:val="en-US"/>
        </w:rPr>
        <w:t>102</w:t>
      </w:r>
      <w:r>
        <w:rPr>
          <w:b w:val="false"/>
          <w:sz w:val="24"/>
        </w:rPr>
        <w:t xml:space="preserve">                                                  х. Пролетарка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О внесении изменений в постановление</w:t>
      </w:r>
    </w:p>
    <w:p>
      <w:pPr>
        <w:pStyle w:val="Normal"/>
        <w:spacing w:lineRule="auto" w:line="360"/>
        <w:jc w:val="both"/>
        <w:rPr/>
      </w:pPr>
      <w:r>
        <w:rPr/>
        <w:t>от 29.12.</w:t>
      </w:r>
      <w:r>
        <w:rPr>
          <w:color w:val="000000"/>
        </w:rPr>
        <w:t xml:space="preserve">2008 </w:t>
      </w:r>
      <w:r>
        <w:rPr/>
        <w:t xml:space="preserve"> №64  «О закреплении пол-</w:t>
      </w:r>
    </w:p>
    <w:p>
      <w:pPr>
        <w:pStyle w:val="Normal"/>
        <w:spacing w:lineRule="auto" w:line="360"/>
        <w:jc w:val="both"/>
        <w:rPr/>
      </w:pPr>
      <w:r>
        <w:rPr/>
        <w:t>номочий  администратора дох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Во исполнение приказа Министерства финансов Российской Федерации от 05.09.2008 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а Федерального казначейства от 07.10.2008 № 7н «Порядок открытия и ведения лицевых счетов Федеральным казначейством и его территориальными органами»,-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/>
        <w:tab/>
        <w:t>1. Внести в постановление Главы Администрации Пролетарского сельского поселения от  29.12.2008  № 64 «О закреплении полномочий администратора доходов»  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1.</w:t>
      </w:r>
      <w:r>
        <w:rPr>
          <w:color w:val="FF0000"/>
        </w:rPr>
        <w:t xml:space="preserve"> </w:t>
      </w:r>
      <w:r>
        <w:rPr/>
        <w:t>Приложение «Перечень кодов бюджетной классификации доходов бюджета поселения, по которым Администрация Пролетарского сельского поселения осуществляет администрирование доходов»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2. Постановление от 14.03.2011 №17 признать утратившим силу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. Настоящее постановление вступает в силу с 01.01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4. Контроль за исполнением постановления возложить на начальника сектора экономики и финансов Воеводину Т. 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ролетарского 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                                                                                                    А. Н. Бойцов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22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napToGrid w:val="false"/>
              <w:spacing w:before="15" w:after="0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>к 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летарского сельского 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от  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2011</w:t>
            </w:r>
            <w:r>
              <w:rPr>
                <w:bCs/>
              </w:rPr>
              <w:t xml:space="preserve"> г. №1</w:t>
            </w:r>
            <w:r>
              <w:rPr>
                <w:bCs/>
                <w:lang w:val="en-US"/>
              </w:rPr>
              <w:t>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чень кодов бюджетной классификации  доходов  бюджета  поселения, по которым администрация Пролетарского сельского поселения осуществляет администрирование доходов</w:t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267"/>
              <w:gridCol w:w="2002"/>
              <w:gridCol w:w="6241"/>
            </w:tblGrid>
            <w:tr>
              <w:trPr>
                <w:trHeight w:val="349" w:hRule="atLeast"/>
              </w:trPr>
              <w:tc>
                <w:tcPr>
                  <w:tcW w:w="13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Российской Федерации</w:t>
                  </w:r>
                </w:p>
              </w:tc>
              <w:tc>
                <w:tcPr>
                  <w:tcW w:w="6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ного администратора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18"/>
                      <w:szCs w:val="18"/>
                    </w:rPr>
                    <w:t>доходов бюджета поселения</w:t>
                  </w:r>
                </w:p>
              </w:tc>
              <w:tc>
                <w:tcPr>
                  <w:tcW w:w="6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 w:val="false"/>
                      <w:i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6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Администрация Пролетарского сельского поселения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08 04020 01 1000 1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08 04020 01 4000 1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1 05035 10 0000 1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1 07015 10 0000 1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1 08050 10 0000 1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1 09045 10 0000 1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3 01995 10 0000 13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3 02995 10 0000 13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 бюджетов поселений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4 02053 10 0000 4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4 02053 10 0000 4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4 03050 10 0000 4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4 03050 10 0000 4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4 04050 10 0000 4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нематериальных активов, находящихся в собственности посел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4 06025 10 0000 43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 15 0205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ежи, взимаемые органами местного самоуправления (организациями) поселений за выполнение определенных функц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1805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2105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23051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23052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16 320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9005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7 0105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7 0505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2 01001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2 01003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2 01999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Прочие дотации бюджетам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2 02999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Прочие субсидии бюджетам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2 03015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2 03024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2 03999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Прочие субвенции бюджетам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2 04012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2 04014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2 04999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7 0500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08 0500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2 18 05010 10 0000 151 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18 0501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18 0502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поселений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18 0503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 19 05000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Heading4"/>
              <w:spacing w:before="240" w:after="60"/>
              <w:ind w:right="-250" w:hanging="0"/>
              <w:rPr>
                <w:color w:val="000000"/>
                <w:sz w:val="20"/>
                <w:lang w:val="en-US" w:eastAsia="ar-SA"/>
              </w:rPr>
            </w:pPr>
            <w:r>
              <w:rPr>
                <w:color w:val="000000"/>
                <w:sz w:val="20"/>
                <w:lang w:val="en-US"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9:00Z</dcterms:created>
  <dc:creator>Лидия</dc:creator>
  <dc:description/>
  <cp:keywords/>
  <dc:language>en-US</dc:language>
  <cp:lastModifiedBy>Admin</cp:lastModifiedBy>
  <cp:lastPrinted>2011-01-11T10:11:00Z</cp:lastPrinted>
  <dcterms:modified xsi:type="dcterms:W3CDTF">2011-12-19T06:39:00Z</dcterms:modified>
  <cp:revision>2</cp:revision>
  <dc:subject/>
  <dc:title/>
</cp:coreProperties>
</file>