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ind w:right="-13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ПРОЛЕТАРСКОГО СЕЛЬСКОГО ПОСЕЛЕНИЯ</w:t>
      </w:r>
    </w:p>
    <w:p>
      <w:pPr>
        <w:pStyle w:val="211"/>
        <w:ind w:right="-136" w:hanging="0"/>
        <w:rPr/>
      </w:pPr>
      <w:r>
        <w:rPr>
          <w:b/>
          <w:sz w:val="28"/>
        </w:rPr>
        <w:t>КРАСНОСУЛИНСКОГО РАЙОНА  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2.2011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ролетарского сельского поселения от 03.11.2010 №69 «Об утверждении муниципальной долгосрочной целевой программы «Благоустройство территории Пролетарского сельского поселе-ния  на  2011-2013 годы» 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 долгосрочных целевых программ», в связи с необходимостью приобретения техники, увеличения расходов на содержание дорог, руководствуясь  ст. 30 устава муниципального образования «Пролетарское сельское поселение»,-    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ролетарского сельского поселения от 03.11.2010 №69 «Об утверждении муниципальной долгосрочной целевой программы «Благоустройство территории Пролетарского сельского поселения на 2011-2013 годы»  согласно приложению №1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лета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А. Н. Бой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11 г. №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ДОЛГОСРОЧНАЯ  ЦЕЛЕВ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БЛАГОУСТРОЙСТВО ТЕРРИТОРИИ  ПРОЛЕТАРСКОГО СЕЛЬСКОГО ПОСЕЛЕНИЯ  НА 2011-201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68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Благоустройство территории  Пролетарского сельского поселения  на 2011-2013 годы» (далее - Программа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 долгосрочных целевых программ»</w:t>
            </w:r>
          </w:p>
        </w:tc>
      </w:tr>
      <w:tr>
        <w:trPr>
          <w:trHeight w:val="15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ролетар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ое решение проблем благоустройства населенных пунктов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го транспортного сообщения на дорогах поселения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вида территории поселения</w:t>
            </w:r>
          </w:p>
        </w:tc>
      </w:tr>
      <w:tr>
        <w:trPr>
          <w:trHeight w:val="8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направлений и мероприяти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рожная деятельность в отношении автомобильных дорог местного значения в границах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освещения у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благоустройства территории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одержания мест захорон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рочих мероприятий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, подрядные организации, юридические и физические лица</w:t>
            </w:r>
          </w:p>
        </w:tc>
      </w:tr>
      <w:tr>
        <w:trPr>
          <w:trHeight w:val="6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и  объем финансир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составляет -3068,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 – 1737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 – 1022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 – 1022,8 тыс. 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уровня благоустройст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и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безопасности дорожного дви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блюдение санитарных норм и правил благоустрой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протяженности освещенных у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ведение общественных колодцев в соответствие с требованием СанПиН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культуры содержания домовладений и придворовых территорий в Пролетарском сельском посе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ролетарского сельского поселени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и экономические регуля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Программе выполняются на основании договоров, заключенных Администрацией Пролетарского сельского поселения с  подрядными организа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осуществляется на основании актов выполненных работ.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онтроля за реализацией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Пролетарского сельского поселения в соответствии с установленными полномоч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ожет быть подвергнута корректировке и внесению изменений в программные мероприят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РАВОВОЕ ОБОСНОВАНИЕ РЕШЕНИЯ ПРОБЛ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ая долгосрочная целевая программа «Благоустройство территории  Пролетарского сельского поселения  на 2011-2013 годы» (далее – программа), разработана в соответствии 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10.12.1995 N 196-ФЗ "О безопасности дорожного движе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ом муниципального образования «Пролетарское сельское поселен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ми благоустройства территории Пролетарского сельского поселения, утвержденными решением Собрания депутатов Пролетарского сельского поселения от 16.03.2007 №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ановлением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 долгосрочных целевых програм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ХАРАКТЕРИСТИКА ПРОБЛЕМ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ряд факторов, сдерживающих превращение Пролетарского сельского поселения в многофункциональное, комфортное, эстетически привлекательное поселение. 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"благоустройство территории поселения" включает в себя целый комплекс работ по строительству,  реконструкции,  ремонту и содержанию улично-дорожной сети, мостов, содержанию и развитию сетей освещения, работу по озеленению территорий поселения, сохранению и организации парков, эстетическому содержанию придворовых территорий. Все эти виды работ осуществляются для создания условий, способствующих нормальной жизнедеятельности населения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ойчивое развитие Пролетар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лощадь сети автомобильных дорог составляет 138,2 тыс. кв. м, из них 103,2 тыс. кв. м дорог с асфальтовым покрыт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дорожного хозяйства Пролетарского сельского поселения  можно выделить следующи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санитарного содержания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лной и достоверной информации о количественных и качественных показателях улично-дорожной сети, мониторин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причиной данной проблемы является отсутствие технических паспортов улиц и дорог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нормативно-технического состояния улично-дорожной сети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чиной данной проблемы является некачественное содержание элементов обустройства дороги (знаки, размет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садная часть Пролетар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Придворовые территории необходимо обустроить цветник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проблема достаточного наружного освещения улиц Пролетарского сельского поселения, его переулков. Общая протяженность сетей уличного освещения 9,1 к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ношенность электрооборудования и линий наружного освещения, а также отсутствие полных данных о состоянии сетей наружного осв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 инвентаризация сетей наружного освещения на территории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оизвести замену опор уличного освещения и светильников на более современные,  увеличить их коли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оличество контейнеров для мусора приводит к несанкционированным свалкам внутри поселков и ху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дополнительно провести работу по ранжированию территории Пролетар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за последние годы на территории Пролетарского сельского поселения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озеленения территории Пролетарского сельского поселения можно выделить следующие основны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и поддержания состояния зеленых насаждений в условиях среды Пролетарского сельского поселения, устранения аварийной ситуации, 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ролетарского сельского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мест захоронения требует комплексного подхода. На всех кладбищах поселения находятся несанкционированные свал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ролетарского сельского поселения ведется разъяснительная работа по запрещению несанкционированных свало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ЦЕЛЬ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: "Комплексное решение проблем благоустройства, обеспечение безопасного транспортного сообщения на дорогах местного значения и улучшение внешнего вида территории Пролетарского сельского посе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Дорожная деятельность в отношении дорог местного значения в границах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я освещения у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изация благоустройства и озеленения парков, придворовых территорий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ция прочих мероприятий по благоустройству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color w:val="000000"/>
          <w:sz w:val="24"/>
          <w:szCs w:val="24"/>
        </w:rPr>
        <w:t>. МЕРОПРИЯТИЯ, ПРЕДУСМОТРЕННЫЕ ПРОГРАМ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рограммы благоустройства территории Пролетар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2552"/>
        <w:gridCol w:w="28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3г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 сельского поселения и Собрание депутатов Пролетарского сельского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 внутридворовых проездов и прилегающих придомовых территорий; ограждений, зеленых насаждений, состояние фасадов жилых домов, административных, общественных, производственных и других строений, расположенных на территории Пролетарского сельского поселения; изучение состояния рекламной, афишной информационной продукции; состояние уличного освещения; состояние мест отдыха и быта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еречня работ по благоустройству территорий Пролета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 СТРУКТУРА, ПЕРЕЧЕНЬ ПОДПРОГРАММ, ОСНОВНЫХ НАПРАВЛЕНИЙ И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9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160"/>
        <w:gridCol w:w="2126"/>
        <w:gridCol w:w="1276"/>
        <w:gridCol w:w="1210"/>
        <w:gridCol w:w="1430"/>
      </w:tblGrid>
      <w:tr>
        <w:trPr>
          <w:trHeight w:val="3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автомобильных дорог и инженерных  сооружений  на  них  в границах  Пролетар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, отсыпка  дорог площадью 30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9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9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по лимита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1-2013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 тыс. кВт. час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уличного освещения 9,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19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ролетарск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говорам  уборки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I</w:t>
      </w:r>
      <w:r>
        <w:rPr>
          <w:rFonts w:cs="Times New Roman" w:ascii="Times New Roman" w:hAnsi="Times New Roman"/>
          <w:color w:val="000000"/>
          <w:sz w:val="24"/>
          <w:szCs w:val="24"/>
        </w:rPr>
        <w:t>. СРОК ВЫПОЛНЕ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рассчитана на 2011-2013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II</w:t>
      </w:r>
      <w:r>
        <w:rPr>
          <w:rFonts w:cs="Times New Roman" w:ascii="Times New Roman" w:hAnsi="Times New Roman"/>
          <w:color w:val="000000"/>
          <w:sz w:val="24"/>
          <w:szCs w:val="24"/>
        </w:rPr>
        <w:t>. ФИНАНСОВОЕ ОБЕСПЕЧЕНИЕ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на реализацию мероприятий Программы на 2011-2013 годы потребуетс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783,4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объемов финансирования по каждому мероприятию Программы приведено в приложении к настоящей Программе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граммы подлежат корректировке с учетом возможностей бюдж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III</w:t>
      </w:r>
      <w:r>
        <w:rPr>
          <w:rFonts w:cs="Times New Roman" w:ascii="Times New Roman" w:hAnsi="Times New Roman"/>
          <w:color w:val="000000"/>
          <w:sz w:val="24"/>
          <w:szCs w:val="24"/>
        </w:rPr>
        <w:t>. ОЖИДАЕМЫЕ РЕЗУЛЬТАТЫ РЕАЛИЗАЦИИ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АЯ ЭФФЕКТИВНОСТЬ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1: "Дорожная деятельность в отношении автомобильных дорог местного значения в границах Пролетар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блюдение санитарных норм и правил по содержанию внутрипоселковых дорог Пролета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завершение инвентаризации у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количества технических паспортов на дороги и улицы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экономический эффект реализации мероприятий Программы по развитию дорожного хозяйства будет заключать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и затрат на пребывание в пу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и затрат на содержание улично-дорожной сети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2: "Организация освещения улиц в Пролетарском сельском поселени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протяженности освещенных улиц Пролета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освещ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ащение улиц указателями с названием улиц и номерами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ие улиц, дорог,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3: "Организация прочих мероприятий по благоустройству Пролетар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увеличению убираемой площади в местах захоро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очистке территории кладбищ от несанкционированных свал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хранность и поддержание в хорошем техническом состоянии памятников участникам 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отводу ливневых, грунтовых и тал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обустройству детских и спортивны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санитарно-технических мероприятий по обработке общественных колодцев  с питьевой вод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санитарно-технических мероприятий по обработке зон массового отдыха населения от клещ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организационно-хозяйственных мероприятий по сбору  и вывозу ТБ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улучшению внешнего вида фасадной части хуторов и сел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осуществляется в соответствии с действующими нормативными правовыми актами Пролетарского сельского поселения, определяющими механизм реализации долгосрочны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олетарского сельского поселения и Собрание депутатов Пролетарского сельского поселения осуществляют контроль за  выполнением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олетарского сельского поселения готовит отчеты о выполнении Программы, включая меры по повышению эффективности ее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олетарского сельского поселения 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sectPr>
      <w:footerReference w:type="default" r:id="rId2"/>
      <w:type w:val="nextPage"/>
      <w:pgSz w:w="12240" w:h="15840"/>
      <w:pgMar w:left="1134" w:right="567" w:gutter="0" w:header="0" w:top="142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09:00Z</dcterms:created>
  <dc:creator>Муниципалы</dc:creator>
  <dc:description/>
  <cp:keywords/>
  <dc:language>en-US</dc:language>
  <cp:lastModifiedBy>Your User Name</cp:lastModifiedBy>
  <cp:lastPrinted>2010-11-22T10:49:00Z</cp:lastPrinted>
  <dcterms:modified xsi:type="dcterms:W3CDTF">2011-10-19T11:19:00Z</dcterms:modified>
  <cp:revision>3</cp:revision>
  <dc:subject/>
  <dc:title>АДМИНИСТРАЦИЯ </dc:title>
</cp:coreProperties>
</file>