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136" w:firstLine="567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29.12.2011                                     № 118                                    х. Пролетар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/>
      </w:pPr>
      <w:r>
        <w:rPr/>
        <w:t>Об  утверждении   плана  мероприятий</w:t>
      </w:r>
    </w:p>
    <w:p>
      <w:pPr>
        <w:pStyle w:val="Normal"/>
        <w:spacing w:lineRule="auto" w:line="288"/>
        <w:rPr/>
      </w:pPr>
      <w:r>
        <w:rPr/>
        <w:t xml:space="preserve">по реализации в 2012 году  Программы </w:t>
      </w:r>
    </w:p>
    <w:p>
      <w:pPr>
        <w:pStyle w:val="Normal"/>
        <w:spacing w:lineRule="auto" w:line="288"/>
        <w:rPr/>
      </w:pPr>
      <w:r>
        <w:rPr/>
        <w:t>по повышению эффективности бюджет-</w:t>
      </w:r>
    </w:p>
    <w:p>
      <w:pPr>
        <w:pStyle w:val="Normal"/>
        <w:spacing w:lineRule="auto" w:line="288"/>
        <w:rPr/>
      </w:pPr>
      <w:r>
        <w:rPr/>
        <w:t xml:space="preserve">ных расходов в Пролетарском сельском </w:t>
      </w:r>
    </w:p>
    <w:p>
      <w:pPr>
        <w:pStyle w:val="Normal"/>
        <w:spacing w:lineRule="auto" w:line="288"/>
        <w:rPr/>
      </w:pPr>
      <w:r>
        <w:rPr/>
        <w:t xml:space="preserve">поселении на период до 2012 года </w:t>
      </w:r>
    </w:p>
    <w:p>
      <w:pPr>
        <w:pStyle w:val="TextBody"/>
        <w:ind w:right="5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/>
        <w:t>В соответствии  с планом мероприятий по реализации в 2011 году Программы по повышению эффективности бюджетных расходов в Пролетарском сельском поселении на период до 2012 года, утвержденного постановлением Администрации Пролетарского сельского поселения от 07.12.2010 №75</w:t>
      </w:r>
      <w:r>
        <w:rPr>
          <w:szCs w:val="28"/>
        </w:rPr>
        <w:t>,</w:t>
      </w:r>
    </w:p>
    <w:p>
      <w:pPr>
        <w:pStyle w:val="Heading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/>
        <w:t>1. Утвердить план мероприятий по реализации в 2012 году Программы  по повышению эффективности бюджетных расходов в Пролетарском сельском поселении на период до 2012 года согласно приложению к настоящему постановлении.</w:t>
      </w:r>
    </w:p>
    <w:p>
      <w:pPr>
        <w:pStyle w:val="Normal"/>
        <w:spacing w:lineRule="auto" w:line="288"/>
        <w:ind w:firstLine="720"/>
        <w:rPr/>
      </w:pPr>
      <w:r>
        <w:rPr/>
        <w:t>2. Сектору экономики и финансов  Администрации (Воеводиной Т.И.) руководствоваться положениями плана мероприятий, указанного в пункте  1 настоящего постановления, при формировании и организации исполнения бюджета поселения, а также при подготовке проектов нормативно-правовых и иных актов.</w:t>
      </w:r>
    </w:p>
    <w:p>
      <w:pPr>
        <w:pStyle w:val="Normal"/>
        <w:spacing w:lineRule="auto" w:line="288"/>
        <w:ind w:firstLine="720"/>
        <w:rPr/>
      </w:pPr>
      <w:r>
        <w:rPr/>
        <w:t>3. Контроль за выполнением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Глава Пролетарского сельского поселения </w:t>
        <w:tab/>
        <w:t xml:space="preserve">                            А. Н. Бойц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20" w:top="776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11766"/>
        <w:jc w:val="left"/>
        <w:rPr/>
      </w:pPr>
      <w:r>
        <w:rPr/>
        <w:t xml:space="preserve">Приложение </w:t>
      </w:r>
    </w:p>
    <w:p>
      <w:pPr>
        <w:pStyle w:val="Header"/>
        <w:ind w:firstLine="11766"/>
        <w:jc w:val="left"/>
        <w:rPr/>
      </w:pPr>
      <w:r>
        <w:rPr/>
        <w:t xml:space="preserve">к постановлению </w:t>
      </w:r>
    </w:p>
    <w:p>
      <w:pPr>
        <w:pStyle w:val="Header"/>
        <w:ind w:firstLine="11766"/>
        <w:jc w:val="left"/>
        <w:rPr/>
      </w:pPr>
      <w:r>
        <w:rPr/>
        <w:t xml:space="preserve">Администрации  </w:t>
      </w:r>
    </w:p>
    <w:p>
      <w:pPr>
        <w:pStyle w:val="Header"/>
        <w:ind w:firstLine="11766"/>
        <w:jc w:val="left"/>
        <w:rPr/>
      </w:pPr>
      <w:r>
        <w:rPr/>
        <w:t xml:space="preserve">Пролетарского сельского                      </w:t>
      </w:r>
    </w:p>
    <w:p>
      <w:pPr>
        <w:pStyle w:val="Header"/>
        <w:ind w:firstLine="11766"/>
        <w:jc w:val="left"/>
        <w:rPr/>
      </w:pPr>
      <w:r>
        <w:rPr/>
        <w:t>поселения</w:t>
      </w:r>
    </w:p>
    <w:p>
      <w:pPr>
        <w:pStyle w:val="Header"/>
        <w:ind w:firstLine="11766"/>
        <w:jc w:val="left"/>
        <w:rPr/>
      </w:pPr>
      <w:r>
        <w:rPr/>
        <w:t>от 29.12.2011 № 1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ероприятий по реализации в 2012 году Программы по повышению эффективности </w:t>
      </w:r>
    </w:p>
    <w:p>
      <w:pPr>
        <w:pStyle w:val="Normal"/>
        <w:jc w:val="center"/>
        <w:rPr/>
      </w:pPr>
      <w:r>
        <w:rPr>
          <w:bCs/>
          <w:szCs w:val="28"/>
        </w:rPr>
        <w:t>бюджетных расходов в Пролетарском сельском поселении на период до 2012 года</w:t>
      </w:r>
    </w:p>
    <w:p>
      <w:pPr>
        <w:pStyle w:val="Normal"/>
        <w:ind w:hanging="0"/>
        <w:rPr/>
      </w:pPr>
      <w:r>
        <w:rPr/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252"/>
        <w:gridCol w:w="2410"/>
        <w:gridCol w:w="3827"/>
        <w:gridCol w:w="2837"/>
      </w:tblGrid>
      <w:tr>
        <w:trPr>
          <w:trHeight w:val="3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документа </w:t>
              <w:br/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6"/>
        <w:gridCol w:w="2499"/>
        <w:gridCol w:w="3796"/>
        <w:gridCol w:w="2843"/>
      </w:tblGrid>
      <w:tr>
        <w:trPr>
          <w:tblHeader w:val="true"/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ая сбалансированность и устойчивость бюджетной системы Пролета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поселения и составления проекта бюджета поселения на 2013 год и на плановый период 2014 и 2015 годов 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color w:val="0D0D0D"/>
                <w:sz w:val="24"/>
                <w:szCs w:val="24"/>
              </w:rPr>
              <w:t xml:space="preserve"> –</w:t>
            </w:r>
            <w:r>
              <w:rPr>
                <w:color w:val="0D0D0D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D0D0D"/>
                <w:sz w:val="24"/>
                <w:szCs w:val="24"/>
              </w:rPr>
              <w:t>квартал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постановление Администрации Пролетарского сельского поселения 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1791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color w:val="0D0D0D"/>
                <w:sz w:val="24"/>
                <w:szCs w:val="24"/>
              </w:rPr>
              <w:t xml:space="preserve"> – IV кварталы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решение Собрания депутатов Пролетарского сельского поселения об утверждении бюджета поселения на 2013 год и на плановый период 2014 и 2015 годов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181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Формирование проекта Решения Собрания депутатов «О бюджете Пролетарского сельского поселения на 2013 год и на плановый период 2014 и 2015 годов» с соблюдением предельного уровня дефицита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color w:val="0D0D0D"/>
                <w:sz w:val="24"/>
                <w:szCs w:val="24"/>
              </w:rPr>
              <w:t xml:space="preserve"> – IV кварталы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шение Собрания депутатов Пролетарского сельского поселения об утверждении бюджета поселения на 2013 год и на плановый период 2014 и 2015 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одов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Обеспечение выполнения плана мероприятий по повышению поступлений налоговых и неналоговых доходов и сокращение недоимки в бюджет поселения на 2010-2014 г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D0D0D"/>
                <w:sz w:val="24"/>
                <w:szCs w:val="24"/>
              </w:rPr>
              <w:t>-</w:t>
            </w:r>
            <w:r>
              <w:rPr>
                <w:color w:val="0D0D0D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 Муниципальные программы и совершенствование программной структуры расходов бюджета</w:t>
            </w:r>
          </w:p>
        </w:tc>
      </w:tr>
      <w:tr>
        <w:trPr>
          <w:trHeight w:val="123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Ведение перечня муниципальных програм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, размещаемая на официальном сайте поселен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оценки эффективности реализации муниципальных программ на основании мониторинга достижения запланированных конечных  результатов программ за отчетный период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январь-май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юнь -июль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191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Внесение изменений  в решение Собрания депутатов Пролетарского сельского поселения об утверждении бюджета поселения на 2012 год и на плановый период 2013 и 2014 годов по результатам оценки эффективности реализации программ за отчетный финансовый год в части сокращения расходов 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мере необходимост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ешение Собрания депутатов Пролетарского сельского поселения об утверждении бюджета поселения на 2012 год и на плановый период 2013 и 2014 годов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4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Обеспечение планирования  бюджетных ассигнований на финансовое обеспечение выполнения государственного задания государственными учреждениями  по программно-целевому методу бюджетного планирования (планирование бюджетных ассигнований на финансовое обеспечение выполнения государственного задания государственными учреждениями в составе муниципальных программ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I</w:t>
            </w: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 xml:space="preserve">I – IV кварталы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решение Собрания депутатов Пролетарского сельского поселения об утверждении бюджета поселения на 2013 год и на плановый период 2014 и 2015 годов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.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Разработка сектором экономики и финансов Администрации постанов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IV квартал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ановление Администрации Пролетарского  сельского поселен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3. Оптимизация функций государственного (муниципального)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3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на предмет их соответствия целям деятельности, функциям и полномочиям главного распорядителя средств бюджета поселен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 xml:space="preserve"> кварта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ключение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3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поселен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 xml:space="preserve"> кварта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3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Оптимизация структуры и предельной штатной численности органов местного самоуправления в зависимости от функций и задач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постановления Администрации Пролетарского сельского поселения 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Администрация Пролетарского сельского поселения (специалист по кадрам)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3.4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</w:t>
            </w:r>
          </w:p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весь период 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информация 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5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Осуществление мероприятий по государственной регистрации права государственной собственности на объекты недвижимого имуществ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есь период 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нформация 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 Повышение эффективности предоставления государственных (муниципальных) услуг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Предоставление с 1 января 2012 г. государственным учреждениям субсидий на финансовое обеспечение выполнения государственного задания, в том числе целевых субсиди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есь период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решение Собрания депутатов Пролетарского сельского поселения об утверждении бюджета поселения на 2012 год и на плановый период 2013 и 2014 годов, соглашения о предоставлении субсидий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4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Внесение изменений в Порядок мониторинга и контроля результатов деятельности подведомственных государственных учреждений, качества оказания государственных услуг (выполнения работ) и выполнения государственного задания государственными учреждения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по мере необходимост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едомственный акт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4.3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Реализация мероприятий по формированию электронного правительства Ростовской области, развитию информационного общества в Пролетарском сельском поселен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вовые акты Пролетарского сельского поселения,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 Развитие системы государствен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Порядка осуществление внутреннего финансового контроля, критериев его эффективности и результативност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 xml:space="preserve">I-II </w:t>
            </w:r>
            <w:r>
              <w:rPr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становления Администрации Пролетарского сельского поселения 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ение внутреннего финансового контроля, направленного на повышение результативности использования бюджетных средств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четы, акты проверок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ение мониторинга результатов деятельности государственных учреждений, качества оказания государственных услуг (выполнения работ) и выполнения государственного задания государственными учреждения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 Формирование комплексной контрактной системы в Пролетарском сельском поселении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Приведение правовых актов Пролетар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вовые акты Пролетарского сельского поселен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color w:val="0D0D0D"/>
                <w:sz w:val="24"/>
                <w:szCs w:val="24"/>
              </w:rPr>
              <w:t>7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1.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Мониторинг исполнения  соглашения об  открытии  и ведении лицевых счетов бюджетных  учреждений в органах Федерального казначейства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 xml:space="preserve"> квартал 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D0D0D"/>
                <w:sz w:val="24"/>
                <w:szCs w:val="24"/>
              </w:rPr>
              <w:t>8. Организация реализации Программы</w:t>
            </w:r>
          </w:p>
        </w:tc>
      </w:tr>
      <w:tr>
        <w:trPr>
          <w:trHeight w:val="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8.1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готовка отчетов о выполнении планов мероприятий по повышению эффективности бюджетных расходов за 2011 и 2012 г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 2012 2013 г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чет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  <w:tr>
        <w:trPr>
          <w:trHeight w:val="1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8.2.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 информации об исполнении Программы по повышению эффективности бюджетных расходов Пролетарского сельского поселения на период до 2012 года за  2011 и 2012 годы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1 апреля 2012 и 2013 г.г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сектор экономики и финансов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                            Т. И. Воеводин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4:00Z</dcterms:created>
  <dc:creator>Galina</dc:creator>
  <dc:description/>
  <cp:keywords/>
  <dc:language>en-US</dc:language>
  <cp:lastModifiedBy>Admin</cp:lastModifiedBy>
  <cp:lastPrinted>2012-01-12T17:52:00Z</cp:lastPrinted>
  <dcterms:modified xsi:type="dcterms:W3CDTF">2012-01-12T13:54:00Z</dcterms:modified>
  <cp:revision>2</cp:revision>
  <dc:subject/>
  <dc:title> </dc:title>
</cp:coreProperties>
</file>