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b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30.12.2011 </w:t>
        <w:tab/>
        <w:t xml:space="preserve">                                                № 122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color w:val="333333"/>
          <w:szCs w:val="28"/>
        </w:rPr>
        <w:t>Об утверждении Порядка осуществ-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  <w:t xml:space="preserve">ления   контроля  за  деятельностью </w:t>
      </w:r>
    </w:p>
    <w:p>
      <w:pPr>
        <w:pStyle w:val="Normal"/>
        <w:ind w:hanging="0"/>
        <w:rPr/>
      </w:pPr>
      <w:r>
        <w:rPr>
          <w:color w:val="333333"/>
          <w:szCs w:val="28"/>
        </w:rPr>
        <w:t>муниципальных бюджетных и казен-</w:t>
      </w:r>
    </w:p>
    <w:p>
      <w:pPr>
        <w:pStyle w:val="Normal"/>
        <w:ind w:hanging="0"/>
        <w:rPr/>
      </w:pPr>
      <w:r>
        <w:rPr>
          <w:color w:val="333333"/>
          <w:szCs w:val="28"/>
        </w:rPr>
        <w:t>ных учреждений Пролетарского сель-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  <w:t>ского поселения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В соответствии с п. п. б пункта 19 статьи 6 Федерального закона от 08. 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а 5.2 статьи 32 Федерального закона от 12.01.1996 № 7-ФЗ «О некоммерческих организациях», </w:t>
      </w:r>
      <w:r>
        <w:rPr>
          <w:szCs w:val="28"/>
        </w:rPr>
        <w:t xml:space="preserve">руководствуясь ст. 30 Устава муниципального образования «Пролетарское сельское поселение»; - </w:t>
      </w:r>
      <w:r>
        <w:rPr>
          <w:color w:val="333333"/>
          <w:szCs w:val="28"/>
        </w:rPr>
        <w:t xml:space="preserve"> 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 Утвердить Порядок осуществления контроля за деятельностью муниципальных бюджетных и казенных учреждений Пролетарского сельского поселения (далее – Порядок), согласно приложению.</w:t>
      </w:r>
    </w:p>
    <w:p>
      <w:pPr>
        <w:pStyle w:val="Normal"/>
        <w:spacing w:before="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 Руководителям муниципальных бюджетных и казенных учреждений Пролетарского сельского поселения (далее -поселение) обеспечить эффективное и рациональное использование финансовых средств бюджета поселения и муниципального имущества для повышения доступности и качества предоставляемых муниципальных услуг.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3. Положения Порядка, предусматривающие осуществление контроля за деятельностью муниципальных бюджетных и казенных учреждений поселения в части проверки отчетов муниципальных бюджетных и казенных учреждений поселения о результатах их деятельности и использования закрепленного за ними имущества, вступают в силу с 01 января 2012 г.</w:t>
      </w:r>
    </w:p>
    <w:p>
      <w:pPr>
        <w:pStyle w:val="Normal"/>
        <w:spacing w:before="120" w:after="0"/>
        <w:ind w:firstLine="720"/>
        <w:rPr/>
      </w:pPr>
      <w:r>
        <w:rPr>
          <w:color w:val="333333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Пролетар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                              А. Н. Бойцов</w:t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45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firstLine="5245"/>
        <w:jc w:val="right"/>
        <w:rPr>
          <w:sz w:val="20"/>
        </w:rPr>
      </w:pPr>
      <w:r>
        <w:rPr>
          <w:sz w:val="20"/>
        </w:rPr>
        <w:t>Пролетарского сельского</w:t>
      </w:r>
    </w:p>
    <w:p>
      <w:pPr>
        <w:pStyle w:val="Normal"/>
        <w:autoSpaceDE w:val="false"/>
        <w:ind w:firstLine="5245"/>
        <w:jc w:val="right"/>
        <w:rPr/>
      </w:pPr>
      <w:r>
        <w:rPr>
          <w:sz w:val="20"/>
        </w:rPr>
        <w:t xml:space="preserve">поселения от 30.12.2011 №122 </w:t>
      </w:r>
    </w:p>
    <w:p>
      <w:pPr>
        <w:pStyle w:val="Normal"/>
        <w:autoSpaceDE w:val="false"/>
        <w:ind w:firstLine="581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81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Порядок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осуществления контроля за деятельностью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муниципальных бюджетных и казенных учреждений 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Пролетарского сельского поселения  </w:t>
      </w:r>
    </w:p>
    <w:p>
      <w:pPr>
        <w:pStyle w:val="Normal"/>
        <w:spacing w:before="120" w:after="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Cs w:val="28"/>
          <w:lang w:val="en-US"/>
        </w:rPr>
        <w:t>I</w:t>
      </w:r>
      <w:r>
        <w:rPr>
          <w:color w:val="333333"/>
          <w:szCs w:val="28"/>
        </w:rPr>
        <w:t>. Общие положения.</w:t>
      </w:r>
    </w:p>
    <w:p>
      <w:pPr>
        <w:pStyle w:val="Normal"/>
        <w:spacing w:before="120" w:after="12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1.1. Настоящий Порядок определяет общие принципы и требования по организации и осуществлению контроля за деятельностью муниципальных бюджетных  и казенных учреждений поселения в целях определения законности, целевого характера, результативного и эффективного использования средств бюджета и имущества поселения, обеспечения прозрачности деятельности муниципальных бюджетных  и казенных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бюджетных  и казенных учреждений.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2. Контроль за деятельностью муниципальных бюджетных  и казенных учреждений поселения (далее – учреждения) осуществляет Администрация Пролетарского сельского поселения, выполняющая функции и полномочия учредителя указанных учреждений поселения в ведении которых находятся соответствующие учреждения.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Контроль за деятельностью учреждений, связанный с использованием по назначению и сохранностью недвижимого имущества и особо ценного движимого имущества поселения, закрепленного за ними на праве оперативного управления или приобретенного за счет средств бюджета поселения, осуществляет комитет по управлению муниципальным имуществом Красносулинского  района.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Контроль за операциями с бюджетными средствами, получаемыми учреждением из средств местного бюджета, и средствами, получаемыми от приносящей доход деятельности;</w:t>
      </w:r>
    </w:p>
    <w:p>
      <w:pPr>
        <w:pStyle w:val="Normal"/>
        <w:ind w:firstLine="708"/>
        <w:rPr/>
      </w:pPr>
      <w:r>
        <w:rPr>
          <w:color w:val="333333"/>
          <w:szCs w:val="28"/>
        </w:rPr>
        <w:t>-выполнением учреждением плана финансово-хозяйственной деятельности;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>-за состоянием кредиторской задолженности бюджетного учреждения,</w:t>
      </w:r>
    </w:p>
    <w:p>
      <w:pPr>
        <w:pStyle w:val="Normal"/>
        <w:rPr/>
      </w:pPr>
      <w:r>
        <w:rPr>
          <w:color w:val="333333"/>
          <w:szCs w:val="28"/>
        </w:rPr>
        <w:t>превышением предельно допустимого значения просроченной кредиторской задолженности бюджетного учреждения, а также дебиторской задолженности, нереальной к взысканию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-за соблюдение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 осуществляет финансовое управление поселения.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>Контроль за формированием цен (тарифов) на платные услуги (работы), оказываемые учреждением потребителям;</w:t>
      </w:r>
    </w:p>
    <w:p>
      <w:pPr>
        <w:pStyle w:val="Normal"/>
        <w:ind w:firstLine="708"/>
        <w:rPr/>
      </w:pPr>
      <w:r>
        <w:rPr>
          <w:color w:val="333333"/>
          <w:szCs w:val="28"/>
        </w:rPr>
        <w:t xml:space="preserve">Контроль за качеством оказываемых муниципальных услуг муниципальным бюджетным и казенным учреждением в части исполнения административных регламентов и соблюдением стандартов качества, а также опросы потребителей о качестве оказания муниципальных услуг осуществляет Администрация Пролетарского сельского поселения.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3.1.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1.3.2.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бюджетных и казенных учреждениях поселения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 Предметом контроля, проводимого в соответствии с настоящим Порядком, являются: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1. осуществление муниципальными бюджетными учреждениями Пролетарского сельского поселения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муниципальными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0"/>
        <w:ind w:firstLine="720"/>
        <w:rPr/>
      </w:pPr>
      <w:r>
        <w:rPr>
          <w:color w:val="333333"/>
          <w:szCs w:val="28"/>
        </w:rPr>
        <w:t>1.4.2. исполнение муниципальными бюджетными учреждениями поселения 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3. осуществление муниципальными казенными учреждениями поселения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1.4.4. исполнение муниципальными казенными учреждениями поселения бюджетной сметы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5. качество предоставления муниципальными бюджетными и казенными учреждениями поселения муниципальных услуг (выполнение работ);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1.4.6. осуществление муниципальными бюджетными и казенными учреждениями поселения  деятельности, связанной с учетом имущества, находящегося у муниципального бюджетного и казенного учреждения на праве оперативного управления, его использованием и распоряжением, а также обеспечением его сохранности.    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5. Контроль за деятельностью муниципальных бюджетных  и казенных учреждений  поселения осуществляется в соответствии с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5.1. Бюджетным кодексом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2. Федеральным законом от 12.01.1996 № 7-ФЗ «О некоммерческих организациях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3.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4.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5. законами и нормативными правовыми актами Российской Федерации, муниципальными правовыми актами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1.6. В период с 01 января 2011 года по 01 января 2012 года контроль за деятельностью муниципальных бюджетных и казенных учреждений поселения определяется с учетом условий переходного периода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>. Основные цели  осуществления контроля за деятельностью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муниципальных бюджетных и казенных учреждений 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поселения. 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1. Основными целями осуществления контроля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1. оценка результатов деятельности муниципальных бюджетных и казенных учреждений поселения, выявление отклонений в деятельности учреждений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 и разработка рекомендаций по их устранению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2.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3.формирование информационной базы об объеме и качестве предоставляемых муниципальных услуг (выполняемых работ) в целях оптимизации расходов бюджета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4.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б использовании, распоряжении и сохранности имущества поселения учреждениями поселения 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</w:t>
      </w:r>
      <w:r>
        <w:rPr>
          <w:color w:val="333333"/>
          <w:szCs w:val="28"/>
          <w:lang w:val="en-US"/>
        </w:rPr>
        <w:t>III</w:t>
      </w:r>
      <w:r>
        <w:rPr>
          <w:color w:val="333333"/>
          <w:szCs w:val="28"/>
        </w:rPr>
        <w:t>.  Мероприятия по контролю за деятельностью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муниципальных  бюджетных и казенных учреждений поселения и формы 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 xml:space="preserve">                                          </w:t>
      </w:r>
      <w:r>
        <w:rPr>
          <w:color w:val="333333"/>
          <w:szCs w:val="28"/>
        </w:rPr>
        <w:t>его осуществ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3.1. Мероприятия по контролю включают проведение уполномоченными должностными лицами администрации поселения проверок деятельности муниципальных  бюджетных и казенных учреждений, в том числе опросы потребителей муниципальных услуг (работ), предоставляемых (выполняемых) учреждениями Пролетарского сельского поселения.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3.2. Администрация Пролетарского сельского поселения осуществляет контроль за соответствием деятельности муниципальных бюджетных и казенных учреждений целям, предусмотренным в учредительных документах и законодательству Российской Федерации в соответствии со статьей 32 Федерального закона от 12.01.1996 № 7-ФЗ «О некоммерческих организациях».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3.3. Проверки деятельности муниципальных бюджетных и казенных учреждений поселения  осуществляются в форме документарной проверки учреждений в течение года при предоставлении сведений о деятельности учреждений или в форме выездных проверок муниципальных бюджетных и казенных учреждений.  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IV</w:t>
      </w:r>
      <w:r>
        <w:rPr>
          <w:color w:val="333333"/>
          <w:szCs w:val="28"/>
        </w:rPr>
        <w:t>. Организация и проведение документарных проверок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1. Предметом документарной проверки являются сведения, содержащиеся в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4.1.1. представляемых муниципальными  бюджетными учреждениями  поселения отчета о результатах деятельности учреждения и об использовании закрепленного за ним имущества поселения,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4.1.2. представляемых муниципальными бюджетными учреждениями  в  администрацию поселения отчета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ставления субсидий из бюджета поселения в соответствии с пунктом 1 статьи 78.1.Бюджетного кодекса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1.3. представляемых муниципальными казенными учреждениями поселения отчета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2. Документарная проверка проводится по месту нахождения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3. Администрацией поселения с учетом положений нормативных правовых актов Российской Федерации утверждаются формы документов, указанных в подпункте 4.1.1 пункта 4.1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4. Муниципальные бюджетные и казенные учреждения поселения  представляют документы, указанные в подпункте 4.1.1. пункта 4.1. в администрацию поселения – в сроки, определенные в правовых актах о порядке составления и утверждения отчетности указанной в подпункте 4.1.1. пункта 4.1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5. В случае если в представленных документах муниципальными бюджетными и казенными учреждениями, отсутствуют сведения необходимые для проведения документарной проверки, или эти сведения противоречивы, администрация поселения извещает об этом субъект проверки, который обязан в течение 5 календарных дней представить дополнительные сведения, поясн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6. Указанные в настоящем разделе документарные проверки проводятся по мере поступления соответствующих документов в администрацию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Должностные лица администрации поселения, которые уполномочены осуществлять документальные проверки муниципальных бюджетных и казенных учреждений поселения , определяются правовым актом в форме принятия распоряжения администрации поселения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</w:t>
      </w:r>
      <w:r>
        <w:rPr>
          <w:color w:val="333333"/>
          <w:szCs w:val="28"/>
        </w:rPr>
        <w:t>. Оформление результатов документар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1. По результатам документарной проверки, осуществляемой по мере поступления соответствующих документов в администрацию поселения, акт проверки не составляетс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 По итогам анализа представленных учреждением документов, должностное лицо администрации поселения, уполномоченное на проведение документарной проверки, составляет справку (информацию), которую приобщает к документам муниципального бюджетного и казенного учреждения поселения и направляет руководителю муниципального бюджетного и казенного учреждения поселения для сведения и принятия мер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Должностным лицом администрации поселения, уполномоченным на проведение проверки, в справке (информации) отражается: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1. 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2. характеристика факторов, повлиявших на отклонение фактических результатов деятельности муниципального бюджетного и казенного учреждения поселения от запланированных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5.2.3. оценка соответствия качества фактически предоставляемых муниципальных услуг требованиям к стандарту представления муниципальных услуг;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4. предложения по вопросам дальнейшей деятельности муниципальных бюджетных и казенных учреждений поселения с учетом оценки степени выполнения установленных показателей деятельности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3. В случае если при анализе представленных учреждением документов должностным лицом администрации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муниципальными бюджетными и казенными учреждениями имущества поселения, указанная информация доводится до сведения главы поселения для рассмотр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4. В случае если при анализе представленных учреждением документов должностным лицом структурного подразделения администрации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должностным лицом, уполномоченным на проведение документарной проверки готовится и представляется главе поселения предложение о принятии решения о проведении анализа дополнительных документов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I</w:t>
      </w:r>
      <w:r>
        <w:rPr>
          <w:color w:val="333333"/>
          <w:szCs w:val="28"/>
        </w:rPr>
        <w:t>. Организация и проведение выезд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. Предметом выездной проверки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.1. рассматриваемые структурным подразделением администрации поселения содержащиеся в документах муниципальных бюджетных и казенных учреждений поселения сведения о деятельности учрежд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.2. установление у муниципального бюджетного и казенного учреждения фактического наличия, состояния и характера использования имущества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2. Выездная проверка проводится по месту нахождения проверяемого муниципального бюджетного и казанного учрежд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3. Проведение выездных проверок осуществляется в форме плановых проверок в соответствии с ежегодно утверждаемыми администрацией поселения планами, а также внеплановых проверок с соблюдением прав и законных интересов юридических лиц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4. Планы выездных проверок утверждаются главой поселения до 01 декабря года, предшествующего году, в котором планируется проведение выездных проверок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Проекты планов выездных проверок с  главой поселения  в срок до 15 ноября года, предшествующего году, в котором планируется проведение выездных проверок, с целью проведения совместных проверок соответствующих муниципальных бюджетных и казенных учреждений поселения 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5. В отношении одного муниципального бюджетного и (или) казенного учреждения поселения плановая выездная проверка проводится один раз в два года (за исключением проведения проверки устранения нарушений, выявленных ранее проведенным контрольным мероприятием)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6. Основанием для включения плановой выездной проверки в план выездных проверок является истечение двух лет со дня окончания проведения последней плановой проверки муниципального бюджетного и казенного учреждения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Вновь созданное муниципальное бюджетное и казенное учреждение поселения включается в план выездных проверок по истечению одного года со дня государственной регистрации учрежд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 Основаниями для проведения внеплановой выездной проверки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1. поручения от органов государственной власти, органов прокуратуры и иных правоохранительных органов, Собрания депутатов поселения, главы поселения, специалистами администрации  поселения, координирующих соответствующее направление деятельност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2. обращения юридических и физических лиц с жалобой на нарушения законодательства, в том числе на качество предоставлении я муниципальных услуг (выполнения работ), а также сведения из средств массовой информ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3.обнаружение в представленных учреждением документах нарушений действующего законодательства Российской Федерации, Ростовской области и нормативных правовых актов  администрации поселения , связанных с предметом контроля, определенным в пункте 1.4. настоящего Порядка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 Выездная проверка проводится на основании распоряжения администрации поселения, в котором в обязательном порядке указыва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1. наименование органа, принявшего решение о проведении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2.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3.наименование муниципального бюджетного или казенного учреждения поселения, проверка которого проводитс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4. цели, предмет проверки и срок ее проведени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5. основания проведения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6. сроки проведения проверки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9. Руководитель проверяемого муниципального бюджетного или казенного учреждения поселения уведомляется о предстоящей выездной проверке не позднее чем за 3 рабочих дня до ее начала посредством направления копии распоряжения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0. Срок проведения каждой из выездных проверок не может превышать 25 рабочих дней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главой поселения, но не более чем на 20 рабочих дней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 При проведении выездной проверки должностные лица, проводящие проверку, вправе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1. посещать территорию и помещения муниципальных бюджетных и казенных учреждений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2. получать объяснения должностных лиц муниципальных бюджетных и казенных учреждений поселени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3. наблюдать за процессом оказания услуги (выполнения работы)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4. проводить опросы потребителей предоставляемых муниципальных услуг (выполняемых работ)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2. При проведении выездной проверки должностные лица, проводящие проверку не вправе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2.1.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6.12.2. распространять информацию, полученную в результате проведения проверк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 При проведении выездной проверки должностные лица, проводящие проверку, обязаны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1. соблюдать законодательство Российской Федерации, права и законные интересы муниципального бюджетного и казенного учреждения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2. проводить проверку на основании распоряжения администрации поселения о ее проведении в соответствии с ее назначением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3. проводить проверку только во время исполнения служебных обязанностей при предъявлении служебных удостоверений, копии распоряжения администрации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6.13.4.не препятствовать руководителю или иному уполномоченному должностному лицу муниципального бюджетного и казенного учреждения поселения, присутствовать при проведении проверки давать разъяснения по вопросам, относящимся к предмету проверк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5. предоставлять руководителю или иному уполномоченному должностному лицу муниципального бюджетного и казенного учреждения посел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6. знакомить руководителя или иное уполномоченное должностное лицо муниципального бюджетного и казенного учреждения поселения с результатами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6.13.7. соблюдать сроки проведения проверки.       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II</w:t>
      </w:r>
      <w:r>
        <w:rPr>
          <w:color w:val="333333"/>
          <w:szCs w:val="28"/>
        </w:rPr>
        <w:t>. Оформление результатов выезд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1. По результатам выездной проверки должностными лицами администрации поселения, проводившими проверку, составляется и подписывается акт проверк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2. Срок составления акта проверки не должен превышать 7 рабочих дней со дня ее провед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 В акте проверки в обязательном порядке должны указываться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1. дата и место составления акта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2. фамилия, имя, отчество и должность лица (лиц), проводившего (проводивших) выездную проверку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3. наименование муниципального бюджетного или казенного учреждения поселения, должность представителя муниципального бюджетного или казенного учреждения поселения, присутствовавшего при ее проведени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4. сведения о результатах проверки, о выявленных нарушениях требований нормативных правовых актов Российской Федерации, Ростовской области, администрации поселения  при осуществлении деятельности муниципального  бюджетного или казенного учреждения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4. Акт выездной проверки в течение 5 рабочих дней с даты составления вручается уполномоченному должностному лицу муниципального бюджетного или казенного учреждения поселения под расписку об ознакомлении либо направляется муниципальному бюджетному или казенному учреждению поселения заказным письмом с уведомлением о вручении, которое приобщается к экземпляру акта проверки администрации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5. Муниципальное бюджетное и казенное учреждение поселения, проверка которых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. При этом муниципальное бюджетное и казенное учреждение поселения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6. По истечении 15 дней с даты получения акта проверки муниципальным бюджетным и казенным учреждением поселения администрацией поселения рассматривается акт проверки и возражения на акт проверки (в случае их поступления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представления письменных возражений от муниципального бюджетного или казенного учреждения поселения  материалы проверки рассматриваются в присутствии уполномоченного должностного лица муниципального бюджетного или казенного учреждения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О времени и месте рассмотрения материалов проверки муниципальное бюджетное или казенное учреждение поселения извещается не менее чем за 3 рабочих дня до даты рассмотрения материалов проверки. Если уполномоченное должностное лицо муниципального бюджетного или казенного учреждения посел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7.В случае выявления нарушения обязательных для исполнения требований или недостатков в деятельности муниципального бюджетного и казенного учреждения поселения  администрация поселения направляет ему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8.Муниципальное бюджетное и казенное учреждение поселения, которому было направлено предложение (предписание), должно исполнить его в установленный срок и представить администрации поселения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если отчет об исполнении предложения (предписания) подтверждает факт его исполнения, администрация поселения направляет в муниципальное бюджетное и казенное учреждение поселения письмо о принятии отчета об исполнении предложения (предписания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если муниципальное бюджетное и казенное учреждение поселения 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администрацией поселения рассматривается вопрос о привлечении должностных лиц муниципального бюджетного и казенного учреждения поселения, ответственных за выполнение предложения предписания), к ответственности в порядке, установленном законодательством Российской Федерации и Ростовской област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 xml:space="preserve">7.9.В случае если администрацией поселения при проведении выездной проверки выявлены нарушения по использованию, распоряжению и сохранности муниципальным бюджетным и казенным учреждением  муниципального имущества поселения , находящегося у него на праве оперативного управления, указанная информация доводится до сведения комитета по управлению муниципальным имуществом Красносулинского района для сведения и приятия мер.        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 xml:space="preserve"> 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Cs w:val="28"/>
          <w:lang w:val="en-US"/>
        </w:rPr>
        <w:t>VIII</w:t>
      </w:r>
      <w:r>
        <w:rPr>
          <w:color w:val="333333"/>
          <w:szCs w:val="28"/>
        </w:rPr>
        <w:t>. Итоги контроля за деятельностью муниципальных</w:t>
      </w:r>
    </w:p>
    <w:p>
      <w:pPr>
        <w:pStyle w:val="Normal"/>
        <w:spacing w:before="120" w:after="12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    </w:t>
      </w:r>
      <w:r>
        <w:rPr>
          <w:color w:val="333333"/>
          <w:szCs w:val="28"/>
        </w:rPr>
        <w:t xml:space="preserve">бюджетных и казенных учреждений поселения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8.1. Результаты контрольных мероприятий учитываются учредителем при решении вопросов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1. о соответствии результатов деятельности муниципальных бюджетных и казенных учреждений поселения,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2. о несоответствии результатов деятельности  муниципальных бюджетных и казенных учреждений посел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3.при определении вопросов дальнейшей деятельности муниципальных бюджетных и казенных учреждений с учетом оценки степени выполнения установленных показателей деятельности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4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8.1.5. о перепрофилировании деятельности учреждения;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8.1.6. о реорганизации учреждения, изменении типа учреждения или его ликвидации.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 Результаты контрольных мероприятий учитываются комитетом по управлению муниципальным имуществом Красносулинского района при решении вопросов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1. о принудительном изъятии имущества поселения  при наличии оснований, установленных законодательством Российской Федерации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2.о направлении главе поселения предложений о необходимости выполнения мероприятий по обеспечению сохранности имущества поселения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3. об уточнении сведений, содержащихся в Реестре муниципальной собственности поселения.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sectPr>
      <w:headerReference w:type="default" r:id="rId2"/>
      <w:type w:val="nextPage"/>
      <w:pgSz w:w="11906" w:h="16838"/>
      <w:pgMar w:left="1134" w:right="99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2:00Z</dcterms:created>
  <dc:creator>galinas</dc:creator>
  <dc:description/>
  <cp:keywords/>
  <dc:language>en-US</dc:language>
  <cp:lastModifiedBy>Admin</cp:lastModifiedBy>
  <cp:lastPrinted>2012-04-04T14:11:00Z</cp:lastPrinted>
  <dcterms:modified xsi:type="dcterms:W3CDTF">2012-04-04T10:12:00Z</dcterms:modified>
  <cp:revision>2</cp:revision>
  <dc:subject/>
  <dc:title> </dc:title>
</cp:coreProperties>
</file>