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1</w:t>
        <w:tab/>
        <w:t xml:space="preserve">       № </w:t>
      </w:r>
      <w:r>
        <w:rPr>
          <w:sz w:val="28"/>
          <w:szCs w:val="28"/>
          <w:lang w:val="en-US"/>
        </w:rPr>
        <w:t>124</w:t>
      </w:r>
      <w:r>
        <w:rPr>
          <w:sz w:val="28"/>
          <w:szCs w:val="28"/>
        </w:rPr>
        <w:t xml:space="preserve">                        </w:t>
        <w:tab/>
        <w:t xml:space="preserve">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8.2010  №57    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  целевой      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жарная      безопасность  и    защи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    и      территории   Пролета-</w:t>
      </w:r>
    </w:p>
    <w:p>
      <w:pPr>
        <w:pStyle w:val="Normal"/>
        <w:jc w:val="both"/>
        <w:rPr/>
      </w:pPr>
      <w:r>
        <w:rPr>
          <w:sz w:val="28"/>
          <w:szCs w:val="28"/>
        </w:rPr>
        <w:t>рского    сельского    поселения от  чрез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чайных  ситуаций       на     2011-20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 порядке проведения и критериях оценки эффективности реализации  долгосрочных целевых программ»,  руководствуясь  ст. 30 Устава муниципального образования «Пролетарское сельское поселение»,-  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23.08.2010  №57 «Об утверждении муниципальной долгосрочной целевой программы «Пожарная безопасность и защита населения и территории Пролетарского сельского поселения от чрезвычайных ситуаций на 2011- 2014 годы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 Приложения  1,2 изложить в редакции согласно приложению 1, 2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 Н. Бой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</w:t>
      </w:r>
      <w:r>
        <w:rPr/>
        <w:t>Администрации  Пролетарского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ab/>
        <w:t>от 30.12.2011 №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«Пожарная безопасность и защита населения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и  территории Пролетарского сельского поселения от чрезвычайных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ситуаций на 2011-2014 годы»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«Пожарная безопасность и защита населения и территор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Пролетарского сельского поселения от чрезвычайных ситуаций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на 2011-2014 годы»</w:t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  муниципальная долгосрочная целевая программа «Пожарная</w:t>
      </w:r>
    </w:p>
    <w:p>
      <w:pPr>
        <w:pStyle w:val="ConsPlusNonformat"/>
        <w:widowControl/>
        <w:rPr/>
      </w:pPr>
      <w:r>
        <w:rPr/>
        <w:t>Программы             безопасность и защита населения и территории</w:t>
      </w:r>
    </w:p>
    <w:p>
      <w:pPr>
        <w:pStyle w:val="ConsPlusNonformat"/>
        <w:widowControl/>
        <w:tabs>
          <w:tab w:val="clear" w:pos="708"/>
          <w:tab w:val="left" w:pos="828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Пролетар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4 годы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   постановление Администрации Ростовской области</w:t>
      </w:r>
    </w:p>
    <w:p>
      <w:pPr>
        <w:pStyle w:val="ConsPlusNonformat"/>
        <w:widowControl/>
        <w:rPr/>
      </w:pPr>
      <w:r>
        <w:rPr/>
        <w:t>разработки            от 14.07.2010 N 59  об утверждении Областной</w:t>
      </w:r>
    </w:p>
    <w:p>
      <w:pPr>
        <w:pStyle w:val="ConsPlusNonformat"/>
        <w:widowControl/>
        <w:rPr/>
      </w:pPr>
      <w:r>
        <w:rPr/>
        <w:t>Программы             долгосрочной целевой программы "Пож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зопасность и защита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товской области от чрезвычайных ситу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2011-2013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 xml:space="preserve">Разработчик           Администрация Пролетарского сельского поселения  </w:t>
      </w:r>
    </w:p>
    <w:p>
      <w:pPr>
        <w:pStyle w:val="ConsPlusNonformat"/>
        <w:widowControl/>
        <w:rPr/>
      </w:pPr>
      <w:r>
        <w:rPr/>
        <w:t xml:space="preserve">Программы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цели         уменьшение количества пожаров, снижение рисков</w:t>
      </w:r>
    </w:p>
    <w:p>
      <w:pPr>
        <w:pStyle w:val="ConsPlusNonformat"/>
        <w:widowControl/>
        <w:rPr/>
      </w:pPr>
      <w:r>
        <w:rPr/>
        <w:t>Программы             возникновения и смягчение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нижение числа травмированных и погиб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пожа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кращение материальных потерь от пож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необходимых условий для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й базы учеб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609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 xml:space="preserve">ситуациям;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резервов (запасов) материаль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ликвидации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я, пострадавшего в чрезвычайных ситуац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Основные              обеспечение противопожарным оборудованием и</w:t>
      </w:r>
    </w:p>
    <w:p>
      <w:pPr>
        <w:pStyle w:val="ConsPlusNonformat"/>
        <w:widowControl/>
        <w:rPr/>
      </w:pPr>
      <w:r>
        <w:rPr/>
        <w:t>задачи                совершенствование противопожарной защиты объектов</w:t>
      </w:r>
    </w:p>
    <w:p>
      <w:pPr>
        <w:pStyle w:val="ConsPlusNonformat"/>
        <w:widowControl/>
        <w:rPr/>
      </w:pPr>
      <w:r>
        <w:rPr/>
        <w:t xml:space="preserve">Программы             социальной сферы;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работка и реализация мероприятий, напр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соблюдение правил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ем и работникам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 руководителей, должн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 и специалистов, педагогов, воспит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 также выпускников образовательных учрежд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обретение современных средств спасения лю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пожарах в учреждениях 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я работы по предупреждению и прес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рушений требований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равил поведения на 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сполнение по истечении срока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дивидуальных средств защиты для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хранение имущества гражданской обороны на случа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зникновения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оборудование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подготовки к приему и размещению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традавшего в чрезвычайных ситуациях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Сроки реализации      2011-2014 го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 этап – 2011 год</w:t>
      </w:r>
    </w:p>
    <w:p>
      <w:pPr>
        <w:pStyle w:val="ConsPlusNonformat"/>
        <w:widowControl/>
        <w:rPr/>
      </w:pPr>
      <w:r>
        <w:rPr/>
        <w:t>Программы             2 этап - 2012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этап - 2013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 этап - 2014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уктура Программы,  структура Программы:</w:t>
      </w:r>
    </w:p>
    <w:p>
      <w:pPr>
        <w:pStyle w:val="ConsPlusNonformat"/>
        <w:widowControl/>
        <w:rPr/>
      </w:pPr>
      <w:r>
        <w:rPr/>
        <w:t xml:space="preserve">перечень основных     паспорт муниципальной долгосрочной целево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ы «Пожарная</w:t>
      </w:r>
    </w:p>
    <w:p>
      <w:pPr>
        <w:pStyle w:val="ConsPlusNonformat"/>
        <w:widowControl/>
        <w:rPr/>
      </w:pPr>
      <w:r>
        <w:rPr/>
        <w:t xml:space="preserve">направлений           безопасность и защита населения и территории    </w:t>
      </w:r>
    </w:p>
    <w:p>
      <w:pPr>
        <w:pStyle w:val="ConsPlusNonformat"/>
        <w:widowControl/>
        <w:rPr/>
      </w:pPr>
      <w:r>
        <w:rPr/>
        <w:t>и мероприятий         Пролетар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4 годы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. Содержание проблемы и обос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. Основные цели и задачи, сроки и эта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ложение N 1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а не содержит подпрогра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овные мероприятия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пожарной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защите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онные меро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и Программы Администрация Пролетарского сельского поселения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ресурсное обеспечение Программы составляют</w:t>
      </w:r>
    </w:p>
    <w:p>
      <w:pPr>
        <w:pStyle w:val="ConsPlusNonformat"/>
        <w:widowControl/>
        <w:rPr/>
      </w:pPr>
      <w:r>
        <w:rPr/>
        <w:t>финансирования        средства из местного бюджета,</w:t>
      </w:r>
    </w:p>
    <w:p>
      <w:pPr>
        <w:pStyle w:val="ConsPlusNonformat"/>
        <w:widowControl/>
        <w:rPr/>
      </w:pPr>
      <w:r>
        <w:rPr/>
        <w:t>Программы             прогнозируемых как возможные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едств без указания конкретных су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стный бюджет, всего: 96,1 тыс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1 год – 54,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2 год – 1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3 год – 1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4 год – 14,0 тыс. рублей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жидаемые       </w:t>
      </w:r>
    </w:p>
    <w:p>
      <w:pPr>
        <w:pStyle w:val="ConsPlusNonformat"/>
        <w:widowControl/>
        <w:rPr/>
      </w:pPr>
      <w:r>
        <w:rPr/>
        <w:t>конечные результаты   1. Дооборудование пожарной, автомобильной техники.</w:t>
      </w:r>
    </w:p>
    <w:p>
      <w:pPr>
        <w:pStyle w:val="ConsPlusNonformat"/>
        <w:widowControl/>
        <w:rPr/>
      </w:pPr>
      <w:r>
        <w:rPr/>
        <w:t xml:space="preserve">реализации Программы  2. Улучшение материальной базы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чреждений и учебного процесса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ской обороны и чрезвычайным 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Повышение квалификации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. Повышение защищенност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 от пожа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паганде и пропаганде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6. Обеспечение средствами защиты населе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лучай чрезвычайных ситуаций и в особый период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   контроль за исполнением Программы осуществляется</w:t>
      </w:r>
    </w:p>
    <w:p>
      <w:pPr>
        <w:pStyle w:val="ConsPlusNonformat"/>
        <w:widowControl/>
        <w:rPr/>
      </w:pPr>
      <w:r>
        <w:rPr/>
        <w:t>организации           Администрацией Пролетарского сельского поселения,</w:t>
      </w:r>
    </w:p>
    <w:p>
      <w:pPr>
        <w:pStyle w:val="ConsPlusNonformat"/>
        <w:widowControl/>
        <w:rPr/>
      </w:pPr>
      <w:r>
        <w:rPr/>
        <w:t>контроля              Контрольно-счетной палатой Ростовской области</w:t>
      </w:r>
    </w:p>
    <w:p>
      <w:pPr>
        <w:pStyle w:val="ConsPlusNonformat"/>
        <w:widowControl/>
        <w:rPr/>
      </w:pPr>
      <w:r>
        <w:rPr/>
        <w:t>за исполнением        в пределах ее полномочий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 Их приобретение позволит расширить тактические возможности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/>
      </w:pPr>
      <w:r>
        <w:rPr/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чрезвычайной ситуации - для первоочередного жизнеобеспечения пострадавших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ОСНОВНЫЕ ЦЕЛИ И ЗАДАЧИ, СРОКИ И ЭТАПЫ</w:t>
      </w:r>
    </w:p>
    <w:p>
      <w:pPr>
        <w:pStyle w:val="Normal"/>
        <w:autoSpaceDE w:val="false"/>
        <w:ind w:firstLine="540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8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ab/>
        <w:t xml:space="preserve">           Приложение №1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 муниципальной долгосрочной целевой программе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>«Пожарная безопасность и защита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 xml:space="preserve">          населения и территории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Пролетар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от чрезвычайных ситуаций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на 2011-2014 годы»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по пожарной безопасности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0"/>
        <w:gridCol w:w="2340"/>
        <w:gridCol w:w="2594"/>
        <w:gridCol w:w="2150"/>
        <w:gridCol w:w="1055"/>
        <w:gridCol w:w="1134"/>
        <w:gridCol w:w="1134"/>
        <w:gridCol w:w="992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результативности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елевых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/ единица измерения</w:t>
            </w:r>
          </w:p>
        </w:tc>
        <w:tc>
          <w:tcPr>
            <w:tcW w:w="5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ъем финансовых средств и ожидаемые конечные результаты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ы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ьным оснащением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2" w:leader="none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обретение ранцевых огнетуши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й базы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  <w:tab/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пир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о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пожарной безопас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тивопожарная пропаган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экземпляров наглядной агит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обретение противопожарного инвентар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й базы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/ тыс. руб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 учебной методической литературы, наглядных пособий по вопросам ГО и ЧС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териальной базы учебного процес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/ тыс. руб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и по обеспечению пожарной безопасности, круглосуточному надзору за противопожарной обстановкой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 муниципальной долгосрочной целевой программе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>«Пожарная безопасность и защита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 xml:space="preserve">          населения и территории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Пролетар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от чрезвычайных ситуаций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на 2011-2014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 муниципальной долгосрочной 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го района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3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8"/>
        <w:gridCol w:w="1315"/>
        <w:gridCol w:w="1559"/>
        <w:gridCol w:w="1384"/>
        <w:gridCol w:w="1384"/>
        <w:gridCol w:w="1201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02" w:right="24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8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9:00Z</dcterms:created>
  <dc:creator>Саша</dc:creator>
  <dc:description/>
  <cp:keywords/>
  <dc:language>en-US</dc:language>
  <cp:lastModifiedBy>Admin</cp:lastModifiedBy>
  <cp:lastPrinted>2010-08-31T14:38:00Z</cp:lastPrinted>
  <dcterms:modified xsi:type="dcterms:W3CDTF">2012-04-25T12:39:00Z</dcterms:modified>
  <cp:revision>2</cp:revision>
  <dc:subject/>
  <dc:title>РОССИЙСКАЯ ФЕДЕРАЦИЯ</dc:title>
</cp:coreProperties>
</file>