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1                                                    № </w:t>
      </w:r>
      <w:r>
        <w:rPr>
          <w:sz w:val="28"/>
          <w:szCs w:val="28"/>
          <w:lang w:val="en-US"/>
        </w:rPr>
        <w:t>125</w:t>
      </w:r>
      <w:r>
        <w:rPr>
          <w:sz w:val="28"/>
          <w:szCs w:val="28"/>
        </w:rPr>
        <w:t xml:space="preserve">                                          х. Пролетар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03.11.2010 №70 «Об 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   «Развитие    физиче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ультуры и массового спорта  в Проле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ском сельском поселении на  2011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 порядке проведения и критериях оценки эффективности реализации  долгосрочных целевых программ»,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03.11.2010 №70 «Об утверждении муниципальной долгосрочной целевой программы «Развитие физической культуры и массового спорта в Пролетарском сельском поселении на 2011-2014 годы»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изложить в редакции согласно приложению к настоящему постановлению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ролетар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1  № 1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</w:t>
      </w:r>
      <w:r>
        <w:rPr>
          <w:b/>
          <w:sz w:val="32"/>
          <w:szCs w:val="32"/>
        </w:rPr>
        <w:t xml:space="preserve"> «РАЗВИТИЕ ФИЗИЧЕСКОЙ КУЛЬТУР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ОВОГО СПОРТА В ПРОЛЕТАРСКОМ СЕЛЬСК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И  НА 2011-201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х. Пролетарка</w:t>
      </w:r>
    </w:p>
    <w:p>
      <w:pPr>
        <w:pStyle w:val="Normal"/>
        <w:ind w:left="360" w:hanging="0"/>
        <w:jc w:val="center"/>
        <w:rPr/>
      </w:pPr>
      <w:r>
        <w:rPr/>
        <w:t>2010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Пролетарском сельском поселении </w:t>
            </w:r>
            <w:r>
              <w:rPr>
                <w:b/>
              </w:rPr>
              <w:t xml:space="preserve"> </w:t>
            </w:r>
            <w:r>
              <w:rPr/>
              <w:t>на 2011-2014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Пролетарское сельское поселение», 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Пролетарского сельского поселения  путем  развития и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  эффективной системы подготовки спортсменов,  укрепление  и развитие материально-технической  базы спортивных сооружен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, спортивной формы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вопросам управления культурой, физической культурой и спортом Администрации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Пролетарского сельского поселения, спортивные секции, предприятия и организации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44,2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21,4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Активно идет процесс развития нетрадиционных видов спорта, в котором выделяется несколько направлений – 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 xml:space="preserve"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</w:t>
      </w:r>
    </w:p>
    <w:p>
      <w:pPr>
        <w:pStyle w:val="Normal"/>
        <w:jc w:val="both"/>
        <w:rPr/>
      </w:pPr>
      <w:r>
        <w:rPr/>
        <w:t>человека. К сожалению, только небольшое количество жителей Пролетар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 Пролетарском сельском поселении  на   2011 – 2014 годы», суть которых заключается в направления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 Пролетарском сельском поселении   на   2011 – 2014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Пролетарского сельского поселения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3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общерайонных 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ях,   соревнований,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Развитие секционной формы работы – организация и поддержка физкультурно- спортивных секций (по видам спорта, семейных).</w:t>
      </w:r>
    </w:p>
    <w:p>
      <w:pPr>
        <w:pStyle w:val="Normal"/>
        <w:jc w:val="both"/>
        <w:rPr/>
      </w:pPr>
      <w:r>
        <w:rPr/>
        <w:t>7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V</w:t>
      </w:r>
      <w:r>
        <w:rPr/>
        <w:t xml:space="preserve"> этап – 2014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Пролетар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Пролетар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Пролетар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Пролетарского сельского поселения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Пролетарского сельского поселения в соответствии с Регламентом Администрации Пролет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Пролетарского сельского поселения не позднее одного месяца до дня внесения отчета об исполнении бюджета поселения в Собрание депутатов Пролетар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7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8) обеспечение занятости детей  и подростков во внешкольное время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массового спорта  в  Пролетар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м  поселении  на 2011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54"/>
        <w:gridCol w:w="1417"/>
        <w:gridCol w:w="1418"/>
        <w:gridCol w:w="11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, МАТЕРИАЛЬНАЯ БАЗ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поселения и т.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0:00Z</dcterms:created>
  <dc:creator>Administrator</dc:creator>
  <dc:description/>
  <cp:keywords/>
  <dc:language>en-US</dc:language>
  <cp:lastModifiedBy>Admin</cp:lastModifiedBy>
  <cp:lastPrinted>2011-07-21T12:55:00Z</cp:lastPrinted>
  <dcterms:modified xsi:type="dcterms:W3CDTF">2012-04-26T10:20:00Z</dcterms:modified>
  <cp:revision>2</cp:revision>
  <dc:subject/>
  <dc:title>                                    </dc:title>
</cp:coreProperties>
</file>