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1 </w:t>
        <w:tab/>
        <w:t xml:space="preserve">                                          № 135                              х. Пролетарка</w:t>
      </w:r>
    </w:p>
    <w:p>
      <w:pPr>
        <w:pStyle w:val="Normal"/>
        <w:tabs>
          <w:tab w:val="clear" w:pos="708"/>
          <w:tab w:val="left" w:pos="4179" w:leader="none"/>
        </w:tabs>
        <w:jc w:val="center"/>
        <w:rPr/>
      </w:pPr>
      <w:r>
        <w:rPr/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внесении     изменений    в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арского          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 20.05.2009 № 28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формирования и доведения до получателей средств бюджета поселения бюджетных ассигнований и лимитов бюджетных обязательств, согласно приказа Министерства финансов Ростовской области от 21.12.2011 № 118 «О внесении изменений в приказ министерства финансов области от 12.03.2009 №3», руководствуясь ст. 30 Устава муниципального образования «Пролетарское сельское поселение»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становление Главы Администрации Пролетарского сельского поселения от 20.05.2009 № 28 «Об утверждении Порядка составления и ведения сводной бюджетной росписи бюджета поселения и бюджетных росписей получателей средств бюджета поселения» следующие изменения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2 подпункте 2.3. абзаце первом   исключить слова «на очередной финансовый год» 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3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после слов «сводную бюджетную роспись» дополнить словами «бюджета Пролетарского сельского поселения Красносулинского района и (или) лимиты бюджетных обязательств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2.1.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получателем (главным администратором источников) является Администрация  Пролетарского сельского поселения Заявка формируется сектором экономики и финансов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.2.2. в абзаце первом после слов «справку об изменении» дополнить словами «сводной бюджетной», после слов «финансирования дефицита» дополнить словами «бюджета поселения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 3.2.3.  абзац первый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ктор экономики и финансов в течение 2 рабочих дней после утверждения Главой Пролетарского сельского поселения Справки формирует в программе АИСБП лимиты бюджетных обязательст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я  1-5  и  7-8   к Порядку составления и ведения сводной бюджетной росписи и бюджетных росписей получателей средств бюджета поселения изложить в редакции согласно приложениям  1-9 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 Н. Бойцов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8" w:hanging="0"/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9:00Z</dcterms:created>
  <dc:creator>Колесниченко</dc:creator>
  <dc:description/>
  <cp:keywords/>
  <dc:language>en-US</dc:language>
  <cp:lastModifiedBy>User</cp:lastModifiedBy>
  <cp:lastPrinted>2012-07-06T17:41:00Z</cp:lastPrinted>
  <dcterms:modified xsi:type="dcterms:W3CDTF">2013-09-09T05:00:00Z</dcterms:modified>
  <cp:revision>4</cp:revision>
  <dc:subject/>
  <dc:title>АДМИНИСТРАЦИЯ РОСТОВСКОЙ ОБЛАСТИ</dc:title>
</cp:coreProperties>
</file>