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1"/>
        <w:ind w:right="-136" w:hanging="0"/>
        <w:rPr/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3.2011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ролетарского сельского поселения от 03.11.2010 №69 «Об утверждении муниципальной долгосрочной целевой программы «Благоустройство территории Пролетарского сельского поселе-ния  на  2011-2013 годы» 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, в связи с необходимостью приобретения техники, увеличения расходов на содержание дорог, руководствуясь  ст. 30 устава муниципального образования «Пролетарское сельское поселение»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ролетарского сельского поселения от 03112010 №69 «Об утверждении муниципальной долгосрочной целевой программы «Благоустройство территории Пролетарского сельского поселения на 2011-2013 годы»  согласно приложению №1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А. Н. Бой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1 г. №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ДОЛГОСРОЧНАЯ  ЦЕЛЕВ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БЛАГОУСТРОЙСТВО ТЕРРИТОРИИ  ПРОЛЕТАРСКОГО СЕЛЬСКОГО ПОСЕЛЕНИЯ  НА 2011-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68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 Пролетарского сельского поселения  на 2011-2013 годы» (далее - Программа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</w:t>
            </w:r>
          </w:p>
        </w:tc>
      </w:tr>
      <w:tr>
        <w:trPr>
          <w:trHeight w:val="1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олетар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е решение проблем благоустройства населенных пунктов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го транспортного сообщения на дорогах поселени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вида территории поселения</w:t>
            </w:r>
          </w:p>
        </w:tc>
      </w:tr>
      <w:tr>
        <w:trPr>
          <w:trHeight w:val="8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направлений и мероприяти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жная деятельность в отношении автомобильных дорог местного значения в границах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свещения у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благоустройства территор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одержания мест захоро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, подрядные организации, юридические и физические лица</w:t>
            </w:r>
          </w:p>
        </w:tc>
      </w:tr>
      <w:tr>
        <w:trPr>
          <w:trHeight w:val="6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и  объем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составляет -3783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 – 1022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 – 1022,8 тыс. 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уровня благоустрой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безопасности дорожного дви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ение санитарных норм и правил благоустрой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протяженности освещенных у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едение общественных колодцев в соответствие с требованием СанПиН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культуры содержания домовладений и придворовых территорий в Пролетарском сельском посе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ролетарского сельского поселен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рограмме выполняются на основании договоров, заключенных Администрацией Пролетарского сельского поселения с  подрядными организа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уществляется на основании актов выполненных работ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онтроля за реализацией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Пролетарского сельского поселения в соответствии с установленными полномоч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РАВОВОЕ ОБОСНОВАНИЕ РЕШЕНИЯ ПРОБЛ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 «Благоустройство территории  Пролетарского сельского поселения  на 2011-2013 годы» (далее –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10.12.1995 N 196-ФЗ "О безопасности дорожного движ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муниципального образования «Пролетар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благоустройства территории Пролетарского сельского поселения, утвержденными решением Собрания депутатов Пролетарского сельского поселения от 16.03.2007 №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ХАРАКТЕРИСТИКА ПРОБЛЕМ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Пролетарского сельского поселения в многофункциональное, комфортное, эстетически привлекательное поселение. 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 реконструкции,  ремонту и содержанию улично-дорожной сети, мостов, содержанию и развитию сетей освещения, работу по озеленению территорий поселения, сохранению и организации парков, эстетическому содержанию придворовых территорий. Все эти виды работ осуществляются для создания условий, способствующих нормальной жизнедеятельности населения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ое развитие Пролетар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сети автомобильных дорог составляет 138,2 тыс. кв. м, из них 103,2 тыс. кв. 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Пролетар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анитарного содержания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ичиной данной проблемы является отсутствие технических паспортов улиц и дорог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нормативно-технического состояния улично-дорожной сети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чиной данной проблемы является некачественное содержание элементов обустройства дороги (знаки, размет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садная часть Пролетар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Придворовые территории необходимо обустроить цветник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роблема достаточного наружного освещения улиц Пролетарского сельского поселения, его переулков. Общая протяженность сетей уличного освещения 9,1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ность электрооборудования и линий наружного освещения, а также отсутствие полных данных о состоянии сетей наружно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опор уличного освещения и светильников на более современные,  увеличить их кол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контейнеров для мусора приводит к несанкционированным свалкам внутри поселков и ху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Пролетар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Пролетарского сельского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озеленения территории Пролетарского сельского поселения можно выделить следующие основны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Пролетарского сельского поселения, устранения аварийной ситуации, 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ролетарского сельского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мест захоронения требует комплексного подхода. На всех кладбищах поселения находятся несанкционированные свал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летарского сельского поселения ведется разъяснительная работа по запрещению несанкционированных свал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дорогах местного значения и улучшение внешнего вида территории Пролетар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орожная деятельность в отношении дорог местного значения в границах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благоустройства и озеленения парков, придворовых территорий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прочих мероприятий по благоустройству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color w:val="000000"/>
          <w:sz w:val="24"/>
          <w:szCs w:val="24"/>
        </w:rPr>
        <w:t>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благоустройства территории Пролетар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3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 сельского поселения и Собрание депутатов Пролетар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внутридворовых проездов и прилегающих придомовых территорий; ограждений, зеленых насаждений, состояние фасадов жилых домов, административных, общественных, производственных и других строений, расположенных на территории Пролетарского сельского поселения; изучение состояния рекламной, афишной информационной продукции; состояние уличного освещения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еречня работ по благоустройству территорий Пролет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, ПЕРЕЧЕНЬ ПОДПРОГРАММ, ОСНОВНЫХ НАПРАВЛЕНИЙ И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9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60"/>
        <w:gridCol w:w="2126"/>
        <w:gridCol w:w="1276"/>
        <w:gridCol w:w="1210"/>
        <w:gridCol w:w="1430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автомобильных дорог и инженерных  сооружений  на  них  в границах  Пролетар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, отсыпка  дорог площадью 30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лимита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1-2013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 тыс. кВт. час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уличного освещения 9,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9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ролетар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говорам  уборки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color w:val="000000"/>
          <w:sz w:val="24"/>
          <w:szCs w:val="24"/>
        </w:rPr>
        <w:t>. СРОК ВЫПОЛ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рассчитана на 2011-2013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color w:val="000000"/>
          <w:sz w:val="24"/>
          <w:szCs w:val="24"/>
        </w:rPr>
        <w:t>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реализацию мероприятий Программы на 2011-2013 годы потребу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783,4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 подлежат корректировке с учетом возможностей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color w:val="000000"/>
          <w:sz w:val="24"/>
          <w:szCs w:val="24"/>
        </w:rPr>
        <w:t>. 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1: "Дорожная деятельность в отношении автомобильных дорог местного значения в границах Пролетар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ение санитарных норм и правил по содержанию внутрипоселковых дорог Пролет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количества технических паспортов на дороги и улицы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и затрат на содержание улично-дорожной сети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2: "Организация освещения улиц в Пролетарском сельском поселен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протяженности освещенных улиц Пролет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освещ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ащение улиц указателями с названием улиц и номерами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улиц, дорог,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3: "Организация прочих мероприятий по благоустройству Пролетар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увеличению убираемой площади в местах захоро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чистке территории кладбищ от несанкционированных свал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хранность и поддержание в хорошем техническом состоянии памятников участникам 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санитарно-технических мероприятий по обработке общественных колодцев  с питьевой вод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санитарно-технических мероприятий по обработке зон массового отдыха населения от клещ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организационно-хозяйственных мероприятий по сбору  и вывозу ТБ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улучшению внешнего вида фасадной части хуторов и сел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в соответствии с действующими нормативными правовыми актами Пролетарского сельского поселения, определяющими механизм реализации долгосроч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и Собрание депутатов Пролетарского сельского поселения осуществляют контроль за 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567" w:gutter="0" w:header="0" w:top="142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0:00Z</dcterms:created>
  <dc:creator>Муниципалы</dc:creator>
  <dc:description/>
  <dc:language>en-US</dc:language>
  <cp:lastModifiedBy>User</cp:lastModifiedBy>
  <cp:lastPrinted>2011-07-21T13:26:00Z</cp:lastPrinted>
  <dcterms:modified xsi:type="dcterms:W3CDTF">2015-02-25T04:30:00Z</dcterms:modified>
  <cp:revision>2</cp:revision>
  <dc:subject/>
  <dc:title>АДМИНИСТРАЦИЯ</dc:title>
</cp:coreProperties>
</file>