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06.06.2011                                                              № 50                                             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утверждении   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        по         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и            об           очеред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  жилых   помещений  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социального най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аспоряжением  Правительства Российской Федерации от 25.10.2005 № 1789-р «О Концепции административной реформы в Российской Федерации в 2006 – 2010 годах и плане мероприятий по проведению административной реформы в Российской Федерации в 2006 – 2010 годах», руководствуясь ст. 30 Устава муниципального образования «Пролетарское сельское поселение»,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Printc"/>
        <w:numPr>
          <w:ilvl w:val="0"/>
          <w:numId w:val="2"/>
        </w:numPr>
        <w:spacing w:before="0" w:after="0"/>
        <w:ind w:left="0" w:firstLine="705"/>
        <w:jc w:val="both"/>
        <w:rPr>
          <w:color w:val="000000"/>
        </w:rPr>
      </w:pPr>
      <w:r>
        <w:rPr/>
        <w:t>Утвердить  Административный регламент по предоставлению муниципальной услуги «П</w:t>
      </w:r>
      <w:r>
        <w:rPr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bCs/>
          <w:color w:val="000000"/>
        </w:rPr>
        <w:t>» (приложение)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 Обнародовать настоящее постановление на информационных стендах до 10.06.2011 года.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ролетар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ConsPlusNormal"/>
              <w:ind w:right="-28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Бойцов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1 № 5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Printc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intc"/>
        <w:spacing w:before="0" w:after="0"/>
        <w:rPr/>
      </w:pPr>
      <w:r>
        <w:rPr>
          <w:color w:val="000000"/>
        </w:rPr>
        <w:t>1. Общие положения</w:t>
      </w:r>
    </w:p>
    <w:p>
      <w:pPr>
        <w:pStyle w:val="Print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. Административный регламент по предоставлению муниципальной услуги «</w:t>
      </w:r>
      <w:r>
        <w:rPr/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2. Муниципальная услуга предоставляется непосредственно Администрацией Пролетарского сельского поселения (далее – Администрация)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>2.1. 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Printj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>2.2. Наименование органа, предоставляющего муниципальную услугу: Администрация Пролетарского сельского поселения.</w:t>
      </w:r>
    </w:p>
    <w:p>
      <w:pPr>
        <w:pStyle w:val="Printj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2.3. 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1) получение информации об очередности </w:t>
      </w:r>
      <w:r>
        <w:rPr/>
        <w:t>предоставления жилых помещений на условиях социального найма (далее – очередность)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 при обращении письменно – направление заявителю справки об очередности по форме согласно Приложению 1 к Административному регламенту.</w:t>
      </w:r>
    </w:p>
    <w:p>
      <w:pPr>
        <w:pStyle w:val="Printj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2.4. Сроки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При устном информировании заявителя о предоставлении муниципальной услуги прием у специалиста составляет не более двадцати минут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При обращении заявителя письменно специалист готовит ответ не более три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jc w:val="left"/>
        <w:rPr>
          <w:b/>
          <w:b/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 Конституция Российской Феде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Жилищный кодекс Российской Феде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3) Закон </w:t>
      </w:r>
      <w:r>
        <w:rPr/>
        <w:t>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>
          <w:b/>
          <w:b/>
          <w:color w:val="000000"/>
        </w:rPr>
      </w:pPr>
      <w:r>
        <w:rPr>
          <w:color w:val="000000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 обращении к специалисту админист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аспорт </w:t>
      </w:r>
      <w:r>
        <w:rPr>
          <w:rFonts w:cs="Times New Roman" w:ascii="Times New Roman" w:hAnsi="Times New Roman"/>
          <w:sz w:val="24"/>
          <w:szCs w:val="24"/>
        </w:rPr>
        <w:t>или иной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 имени гражданина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усмотренные настоящим пункт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intj"/>
        <w:spacing w:before="0" w:after="0"/>
        <w:ind w:firstLine="720"/>
        <w:rPr/>
      </w:pPr>
      <w:r>
        <w:rPr/>
        <w:t>2.7. 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достоверность сведений, содержащихся в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intj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2.8. 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>
          <w:b/>
          <w:b/>
          <w:color w:val="000000"/>
        </w:rPr>
      </w:pPr>
      <w:r>
        <w:rPr>
          <w:color w:val="000000"/>
        </w:rPr>
        <w:t>2.9. 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) Информационное обеспечение осуществляется непосредственно специалистом Администрации Пролетарского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Normal"/>
        <w:shd w:fill="FFFFFF" w:val="clear"/>
        <w:spacing w:lineRule="auto" w:line="240"/>
        <w:ind w:left="709" w:hanging="16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есто нахождения Администрации Пролетарского сельского поселения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стовская область, Красносулинский  район, х.Пролетарка, ул. Советская, 46. </w:t>
      </w:r>
      <w:r>
        <w:rPr>
          <w:rFonts w:cs="Times New Roman" w:ascii="Times New Roman" w:hAnsi="Times New Roman"/>
          <w:sz w:val="24"/>
          <w:szCs w:val="24"/>
        </w:rPr>
        <w:t>Телефон: 8 (86367) 23-1-26</w:t>
      </w:r>
    </w:p>
    <w:p>
      <w:pPr>
        <w:pStyle w:val="Normal"/>
        <w:shd w:fill="FFFFFF" w:val="clear"/>
        <w:spacing w:lineRule="auto" w:line="240"/>
        <w:ind w:left="709" w:hanging="16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чтовый адрес для направления документов и обращений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46374, Россия, Ростовская область, Красносулинский  район, х.Пролетарка, ул. Советская, 46.</w:t>
      </w:r>
      <w:r>
        <w:rPr>
          <w:rFonts w:cs="Times New Roman" w:ascii="Times New Roman" w:hAnsi="Times New Roman"/>
          <w:sz w:val="24"/>
          <w:szCs w:val="24"/>
        </w:rPr>
        <w:t xml:space="preserve"> Телефон: 8 (86367) 23-1-26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ектронный адрес для направления обращений: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333333"/>
          <w:sz w:val="24"/>
          <w:szCs w:val="24"/>
        </w:rPr>
        <w:t>18198@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фициальный сайт Администрации Пролетарского сельского поселения в сети Интернет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roletarsk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афик приема посетителей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торник</w:t>
        <w:tab/>
        <w:tab/>
        <w:t>10.00 - 16.00 (перерыв 12.00 – 13.00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ятниц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tab/>
        <w:tab/>
        <w:t>10.00 - 16.00 (перерыв 12.00 – 13.00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ббота</w:t>
        <w:tab/>
        <w:tab/>
        <w:t>Выходной день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оскресенье</w:t>
        <w:tab/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ходной день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intj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- письменно, путем направления заявления в адрес администрации </w:t>
      </w:r>
      <w:r>
        <w:rPr/>
        <w:t>Пролетарского сельского поселения</w:t>
      </w:r>
      <w:r>
        <w:rPr>
          <w:color w:val="000000"/>
        </w:rPr>
        <w:t xml:space="preserve"> либо по электронной почте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p</w:t>
      </w:r>
      <w:r>
        <w:rPr>
          <w:color w:val="333333"/>
        </w:rPr>
        <w:t>18198@</w:t>
      </w:r>
      <w:r>
        <w:rPr>
          <w:color w:val="333333"/>
          <w:lang w:val="en-US"/>
        </w:rPr>
        <w:t>donpac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4) Информационные стенды, на которых размещена информация по вопросу исполнения муниципальной функции, оборудуются в доступном месте в здании </w:t>
      </w:r>
      <w:r>
        <w:rPr/>
        <w:t>Администрации Пролетарского сельского поселения</w:t>
      </w:r>
      <w:r>
        <w:rPr>
          <w:color w:val="000000"/>
        </w:rPr>
        <w:t>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.10. 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) Кабинеты приема заявителей должны быть оборудованы информационными табличками с указанием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фамилии, имени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</w:t>
      </w:r>
      <w:r>
        <w:rPr/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/>
        <w:t>-  поступление и регистрация заявления о предоставлении информации об очередности (далее – заявление) в Администрацию Пролетарского сельского поселения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</w:rPr>
        <w:t>Максимальный срок ожидания в очереди при подаче запроса о предоставлении муниципальной услуги, предоставляемой Администрацией Пролетарского сельского поселения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у Администрации по вопросу о предоставлении информации об 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 течение дв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в Администрацию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Администрации Пролетарского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списках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информации об очередности специалисты Администрации в течение пятнадцати рабочих дней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intc"/>
        <w:spacing w:before="0" w:after="0"/>
        <w:rPr>
          <w:color w:val="000000"/>
        </w:rPr>
      </w:pPr>
      <w:r>
        <w:rPr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/>
        <w:t>м</w:t>
      </w:r>
      <w:r>
        <w:rPr>
          <w:color w:val="000000"/>
        </w:rPr>
        <w:t>униципальной услуги осуществляется Главой Пролетарского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Специалисты Администрации несут персональную ответственность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intc"/>
        <w:spacing w:before="0" w:after="0"/>
        <w:rPr>
          <w:color w:val="000000"/>
        </w:rPr>
      </w:pPr>
      <w:r>
        <w:rPr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5.2. Жалоба может быть подана в досудебном порядке Главе Пролетарского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5.3. При обращении заявителя устно к Главе Пролетарского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Решения, действия (бездействие) Администрации  могут быть обжалованы в суде, арбитражном суд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Printr"/>
        <w:spacing w:before="0" w:after="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Printr"/>
        <w:spacing w:before="0" w:after="0"/>
        <w:ind w:left="5670" w:hanging="0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Printr"/>
        <w:spacing w:before="0" w:after="0"/>
        <w:ind w:left="5670" w:hanging="0"/>
        <w:rPr>
          <w:color w:val="000000"/>
        </w:rPr>
      </w:pPr>
      <w:r>
        <w:rPr>
          <w:color w:val="000000"/>
        </w:rPr>
        <w:t>услуги «Предоставление информации об очерёдности предоставления жилых помещений на условиях найма»</w:t>
      </w:r>
    </w:p>
    <w:p>
      <w:pPr>
        <w:pStyle w:val="Printr"/>
        <w:spacing w:before="0" w:after="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Личная подпись),                                                                          ( дата)</w:t>
      </w:r>
      <w:r>
        <w:br w:type="page"/>
      </w:r>
    </w:p>
    <w:p>
      <w:pPr>
        <w:pStyle w:val="Printr"/>
        <w:spacing w:before="0" w:after="0"/>
        <w:ind w:left="5669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Printr"/>
        <w:spacing w:before="0" w:after="0"/>
        <w:ind w:left="5669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Printr"/>
        <w:spacing w:before="0" w:after="0"/>
        <w:ind w:left="5669" w:hanging="0"/>
        <w:rPr>
          <w:color w:val="000000"/>
        </w:rPr>
      </w:pPr>
      <w:r>
        <w:rPr>
          <w:color w:val="000000"/>
        </w:rPr>
        <w:t>по предоставлению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Printr"/>
        <w:spacing w:before="0" w:after="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(ая)____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, рассмотрев Ваше обращение, сообщает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писку граждан, состоящих на учете в качестве нуждающихся в жилых помещениях, предоставляемых по договорам социального найма, Вы состоите (не состоите) в Пролетарском сельском поселении с _______________года, составом семьи ____________ человек(а). Ваша очередь в _________ году № 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ролетарского сельского поселения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0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arsk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6:00Z</dcterms:created>
  <dc:creator>1</dc:creator>
  <dc:description/>
  <cp:keywords/>
  <dc:language>en-US</dc:language>
  <cp:lastModifiedBy>Your User Name</cp:lastModifiedBy>
  <cp:lastPrinted>2011-06-29T13:46:00Z</cp:lastPrinted>
  <dcterms:modified xsi:type="dcterms:W3CDTF">2013-12-26T12:35:00Z</dcterms:modified>
  <cp:revision>3</cp:revision>
  <dc:subject/>
  <dc:title>РОССИЙСКАЯ  ФЕДЕРАЦИЯ</dc:title>
</cp:coreProperties>
</file>