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06.2011                                                        № 51                                             х. Пролет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right="5499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о предоставлении муниципальной услуги «Распоряжение имуществом, находящимся в муниципальной собственности»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Интернет», руководствуясь ст. 30 Устава муниципального образования «Пролетарское сельское поселение»,-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 Утвердить Административный регламент по предоставлению муниципальной услуги «Распоряжение имуществом, находящимся в муниципальной собственности» (приложение).</w:t>
      </w:r>
    </w:p>
    <w:p>
      <w:pPr>
        <w:pStyle w:val="Normal"/>
        <w:shd w:fill="FFFFFF" w:val="clear"/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Обнародовать настоящее постановление на информационных стендах до 10.06.2011 года.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ролетарск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ConsPlusNormal"/>
              <w:ind w:right="-285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Бойцов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6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6.2011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</w:t>
      </w:r>
      <w:r>
        <w:rPr>
          <w:sz w:val="24"/>
          <w:szCs w:val="24"/>
        </w:rPr>
        <w:t>униципальной услуги «Распоряжение имуществом, находящимся в муниципальной собственности»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 Административный регламент по предоставлению муниципальной услуги «Распоряжение имуществом, находящимся в муниципальной собственности» (далее - Административный регламент) разработан в целях повышения качества исполнения и доступности результата предоставления  муниципальной услуги, создания комфортных условий для 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 В настоящем  Административном регламенте используются следующие термины и понят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услуга, предоставляемая органом местного самоуправления (далее – муниципальная услуга), - деятельность 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 № 131-ФЗ «Об общих принципах организации местного самоуправления в Российской Федерации»  и  Уставом муниципального образования «Пролетарское сельское поселение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– физическое лицо (индивидуальный предприниматель) или юридическое лицо (за исключением государственных органов и их территориальных органов, органов государственных внебюджетных фондов и  их территориальных органов, органов местного самоуправления) либо их уполномоченные представители, обратившиеся в орган,   предоставляющий муниципальную услугу, с запросом о предоставлении  муниципальной услуги, выраженным в устной, письменной или электронной форм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регламент – нормативный правовой акт, устанавливающий порядок предоставления  муниципальной услуги и стандарт предоставления муниципальной услуги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говору аренды арендодатель обязуется предоставить арендатору муниципальное имущество за плату во временное владение и пользование или  безвозмездное пользование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говору безвозмездного пользования ссудодатель обязуется передать муниципальное имущество в безвозмездное временное пользование ссудополучателю, а ссудополучатель обязуется вернуть то же имущество в том же состоянии,  в котором он его получил с учетом нормального износ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преференция – предоставление органами местного самоуправления отдельным хозяйствующим субъектам преимущества, которое обеспечивает им более выгодные условия деятельности, путем передачи муниципального имущества, иных объектов гражданских прав либо путем предоставления имущественных льг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рги - это способ заключения договора, сущность которого состоит в том, что договор заключается  с победителем торгов. Торги проводятся в двух направлениях:</w:t>
      </w:r>
    </w:p>
    <w:p>
      <w:pPr>
        <w:pStyle w:val="Normal"/>
        <w:ind w:firstLine="709"/>
        <w:rPr/>
      </w:pPr>
      <w:r>
        <w:rPr>
          <w:sz w:val="24"/>
          <w:szCs w:val="24"/>
        </w:rPr>
        <w:t>торги в форме аукциона – победителем  на аукционе признается лицо, предложившее наиболее высокую цен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рги в форме конкурса – победителем на конкурсе признается лицо, предложившее лучшие услов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Право на получение муниципальной услуги имеют физические лица (индивидуальные предприниматели) и юридические лица, либо их уполномоченные представители (далее – заявитель)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 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,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 Наименование муниципальной услуги - "«Распоряжение имуществом, находящимся в муниципальной собственност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 Муниципальную услугу предоставляет Администрация Пролетарского сельского посеелния.</w:t>
      </w:r>
    </w:p>
    <w:p>
      <w:pPr>
        <w:pStyle w:val="Normal"/>
        <w:shd w:fill="FFFFFF" w:val="clear"/>
        <w:ind w:left="709" w:hanging="169"/>
        <w:rPr/>
      </w:pPr>
      <w:r>
        <w:rPr>
          <w:color w:val="333333"/>
          <w:sz w:val="24"/>
          <w:szCs w:val="24"/>
        </w:rPr>
        <w:t xml:space="preserve">Место нахождения Администрации Пролетарского сельского поселения: </w:t>
      </w:r>
      <w:r>
        <w:rPr>
          <w:spacing w:val="-6"/>
          <w:sz w:val="24"/>
          <w:szCs w:val="24"/>
        </w:rPr>
        <w:t>Ростовская область, Красносулинский  район, х.Пролетарка, ул. Советская, 46.</w:t>
      </w:r>
    </w:p>
    <w:p>
      <w:pPr>
        <w:pStyle w:val="Normal"/>
        <w:shd w:fill="FFFFFF" w:val="clear"/>
        <w:ind w:firstLine="49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лефон: 8 (86367) 23-1-26</w:t>
      </w:r>
    </w:p>
    <w:p>
      <w:pPr>
        <w:pStyle w:val="Normal"/>
        <w:shd w:fill="FFFFFF" w:val="clear"/>
        <w:ind w:left="709" w:hanging="169"/>
        <w:rPr/>
      </w:pPr>
      <w:r>
        <w:rPr>
          <w:color w:val="333333"/>
          <w:sz w:val="24"/>
          <w:szCs w:val="24"/>
        </w:rPr>
        <w:t>Почтовый адрес для направления документов и обращений:</w:t>
      </w:r>
      <w:r>
        <w:rPr>
          <w:spacing w:val="-6"/>
          <w:sz w:val="24"/>
          <w:szCs w:val="24"/>
        </w:rPr>
        <w:t xml:space="preserve"> 346374, Россия, Ростовская область, Красносулинский  район, х.Пролетарка, ул. Советская, 46.</w:t>
      </w:r>
    </w:p>
    <w:p>
      <w:pPr>
        <w:pStyle w:val="Normal"/>
        <w:shd w:fill="FFFFFF" w:val="clear"/>
        <w:ind w:firstLine="49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лефон: 8 (86367) 23-1-26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Электронный адрес для направления обращений: </w:t>
      </w:r>
      <w:r>
        <w:rPr>
          <w:color w:val="333333"/>
          <w:sz w:val="24"/>
          <w:szCs w:val="24"/>
          <w:lang w:val="en-US"/>
        </w:rPr>
        <w:t>sp</w:t>
      </w:r>
      <w:r>
        <w:rPr>
          <w:color w:val="333333"/>
          <w:sz w:val="24"/>
          <w:szCs w:val="24"/>
        </w:rPr>
        <w:t>18198@</w:t>
      </w:r>
      <w:r>
        <w:rPr>
          <w:color w:val="333333"/>
          <w:sz w:val="24"/>
          <w:szCs w:val="24"/>
          <w:lang w:val="en-US"/>
        </w:rPr>
        <w:t>donpac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ru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 xml:space="preserve">Официальный сайт Администрации Пролетарского сельского поселения в сети Интернет: </w:t>
      </w:r>
      <w:hyperlink r:id="rId2">
        <w:r>
          <w:rPr>
            <w:rStyle w:val="InternetLink"/>
            <w:sz w:val="24"/>
            <w:szCs w:val="24"/>
          </w:rPr>
          <w:t xml:space="preserve">         </w:t>
        </w:r>
      </w:hyperlink>
    </w:p>
    <w:p>
      <w:pPr>
        <w:pStyle w:val="Normal"/>
        <w:ind w:firstLine="709"/>
        <w:rPr/>
      </w:pPr>
      <w:hyperlink r:id="rId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ksray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la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3333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афик приема посетителей: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торник</w:t>
        <w:tab/>
        <w:tab/>
        <w:t>10.00 - 16.00 (перерыв 12.00 – 13.00)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sz w:val="24"/>
          <w:szCs w:val="24"/>
        </w:rPr>
        <w:t>Пятница</w:t>
      </w:r>
      <w:r>
        <w:rPr>
          <w:color w:val="333333"/>
          <w:sz w:val="24"/>
          <w:szCs w:val="24"/>
        </w:rPr>
        <w:t xml:space="preserve"> </w:t>
        <w:tab/>
        <w:tab/>
        <w:t>10.00 - 16.00 (перерыв 12.00 – 13.00)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ббота</w:t>
        <w:tab/>
        <w:tab/>
        <w:t>Выходной день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Воскресенье</w:t>
        <w:tab/>
        <w:t xml:space="preserve">            Выходной ден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заключение договора аренды, безвозмездного пользования муниципальным имуществом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отказ в предоставлении муниципального имущества в аренду или в безвозмездное пользование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прекращение процедуры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4. Общий срок предоставления муниципальной услуги не должен превышать 120 дней с момента регистрации в Администрации Пролетарского сельского поселения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, в т.ч.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ыдача сообщения об отказе в предоставлении муниципальной услуги – не более 30 календарных дней с момента  регистрации в Администрации Пролетарского сельского поселения заявления с докумен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при заключении договора аренды муниципального имущества, договора  безвозмездного пользования муниципальным имуществом без проведения торгов – не более  60 календарных дней с момента регистрации Администрацией Пролетарского сельского поселения заявления с докумен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 случае предоставления муниципального имущества в аренду, безвозмездное пользование на торгах – не более 90 календарных дней с момента поступления заявления с документами в Администрацию Пролетарского сельского пос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 случае предоставления муниципальной преференции путем передачи муниципального имущества в аренду, безвозмездное пользование – не более 120 календарных дн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 Предоставление муниципальной услуги осуществляется в соответствии с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sz w:val="24"/>
          <w:szCs w:val="24"/>
        </w:rPr>
        <w:t>Федеральным законом от 26.07.2006 № 135-ФЗ «О защите конкуренции»;</w:t>
      </w:r>
    </w:p>
    <w:p>
      <w:pPr>
        <w:pStyle w:val="Normal"/>
        <w:ind w:firstLine="709"/>
        <w:rPr/>
      </w:pPr>
      <w:r>
        <w:rPr>
          <w:sz w:val="24"/>
          <w:szCs w:val="24"/>
        </w:rPr>
        <w:t>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rPr/>
      </w:pPr>
      <w:r>
        <w:rPr>
          <w:sz w:val="24"/>
          <w:szCs w:val="24"/>
        </w:rPr>
        <w:t>Федеральным законом от 21.06.1997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Федеральным законом от 24.06.2007  № 209-ФЗ «О развитии малого и среднего предпринимательства в Российской Федерации»; </w:t>
      </w:r>
    </w:p>
    <w:p>
      <w:pPr>
        <w:pStyle w:val="Normal"/>
        <w:ind w:firstLine="709"/>
        <w:rPr/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sz w:val="24"/>
          <w:szCs w:val="24"/>
        </w:rPr>
        <w:t>Федеральным законом  от 29.07.1998 №135-ФЗ «Об оценочной деятельности в Российской Федер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тавом муниципального образования «Пролетарское сельское поселение»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6. 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ление о представлении муниципального имущества в аренду или безвозмездное пользование (далее – заявление) (приложение №1 к настоящему Административному регламенту). Заявление оформляется в письменной форме в одном экземпляр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1. Заявитель – юридическое лицо к заявлению прилагает следующие документы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копию свидетельства о внесении записи в Единый государственный реестр юридических лиц, заверенную подписью руководителя и печатью предприятия (организации)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копию свидетельства о постановке на налоговый учет, заверенную подписью руководителя и печатью предприятия (организации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 копии учредительных документов со всеми изменениями и дополнениями, если таковые имелись, заверенные подписью руководителя и печатью предприятия (организации); 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ыписку из Единого государственного реестра юридических лиц, выданную не более чем за 30 дней до даты подачи заявления, или заверенную копию такой выпис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заверенную копию документа, подтверждающего полномочия руководителя предприятия (организаци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надлежащим образом оформленную доверенность на имя представителя, в случае подачи заявления представителем предприятия (организации) - с копией паспорта предста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2. Заявитель физическое лицо (индивидуальный предприниматель) к заявлению прилагает следующие документы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копию свидетельства о внесении сведений в Единый государственный реестр индивидуальных предпринимателей, заверенную подписью и печатью предпринимател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копию свидетельства о постановке на налоговый учет, заверенную подписью и печатью предпринимател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ыписку из Единого государственного реестра индивидуальных предпринимателей, выданную не более чем за 30 дней до даты подачи заявления, или заверенную копию такой выпис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копию паспор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надлежащим образом оформленную доверенность на имя представителя в случае подачи заявления представителем предпринимателя - с копией паспорта представител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копии перечисленных документов, заверенных заявителем, представляются в 1 экземпляр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3. В случае получения преференций как субъекту малого или среднего предпринимательства заявитель предоставляет документы в соответствии с требованиями статьи 4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 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предоставление заявителем документов, содержащих ошибки или противоречивые свед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заявление подано лицом, не уполномоченным совершать такого рода действ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8. Перечень оснований для отказа в предоставлении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заявитель имеет задолженность по арендной плате, коммунальным платежам по ранее заключенным договорам аренды, безвозмездного польз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заявитель находится в процедурах банкротства, предусмотренных Федеральным законом от 26.10.2002 № 127-ФЗ "О несостоятельности (банкротстве)" на основании соответствующего судебного ак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имущество, на которое подана заявка на аренду, безвозмездное пользование, используется или будет использоваться для муниципальных нужд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отсутствуют основания для предоставления муниципальной преферен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имущество не относится к собственности муниципального образования «Пролетарское сельское поселение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9. Муниципальная услуга предоставляется на бесплатной основ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10. 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1. Срок регистрации запроса заявителя о предоставлении муниципальной услуги -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 Требования к местам предоставления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ем граждан осуществляется в  помещении Администрации Пролетарского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мещения содержат места для информирования, ожидания и приема граждан. 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2. При возможности около здания организуются парковочные места для автотранспор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3. Центральный вход в здание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4. Места ожидания оборудованы стульями, кресельными секциями. В местах ожидания имеются средства для оказания первой помощ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5. 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стульями и столами для оформления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информационным стендам  обеспечена возможность свободного доступа гражда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rPr/>
      </w:pPr>
      <w:r>
        <w:rPr>
          <w:sz w:val="24"/>
          <w:szCs w:val="24"/>
        </w:rPr>
        <w:t>- режим работы органов, предоставляющих муниципальную услугу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графики личного приема граждан уполномоченными должностными лиц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настоящий Административный регламен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6. Помещения для приема заявителей  оборудованы табличками с указанием номера кабинета и должности лица, осуществляющего прием. Место для приема заявителей 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2.13. Показатели доступности и качества муниципальных услуг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 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1. 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индивидуального информир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публичного информ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форме:</w:t>
      </w:r>
    </w:p>
    <w:p>
      <w:pPr>
        <w:pStyle w:val="Normal"/>
        <w:ind w:firstLine="709"/>
        <w:rPr/>
      </w:pPr>
      <w:r>
        <w:rPr>
          <w:sz w:val="24"/>
          <w:szCs w:val="24"/>
        </w:rPr>
        <w:t>- устного информир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письменного информир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2. 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3. 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4. 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категории заявителей, имеющих право на получение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перечень документов, требуемых от заявителя, необходимых для получ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требования к заверению документов и свед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необходимость представления дополнительных документов и свед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5. 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6. 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 СРОКИ ВЫПОЛНЕНИЯ АДМИНИСТРАТИВНЫХ ПРОЦЕДУР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сультация заявител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ем и регистрация заявления с  докумен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е экспертизы заявления с докумен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готовка проекта  решения о предоставлении муниципальной услуги, подготовка сообщения об отказе в предоставлении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е торг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лючение договора аренды, безвозмездного пользования муниципального имуществ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3.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сультация заявителя муниципальной услуги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Основанием для начала процедуры консультации заявителя о предоставлении муниципальной услуги - является обращение заявителя для получ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Консультации  по вопросам предоставления муниципальной услуги осуществляются специалистом, ответственным за предоставление муниципальной услуги, в объеме, предусмотренном Административным регламентом в течение всего срока предоставления муниципальной услуги. Консультации предоставляются при личном обращении, по телефону или посредством электронной почты по следующим вопросам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оков для принятия решения о предоставлении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Если поставленные заявителем вопросы не входят в компетенцию Администрации Пролетарского сельского поселения, специалист, ответственный за предоставление муниципальной услуги информирует заявителя о невозможности представления сведений и разъясняет ему право обратиться в орган, в компетенции которого входят ответы на поставленные вопросы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3.3.2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рием и регистрация заявления с документами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анием для начала процедуры предоставления муниципальной услуги – является получение заявления с документами о представлении муниципального имущества в аренду, безвозмездное пользов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я специалист проверяет его личность, устанавливает предмет обращения и определяет его подведомственность. 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, осуществляющий регистрацию входящей корреспонденции, регистрирует представленное заявление в журнале учета входящей корреспонденции Администрации Пролетарского сельского поселения, сообщает заявителю присвоенный входящий номер,  оформляет расписку о приеме документов по установленной форме в 2 экземплярах, в которой указываютс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ата представления документ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 с указанием их наименования, реквизит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личество листов в каждом экземпляре документ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я и инициалы специалиста, принявшего документы и сделавшего соответствующую запись в журнале учета входящей корреспонденции, а также его подпись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лефон, фамилия и инициалы специалиста, у которого заявитель в течение срока осуществления процедуры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регистрацию входящей корреспонденции передает заявителю первый экземпляр расписки, а второй экземпляр помещает в дело документ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регистрацию входящей корреспонденции, передает заявление с документами в порядке делопроизводства специалисту ответственному за предоставление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йствие совершается в день обращения заявителя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3.</w:t>
      </w:r>
      <w:r>
        <w:rPr>
          <w:lang w:val="en-US"/>
        </w:rPr>
        <w:t> </w:t>
      </w:r>
      <w:r>
        <w:rPr/>
        <w:t>Проведение экспертизы заявления с документа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Юридическим фактом – основанием для начала процедуры проведения экспертизы заявления с документами - является получение его специалистом, ответственным за предоставление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проведении экспертизы заявления с документами специалист, ответственный за  предоставление муниципальной услуги,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При этом заявитель вправе устно или в письменном виде представить указанному специалисту соответствующую информац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навливает, является ли имущество, испрашиваемое к передаче в аренду, безвозмездное пользование, собственностью муниципального образования «Пролетарское сельское поселение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ряет наличие всех необходимых документов, исходя из соответствующего перечня (перечней) документов, представляемых для получения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достоверяется, что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ксты документов написаны разборчиво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кументы не исполнены карандашом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едоставление муниципальной услуги уведомляет заявителя о наличии препятствий для предоставления муниципального имущества в аренду, безвозмездное пользование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желании заявителя устранить препятствия, приостановив подачу документов на предоставление муниципального имущества в аренду, безвозмездное пользование специалист, ответственный за предоставление муниципальной услуги формирует перечень выявленных препятствий для предоставления муниципального имущества в аренду, безвозмездное пользование в 2 экземплярах и передает его заявителю для подписания. Первый экземпляр перечня выявленных препятствий для предоставления муниципального имущества в аренду, безвозмездное пользование вместе с представленными документами передается заявителю, второй - остается у специалиста. Приостановление предоставления муниципальной услуги возможно на срок не более -25 дне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комплект документов, необходимых для предоставления муниципального имущества в аренду, безвозмездное пользование, получен по почте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, ответственный за предоставление муниципальной услуги осуществляет действия, установленные процедурой отказа в приеме документов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ряет наличие в реестре муниципального имущества муниципального образования «Пролетарское сельское поселение» записей об имуществе, запрашиваемом в аренду, безвозмездное пользование, и соответствие данных об этом объекте, содержащихся в Реестре, данных, содержащихся в документах на предоставление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ряет данные поэтажного плана паспорта БТИ и данные об имуществе, содержащиеся в документах на предоставление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умерацию помещений, запрашиваемых в аренду, безвозмездное пользование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ощадь помещений, запрашиваемых в аренду, безвозмездное пользование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оверяет сведения о наличии  договоров аренды, безвозмездного пользования, доверительного управления, заключенных в отношении имущества, запрашиваемого в аренду, безвозмездное пользование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ряет сведения о наличии  ранее заключенных договоров аренды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правовую экспертизу представленных учредительных документов (устав, учредительный договор) и документов, подтверждающих полномочия представителя заявителя на заключение договора аренды, безвозмездного пользования, на предмет наличия данных полномочий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3.3.4.</w:t>
      </w:r>
      <w:r>
        <w:rPr>
          <w:lang w:val="en-US"/>
        </w:rPr>
        <w:t> </w:t>
      </w:r>
      <w:r>
        <w:rPr/>
        <w:t>Подготовка проекта  решения о предоставлении муниципальной услуги, подготовка сообщения об отказе в предоставлении муниципальной услуги, подготовка документов для предоставления муниципальной преферен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Юридическим фактом – основанием для начала проведения данной процедуры - является наличие или отсутствие оснований для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отсутствии оснований для отказа в предоставлении муниципальной услуги принимается одно из следующих решений:</w:t>
      </w:r>
    </w:p>
    <w:p>
      <w:pPr>
        <w:pStyle w:val="Style18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 проведении торгов на право аренды или безвозмездного пользования муниципального имущества;</w:t>
      </w:r>
    </w:p>
    <w:p>
      <w:pPr>
        <w:pStyle w:val="Style18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 предоставлении муниципального имущества в аренду, безвозмездное пользование без проведения торг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 предоставлении заявителю муниципальной преферен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наличии оснований для отказа в предоставлении муниципальной услуги подготавливается сообщение об отказе в предоставлении муниципальной услуги по основаниям, предусмотренным настоящим Административным регламенто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лучае принятия решения о предоставлении муниципального имущества в аренду, специалист, ответственный за предоставление муниципальной услуги обеспечивает проведение независимой оценки  годового размера арендной платы в соответствии с Федеральным законом «Об оценочной деятельности в Российской Федерации». 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сле получения отчета независимого оценщика о размере арендной платы за муниципальное имущество, запрашиваемое в аренду, специалист, ответственный за предоставление муниципальной услуги, извещает заявителя по телефону о размере арендной платы. В случае необходимости готовит письменное извещ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 выражения заявителем несогласия с размером арендной платы, специалист, ответственный за предоставление муниципальной услуги осуществляет подготовку письма заявителю о прекращении процедуры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Решение о предоставлении муниципального имущества в аренду, безвозмездное пользование или решение о предоставлении муниципальной преференции принимается в форме постановления (распоряжение) Администрации Пролетар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 отказа в предоставлении муниципальной услуги подготавливается проект сообщения об отказе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Для получения согласия на предоставление муниципальной преференции, специалист, ответственный за предоставление муниципальной услуги, совместно с заявителем готовят заявление в Управление Федеральной антимонопольной службы по Ростовской области о даче согласия на предоставление муниципальной преференции и пакет документов в соответствии со статьей 20 Федерального закона от 26.06.2006 №135-ФЗ «О защите конкуренции». </w:t>
      </w:r>
    </w:p>
    <w:p>
      <w:pPr>
        <w:pStyle w:val="Style18"/>
        <w:spacing w:before="0" w:after="0"/>
        <w:ind w:firstLine="709"/>
        <w:jc w:val="both"/>
        <w:rPr/>
      </w:pPr>
      <w:r>
        <w:rPr/>
        <w:t>Максимальный срок подготовки документов – 7 дней с момента получения заяв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5. Проведение торгов</w:t>
      </w:r>
    </w:p>
    <w:p>
      <w:pPr>
        <w:pStyle w:val="Style18"/>
        <w:spacing w:before="0" w:after="0"/>
        <w:ind w:firstLine="709"/>
        <w:jc w:val="both"/>
        <w:rPr/>
      </w:pPr>
      <w:r>
        <w:rPr/>
        <w:t>Специалист, ответственный за проведение торгов подготавливает и размещает информационное сообщение о проведении торгов в соответствии с требованиями антимонопольного законодательства.</w:t>
      </w:r>
    </w:p>
    <w:p>
      <w:pPr>
        <w:pStyle w:val="Style18"/>
        <w:spacing w:before="0" w:after="0"/>
        <w:ind w:firstLine="709"/>
        <w:jc w:val="both"/>
        <w:rPr/>
      </w:pPr>
      <w:r>
        <w:rPr/>
        <w:t>Специалист, ответственный за проведение торгов в течение срока, указанного в информационном сообщении принимает заявки с приложением соответствующих документов на участие в торгах.</w:t>
      </w:r>
    </w:p>
    <w:p>
      <w:pPr>
        <w:pStyle w:val="Style18"/>
        <w:spacing w:before="0" w:after="0"/>
        <w:ind w:firstLine="709"/>
        <w:jc w:val="both"/>
        <w:rPr/>
      </w:pPr>
      <w:r>
        <w:rPr/>
        <w:t>Торги проводятся в соответствии с приказом ФАС РФ от 10.02.2010   № 67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6. Заключение договора аренды, безвозмездного пользования (далее – договор).</w:t>
      </w:r>
    </w:p>
    <w:p>
      <w:pPr>
        <w:pStyle w:val="Style18"/>
        <w:spacing w:before="0" w:after="0"/>
        <w:ind w:firstLine="709"/>
        <w:jc w:val="both"/>
        <w:rPr/>
      </w:pPr>
      <w:r>
        <w:rPr/>
        <w:t>Юридическими основаниями для начала проведения данной процедуры  явля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отокол о результатах проведения торг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согласие Управления Федеральной антимонопольной службы по Ростовской области  на предоставление муниципальной преференции путем передачи муниципального имущества в аренду, безвозмездное пользование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Договор аренды, безвозмездного пользования подготавливается специалистом, ответственным за предоставление муниципальной услуги. Договор аренды составляется в 3-х экземплярах и подписывается Главой Пролетарского сельского поселения. </w:t>
      </w:r>
    </w:p>
    <w:p>
      <w:pPr>
        <w:pStyle w:val="Style18"/>
        <w:spacing w:before="0" w:after="0"/>
        <w:ind w:firstLine="709"/>
        <w:jc w:val="both"/>
        <w:rPr/>
      </w:pPr>
      <w:r>
        <w:rPr/>
        <w:t>В течение суток с момента подписания договора аренды Главой Пролетарского сельского поселения заявитель извещается по телефону о необходимости подписания договора.</w:t>
      </w:r>
    </w:p>
    <w:p>
      <w:pPr>
        <w:pStyle w:val="Style18"/>
        <w:spacing w:before="0" w:after="0"/>
        <w:ind w:firstLine="709"/>
        <w:jc w:val="both"/>
        <w:rPr/>
      </w:pPr>
      <w:r>
        <w:rPr/>
        <w:t>Если в течение трех дней с момента извещения по телефону заявитель не является для заключения договора, специалист, ответственный за предоставление муниципальной услуги, подготавливает и направляет письменное извещ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сле подписания договора  заявителем специалист, ответственный за предоставление муниципальной услуги, регистрирует его в журнале регистрации договор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Один экземпляр подписанного сторонами договора передается заявителю. Заявитель расписывается в получении экземпляра договора в журнале выдачи договор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течение 5 рабочих дней с момента заключения договора, муниципальное имущество передается арендатору, ссудополучателю по акту приема-передачи. Акт приема-передачи подписывают стороны договор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не заключения договора аренды, безвозмездного пользования по вине заявителя в течение 30 дней с момента издания постановления Администрации Пролетарского сельского поселения оно подлежит отмене в установленном порядке. Специалист, ответственный за предоставление муниципальной услуги, подготавливает проект постановления Администрации Пролетарского сельского поселения об отмене постановления о передаче муниципального имущества в аренду, безвозмездное пользовани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сле получения постановления Администрации Пролетарского сельского поселения специалист, ответственный за предоставление муниципальной услуги, подготавливает соответствующее письмо заявителю о прекращении рассмотрения заявления о передаче муниципального имущества в аренду, безвозмездное пользовани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заключения договора аренды на срок более 1 года, специалист, ответственный за предоставление муниципальной услуги,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Текущий контроль может быть плановым (осуществляться на основании квартальных и годовых планов работы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лжностных лиц, уполномоченных осуществлять текущий контроль, устанавливается Главой Пролет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sz w:val="24"/>
          <w:szCs w:val="24"/>
        </w:rPr>
        <w:t>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shd w:fill="FFFFFF" w:val="clear"/>
        <w:ind w:left="709" w:hanging="169"/>
        <w:rPr/>
      </w:pPr>
      <w:r>
        <w:rPr>
          <w:sz w:val="24"/>
          <w:szCs w:val="24"/>
        </w:rPr>
        <w:t xml:space="preserve">Главе Пролетарского сельского поселения по адресу: </w:t>
      </w:r>
      <w:r>
        <w:rPr>
          <w:spacing w:val="-6"/>
          <w:sz w:val="24"/>
          <w:szCs w:val="24"/>
        </w:rPr>
        <w:t>346374, Россия, Ростовская область, Красносулинский  район, х.Пролетарка, ул. Советская, 46.</w:t>
      </w:r>
    </w:p>
    <w:p>
      <w:pPr>
        <w:pStyle w:val="Normal"/>
        <w:shd w:fill="FFFFFF" w:val="clear"/>
        <w:ind w:firstLine="49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лефон: 8 (86367) 23-1-26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нованием для начала досудебного (внесудебного) обжалования является поступление жалобы (обращения) в Администрацию Пролетарского сельского поселения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5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В случае направления запроса государственным органам, структурным подразделениям Администрации Красносулинск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5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  <w:lang w:val="en-US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  <w:r>
        <w:br w:type="page"/>
      </w:r>
    </w:p>
    <w:p>
      <w:pPr>
        <w:pStyle w:val="Normal"/>
        <w:numPr>
          <w:ilvl w:val="0"/>
          <w:numId w:val="0"/>
        </w:numPr>
        <w:ind w:left="640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640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 «Распоряжение имуществом, находящимся в муниципальной собственности»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письма на заключение договор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ренды, безвозмездного польз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е Пролетарского </w:t>
      </w:r>
    </w:p>
    <w:p>
      <w:pPr>
        <w:pStyle w:val="Normal"/>
        <w:autoSpaceDE w:val="fals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!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ередать в аренду (безвозмездное пользование) нежилое помещение общей площадью __________кв. м (поз. ___________ по  техническому  паспорту) в здании  по 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 под: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Учредительные документы арендатора (ссудополучателя) прилагаютс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дпись и печать арендатора (ссудополучателя)</w:t>
      </w:r>
    </w:p>
    <w:p>
      <w:pPr>
        <w:pStyle w:val="Normal"/>
        <w:numPr>
          <w:ilvl w:val="0"/>
          <w:numId w:val="0"/>
        </w:numPr>
        <w:autoSpaceDE w:val="false"/>
        <w:ind w:left="4956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4956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0148" w:hanging="0"/>
        <w:jc w:val="left"/>
        <w:rPr>
          <w:sz w:val="20"/>
        </w:rPr>
      </w:pPr>
      <w:r>
        <w:rPr>
          <w:sz w:val="20"/>
        </w:rPr>
        <w:t xml:space="preserve">Приложение к Административному регламенту </w:t>
      </w:r>
    </w:p>
    <w:p>
      <w:pPr>
        <w:pStyle w:val="Normal"/>
        <w:autoSpaceDE w:val="false"/>
        <w:ind w:left="10148" w:hanging="0"/>
        <w:jc w:val="left"/>
        <w:rPr>
          <w:sz w:val="20"/>
        </w:rPr>
      </w:pPr>
      <w:r>
        <w:rPr>
          <w:sz w:val="20"/>
        </w:rPr>
        <w:t>по предоставлению муниципальной услуги «Распоряжение имуществом,</w:t>
      </w:r>
    </w:p>
    <w:p>
      <w:pPr>
        <w:pStyle w:val="Normal"/>
        <w:autoSpaceDE w:val="false"/>
        <w:ind w:left="10148" w:hanging="0"/>
        <w:jc w:val="left"/>
        <w:rPr>
          <w:sz w:val="24"/>
          <w:szCs w:val="24"/>
          <w:lang w:val="en-US"/>
        </w:rPr>
      </w:pPr>
      <w:r>
        <w:rPr>
          <w:sz w:val="20"/>
        </w:rPr>
        <w:t>находящейся в муниципальной</w:t>
      </w:r>
      <w:r>
        <w:rPr>
          <w:sz w:val="24"/>
          <w:szCs w:val="24"/>
        </w:rPr>
        <w:t xml:space="preserve"> </w:t>
      </w:r>
      <w:r>
        <w:rPr>
          <w:sz w:val="20"/>
        </w:rPr>
        <w:t>собственност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редставления муниципальной услуги "Распоряжение имуществом, находящимся в муниципальной собственности муниципального образования "Пролетарское сельское поселение 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8055</wp:posOffset>
                </wp:positionH>
                <wp:positionV relativeFrom="paragraph">
                  <wp:posOffset>-33020</wp:posOffset>
                </wp:positionV>
                <wp:extent cx="275272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4.65pt;margin-top:-2.6pt;width:216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0</wp:posOffset>
                </wp:positionH>
                <wp:positionV relativeFrom="paragraph">
                  <wp:posOffset>76200</wp:posOffset>
                </wp:positionV>
                <wp:extent cx="177800" cy="249555"/>
                <wp:effectExtent l="15240" t="5715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downArrow">
                          <a:avLst>
                            <a:gd name="adj1" fmla="val 50000"/>
                            <a:gd name="adj2" fmla="val 35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1pt;margin-top:6pt;width:13.95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0</wp:posOffset>
                </wp:positionH>
                <wp:positionV relativeFrom="paragraph">
                  <wp:posOffset>129540</wp:posOffset>
                </wp:positionV>
                <wp:extent cx="25368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 заяви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10.2pt;width:199.7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 заяви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0</wp:posOffset>
                </wp:positionH>
                <wp:positionV relativeFrom="paragraph">
                  <wp:posOffset>7620</wp:posOffset>
                </wp:positionV>
                <wp:extent cx="219075" cy="171450"/>
                <wp:effectExtent l="26035" t="5080" r="254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pt;margin-top:0.6pt;width:17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07657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8pt;width:242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0</wp:posOffset>
                </wp:positionH>
                <wp:positionV relativeFrom="paragraph">
                  <wp:posOffset>114300</wp:posOffset>
                </wp:positionV>
                <wp:extent cx="219075" cy="190500"/>
                <wp:effectExtent l="23495" t="5080" r="2286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pt;margin-top:9pt;width:17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2600</wp:posOffset>
                </wp:positionH>
                <wp:positionV relativeFrom="paragraph">
                  <wp:posOffset>167640</wp:posOffset>
                </wp:positionV>
                <wp:extent cx="325755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экспертизы заявлени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pt;margin-top:13.2pt;width:256.45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экспертизы заявлени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700</wp:posOffset>
                </wp:positionH>
                <wp:positionV relativeFrom="paragraph">
                  <wp:posOffset>45720</wp:posOffset>
                </wp:positionV>
                <wp:extent cx="228600" cy="209550"/>
                <wp:effectExtent l="22225" t="5080" r="228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pt;margin-top:3.6pt;width:17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3190875" cy="866775"/>
                <wp:effectExtent l="19050" t="5715" r="184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66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предоставления в аренду и в безвозмезд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2pt;margin-top:12.6pt;width:251.2pt;height:6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предоставления в аренду и в безвозмездное поль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00</wp:posOffset>
                </wp:positionH>
                <wp:positionV relativeFrom="paragraph">
                  <wp:posOffset>152400</wp:posOffset>
                </wp:positionV>
                <wp:extent cx="78105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pt;margin-top:12pt;width:61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00</wp:posOffset>
                </wp:positionH>
                <wp:positionV relativeFrom="paragraph">
                  <wp:posOffset>91440</wp:posOffset>
                </wp:positionV>
                <wp:extent cx="2400300" cy="209550"/>
                <wp:effectExtent l="27940" t="571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9520"/>
                        </a:xfrm>
                        <a:prstGeom prst="leftArrow">
                          <a:avLst>
                            <a:gd name="adj1" fmla="val 50000"/>
                            <a:gd name="adj2" fmla="val 286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0pt;margin-top:7.2pt;width:188.95pt;height:16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8600</wp:posOffset>
                </wp:positionH>
                <wp:positionV relativeFrom="paragraph">
                  <wp:posOffset>91440</wp:posOffset>
                </wp:positionV>
                <wp:extent cx="457200" cy="114300"/>
                <wp:effectExtent l="5080" t="8255" r="1143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18pt;margin-top:7.2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</wp:posOffset>
                </wp:positionH>
                <wp:positionV relativeFrom="paragraph">
                  <wp:posOffset>52705</wp:posOffset>
                </wp:positionV>
                <wp:extent cx="73342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4.15pt;width:57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114300" cy="295275"/>
                <wp:effectExtent l="10160" t="5715" r="1079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.85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655</wp:posOffset>
                </wp:positionH>
                <wp:positionV relativeFrom="paragraph">
                  <wp:posOffset>1270</wp:posOffset>
                </wp:positionV>
                <wp:extent cx="152400" cy="304800"/>
                <wp:effectExtent l="12065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0.1pt;width:11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15875</wp:posOffset>
                </wp:positionV>
                <wp:extent cx="2780030" cy="800100"/>
                <wp:effectExtent l="17780" t="5080" r="184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на заключение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1.25pt;width:218.8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на заключение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1300</wp:posOffset>
                </wp:positionH>
                <wp:positionV relativeFrom="paragraph">
                  <wp:posOffset>69215</wp:posOffset>
                </wp:positionV>
                <wp:extent cx="914400" cy="3333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5.45pt;width:7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3845</wp:posOffset>
                </wp:positionH>
                <wp:positionV relativeFrom="paragraph">
                  <wp:posOffset>43180</wp:posOffset>
                </wp:positionV>
                <wp:extent cx="1419225" cy="3524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сообщ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5pt;margin-top:3.4pt;width:111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сообщ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9200</wp:posOffset>
                </wp:positionH>
                <wp:positionV relativeFrom="paragraph">
                  <wp:posOffset>8255</wp:posOffset>
                </wp:positionV>
                <wp:extent cx="976630" cy="171450"/>
                <wp:effectExtent l="14605" t="6985" r="508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71360"/>
                        </a:xfrm>
                        <a:prstGeom prst="leftArrow">
                          <a:avLst>
                            <a:gd name="adj1" fmla="val 50000"/>
                            <a:gd name="adj2" fmla="val 142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pt;margin-top:0.65pt;width:76.85pt;height:13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1900</wp:posOffset>
                </wp:positionH>
                <wp:positionV relativeFrom="paragraph">
                  <wp:posOffset>8255</wp:posOffset>
                </wp:positionV>
                <wp:extent cx="781050" cy="219075"/>
                <wp:effectExtent l="5080" t="8890" r="1079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19240"/>
                        </a:xfrm>
                        <a:prstGeom prst="rightArrow">
                          <a:avLst>
                            <a:gd name="adj1" fmla="val 50000"/>
                            <a:gd name="adj2" fmla="val 890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pt;margin-top:0.65pt;width:61.45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1375</wp:posOffset>
                </wp:positionH>
                <wp:positionV relativeFrom="paragraph">
                  <wp:posOffset>-1270</wp:posOffset>
                </wp:positionV>
                <wp:extent cx="933450" cy="2952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25pt;mso-wrap-distance-left:9.05pt;mso-wrap-distance-right:9.05pt;mso-wrap-distance-top:0pt;mso-wrap-distance-bottom:0pt;margin-top:-0.1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61595</wp:posOffset>
                </wp:positionV>
                <wp:extent cx="114300" cy="257175"/>
                <wp:effectExtent l="10795" t="5715" r="1143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040"/>
                        </a:xfrm>
                        <a:prstGeom prst="down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4.85pt;width:8.9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56500</wp:posOffset>
                </wp:positionH>
                <wp:positionV relativeFrom="paragraph">
                  <wp:posOffset>61595</wp:posOffset>
                </wp:positionV>
                <wp:extent cx="190500" cy="338455"/>
                <wp:effectExtent l="12700" t="5715" r="133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8400"/>
                        </a:xfrm>
                        <a:prstGeom prst="downArrow">
                          <a:avLst>
                            <a:gd name="adj1" fmla="val 50000"/>
                            <a:gd name="adj2" fmla="val 44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pt;margin-top:4.85pt;width:14.9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114935</wp:posOffset>
                </wp:positionV>
                <wp:extent cx="2371725" cy="2000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9.05pt;width:186.7pt;height:1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проведения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655</wp:posOffset>
                </wp:positionH>
                <wp:positionV relativeFrom="paragraph">
                  <wp:posOffset>1270</wp:posOffset>
                </wp:positionV>
                <wp:extent cx="190500" cy="371475"/>
                <wp:effectExtent l="12065" t="5715" r="1270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1520"/>
                        </a:xfrm>
                        <a:prstGeom prst="downArrow">
                          <a:avLst>
                            <a:gd name="adj1" fmla="val 50000"/>
                            <a:gd name="adj2" fmla="val 48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0.1pt;width:14.95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168275</wp:posOffset>
                </wp:positionV>
                <wp:extent cx="142875" cy="219075"/>
                <wp:effectExtent l="14605" t="5715" r="1397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ownArrow">
                          <a:avLst>
                            <a:gd name="adj1" fmla="val 50000"/>
                            <a:gd name="adj2" fmla="val 38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13.25pt;width:11.2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56300</wp:posOffset>
                </wp:positionH>
                <wp:positionV relativeFrom="paragraph">
                  <wp:posOffset>53975</wp:posOffset>
                </wp:positionV>
                <wp:extent cx="3409950" cy="3524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о передаче помещения в аренду, безвозмездное пользование аренду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pt;margin-top:4.25pt;width:268.4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о передаче помещения в аренду, безвозмездное пользование аренду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6560</wp:posOffset>
                </wp:positionH>
                <wp:positionV relativeFrom="paragraph">
                  <wp:posOffset>109220</wp:posOffset>
                </wp:positionV>
                <wp:extent cx="1552575" cy="8096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письма или сообщения об отказе в предоставлении аренды, безвозмездного пользова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5pt;margin-top:8.6pt;width:122.2pt;height:63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проекта письма или сообщения об отказе в предоставлении аренды, безвозмездного пользования заявителю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56500</wp:posOffset>
                </wp:positionH>
                <wp:positionV relativeFrom="paragraph">
                  <wp:posOffset>46355</wp:posOffset>
                </wp:positionV>
                <wp:extent cx="190500" cy="323850"/>
                <wp:effectExtent l="13335" t="5080" r="1397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00"/>
                        </a:xfrm>
                        <a:prstGeom prst="downArrow">
                          <a:avLst>
                            <a:gd name="adj1" fmla="val 50000"/>
                            <a:gd name="adj2" fmla="val 425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pt;margin-top:3.65pt;width:14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2875</wp:posOffset>
                </wp:positionH>
                <wp:positionV relativeFrom="paragraph">
                  <wp:posOffset>36830</wp:posOffset>
                </wp:positionV>
                <wp:extent cx="1100455" cy="2190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7.25pt;mso-wrap-distance-left:9.05pt;mso-wrap-distance-right:9.05pt;mso-wrap-distance-top:0pt;mso-wrap-distance-bottom:0pt;margin-top:2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900</wp:posOffset>
                </wp:positionH>
                <wp:positionV relativeFrom="paragraph">
                  <wp:posOffset>99695</wp:posOffset>
                </wp:positionV>
                <wp:extent cx="142875" cy="228600"/>
                <wp:effectExtent l="14605" t="5080" r="1333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down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7.85pt;width:11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5700</wp:posOffset>
                </wp:positionH>
                <wp:positionV relativeFrom="paragraph">
                  <wp:posOffset>153035</wp:posOffset>
                </wp:positionV>
                <wp:extent cx="234823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, безвозмездного пользования с побед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pt;margin-top:12.05pt;width:184.8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, безвозмездного пользования с побед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45200</wp:posOffset>
                </wp:positionH>
                <wp:positionV relativeFrom="paragraph">
                  <wp:posOffset>38735</wp:posOffset>
                </wp:positionV>
                <wp:extent cx="3190875" cy="228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pt;margin-top:3.05pt;width:251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56500</wp:posOffset>
                </wp:positionH>
                <wp:positionV relativeFrom="paragraph">
                  <wp:posOffset>92075</wp:posOffset>
                </wp:positionV>
                <wp:extent cx="142875" cy="342900"/>
                <wp:effectExtent l="10160" t="5080" r="1016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pt;margin-top:7.25pt;width:11.2pt;height:26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center" w:pos="788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0</wp:posOffset>
                </wp:positionH>
                <wp:positionV relativeFrom="paragraph">
                  <wp:posOffset>145415</wp:posOffset>
                </wp:positionV>
                <wp:extent cx="161925" cy="266700"/>
                <wp:effectExtent l="13970" t="5080" r="133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66760"/>
                        </a:xfrm>
                        <a:prstGeom prst="downArrow">
                          <a:avLst>
                            <a:gd name="adj1" fmla="val 50000"/>
                            <a:gd name="adj2" fmla="val 41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11.45pt;width:12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4700</wp:posOffset>
                </wp:positionH>
                <wp:positionV relativeFrom="paragraph">
                  <wp:posOffset>84455</wp:posOffset>
                </wp:positionV>
                <wp:extent cx="6238875" cy="2381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выполнением арендатором, ссудополучателем условий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pt;margin-top:6.65pt;width:491.2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выполнением арендатором, ссудополучателем условий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40335</wp:posOffset>
                </wp:positionV>
                <wp:extent cx="323850" cy="167005"/>
                <wp:effectExtent l="1270" t="5715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05pt;width:25.45pt;height:1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79375</wp:posOffset>
                </wp:positionV>
                <wp:extent cx="2781300" cy="2381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6.25pt;width:218.9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077" w:right="567" w:gutter="0" w:header="0" w:top="23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0113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400113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http://www.admrz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1:00Z</dcterms:created>
  <dc:creator>1</dc:creator>
  <dc:description/>
  <cp:keywords/>
  <dc:language>en-US</dc:language>
  <cp:lastModifiedBy>FO</cp:lastModifiedBy>
  <cp:lastPrinted>2011-06-30T16:10:00Z</cp:lastPrinted>
  <dcterms:modified xsi:type="dcterms:W3CDTF">2011-06-30T12:10:00Z</dcterms:modified>
  <cp:revision>12</cp:revision>
  <dc:subject/>
  <dc:title/>
</cp:coreProperties>
</file>