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  <w:br/>
        <w:t>АДМИНИСТРАЦИЯ ПРОЛЕТАРСКОГО СЕЛЬСКОГО ПОСЕЛЕНИЯ</w:t>
        <w:br/>
        <w:t>КРАСНОСУЛИНСКОГО РАЙОНА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rPr/>
      </w:pPr>
      <w:r>
        <w:rPr>
          <w:sz w:val="28"/>
          <w:szCs w:val="28"/>
        </w:rPr>
        <w:t>01.08.2011</w:t>
        <w:tab/>
        <w:t xml:space="preserve">       № 59                         </w:t>
        <w:tab/>
        <w:t xml:space="preserve">          х. Проле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08.2010  №57    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ой   целевой       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жарная      безопасность  и    защи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     и      территории   Пролета-</w:t>
      </w:r>
    </w:p>
    <w:p>
      <w:pPr>
        <w:pStyle w:val="Normal"/>
        <w:jc w:val="both"/>
        <w:rPr/>
      </w:pPr>
      <w:r>
        <w:rPr>
          <w:sz w:val="28"/>
          <w:szCs w:val="28"/>
        </w:rPr>
        <w:t>рского    сельского    поселения от  чрез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айных  ситуаций       на     2011-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становлением Главы Пролетарского сельского поселения от 26.10.2009 г. № 56 «О порядке 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 долгосрочных целевых программ»,  руководствуясь  ст. 30 Устава муниципального образования «Пролетарское сельское поселение»,-    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11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 Внести изменения в постановление администрации Пролетарского сельского поселения от 23.08.2010  №57 «Об утверждении долгосрочной целевой программы «Пожарная безопасность и защита населения и территории Пролетарского сельского поселения от чрезвычайных ситуаций на 2011- 2013 годы» согласно приложению № 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 Н. Бой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 xml:space="preserve">   </w:t>
      </w:r>
      <w:r>
        <w:rPr/>
        <w:t>Приложение №1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остановлению  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 xml:space="preserve">  </w:t>
      </w:r>
      <w:r>
        <w:rPr/>
        <w:t>Администрации  Пролетарского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сельского поселения  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ab/>
        <w:t>от 01.08.2011 №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Долгосрочная целевая программа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 xml:space="preserve">«Пожарная безопасность и защита населения 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и  территории Пролетарского сельского поселения от чрезвычайных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ситуаций на 2011-2013 годы»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ПАСПОРТ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Долгосрочной целевой программы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«Пожарная безопасность и защита населения и территории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 xml:space="preserve">Пролетарского сельского поселения от чрезвычайных ситуаций 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на 2011-2013 годы»</w:t>
      </w:r>
    </w:p>
    <w:p>
      <w:pPr>
        <w:pStyle w:val="Normal"/>
        <w:tabs>
          <w:tab w:val="clear" w:pos="708"/>
          <w:tab w:val="left" w:pos="2265" w:leader="none"/>
          <w:tab w:val="left" w:pos="35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65" w:leader="none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         долгосрочная целевая программа «Пожарная</w:t>
      </w:r>
    </w:p>
    <w:p>
      <w:pPr>
        <w:pStyle w:val="ConsPlusNonformat"/>
        <w:widowControl/>
        <w:rPr/>
      </w:pPr>
      <w:r>
        <w:rPr/>
        <w:t>Программы             безопасность и защита населения и территории</w:t>
      </w:r>
    </w:p>
    <w:p>
      <w:pPr>
        <w:pStyle w:val="ConsPlusNonformat"/>
        <w:widowControl/>
        <w:tabs>
          <w:tab w:val="clear" w:pos="708"/>
          <w:tab w:val="left" w:pos="8280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Пролетарского сельского поселения от чрезвыча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итуаций на 2011-2013 годы" (далее - Програм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е             постановление Администрации Ростовской области</w:t>
      </w:r>
    </w:p>
    <w:p>
      <w:pPr>
        <w:pStyle w:val="ConsPlusNonformat"/>
        <w:widowControl/>
        <w:rPr/>
      </w:pPr>
      <w:r>
        <w:rPr/>
        <w:t>разработки            от 14.07.2010 N 59  об утверждении Областной</w:t>
      </w:r>
    </w:p>
    <w:p>
      <w:pPr>
        <w:pStyle w:val="ConsPlusNonformat"/>
        <w:widowControl/>
        <w:rPr/>
      </w:pPr>
      <w:r>
        <w:rPr/>
        <w:t>Программы             долгосрочной целевой программы "Пожа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безопасность и защита населения и террит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остовской области от чрезвычайных ситу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 2011-2013 годы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  <w:t xml:space="preserve">Разработчик           Администрация Пролетарского сельского поселения  </w:t>
      </w:r>
    </w:p>
    <w:p>
      <w:pPr>
        <w:pStyle w:val="ConsPlusNonformat"/>
        <w:widowControl/>
        <w:rPr/>
      </w:pPr>
      <w:r>
        <w:rPr/>
        <w:t xml:space="preserve">Программы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ые цели         уменьшение количества пожаров, снижение рисков</w:t>
      </w:r>
    </w:p>
    <w:p>
      <w:pPr>
        <w:pStyle w:val="ConsPlusNonformat"/>
        <w:widowControl/>
        <w:rPr/>
      </w:pPr>
      <w:r>
        <w:rPr/>
        <w:t>Программы             возникновения и смягчение послед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чрезвычайных ситуа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нижение числа травмированных и погиб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 пожар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кращение материальных потерь от пожар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здание необходимых условий для обес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жарной безопасности, защиты жизни и здоров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гражд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улучшение материальной базы учебного процес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 вопросам гражданской обороны и чрезвычайным</w:t>
      </w:r>
    </w:p>
    <w:p>
      <w:pPr>
        <w:pStyle w:val="ConsPlusNonformat"/>
        <w:widowControl/>
        <w:tabs>
          <w:tab w:val="clear" w:pos="708"/>
          <w:tab w:val="left" w:pos="4395" w:leader="none"/>
          <w:tab w:val="left" w:pos="6090" w:leader="none"/>
        </w:tabs>
        <w:rPr/>
      </w:pPr>
      <w:r>
        <w:rPr>
          <w:rFonts w:eastAsia="Courier New"/>
        </w:rPr>
        <w:t xml:space="preserve">                      </w:t>
      </w:r>
      <w:r>
        <w:rPr/>
        <w:t xml:space="preserve">ситуациям;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здание резервов (запасов) материальных ресур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ля ликвидации чрезвычайных ситуаций и в особ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ери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вышение подготовленности к жизнеобеспе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селения, пострадавшего в чрезвычайных ситуация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  <w:t>Основные              обеспечение противопожарным оборудованием и</w:t>
      </w:r>
    </w:p>
    <w:p>
      <w:pPr>
        <w:pStyle w:val="ConsPlusNonformat"/>
        <w:widowControl/>
        <w:rPr/>
      </w:pPr>
      <w:r>
        <w:rPr/>
        <w:t>задачи                совершенствование противопожарной защиты объектов</w:t>
      </w:r>
    </w:p>
    <w:p>
      <w:pPr>
        <w:pStyle w:val="ConsPlusNonformat"/>
        <w:widowControl/>
        <w:rPr/>
      </w:pPr>
      <w:r>
        <w:rPr/>
        <w:t xml:space="preserve">Программы             социальной сферы;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работка и реализация мероприятий, направ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 соблюдение правил пожарной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селением и работниками учреждений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фер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вышение объема знаний и навыков в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жарной безопасности руководителей, должнос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лиц и специалистов, педагогов, воспитате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а также выпускников образовательных учрежд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иобретение современных средств спасения люд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и пожарах в учреждениях социальной сфер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рганизация работы по предупреждению и пресе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рушений требований пожарной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правил поведения на вод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нформирование населения о правилах по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действиях в чрезвычайных ситуация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здание материальных резервов для ликвид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чрезвычайных ситуа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осполнение по истечении срока 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ндивидуальных средств защиты для насе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хранение имущества гражданской обороны на случа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озникновения чрезвычайных ситуаций и в особ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ери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ооборудование объектов социальной сф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ля подготовки к приему и размещению насе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страдавшего в чрезвычайных ситуациях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  <w:t>Сроки реализации      2011-2013 годы:</w:t>
      </w:r>
    </w:p>
    <w:p>
      <w:pPr>
        <w:pStyle w:val="ConsPlusNonformat"/>
        <w:widowControl/>
        <w:rPr/>
      </w:pPr>
      <w:r>
        <w:rPr/>
        <w:t>Программы             1 этап - 2011 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 этап - 2012 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3 этап - 2013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труктура Программы,  структура Программы:</w:t>
      </w:r>
    </w:p>
    <w:p>
      <w:pPr>
        <w:pStyle w:val="ConsPlusNonformat"/>
        <w:widowControl/>
        <w:rPr/>
      </w:pPr>
      <w:r>
        <w:rPr/>
        <w:t>перечень основных     паспорт долгосрочной целевой программы «Пожарная</w:t>
      </w:r>
    </w:p>
    <w:p>
      <w:pPr>
        <w:pStyle w:val="ConsPlusNonformat"/>
        <w:widowControl/>
        <w:rPr/>
      </w:pPr>
      <w:r>
        <w:rPr/>
        <w:t xml:space="preserve">направлений           безопасность и защита населения и территории    </w:t>
      </w:r>
    </w:p>
    <w:p>
      <w:pPr>
        <w:pStyle w:val="ConsPlusNonformat"/>
        <w:widowControl/>
        <w:rPr/>
      </w:pPr>
      <w:r>
        <w:rPr/>
        <w:t>и мероприятий         Пролетарского сельского поселения от чрезвыча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итуаций на 2011-2013 годы»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I. Содержание проблемы и обос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еобходимости ее решения программными метод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II. Основные цели и задачи, сроки и этап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еализации Программ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иложение N 1. Система программных мероприят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ограмма не содержит подпрограм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сновные мероприятия Программ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ероприятия по пожарной безопас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ероприятия по защите населения и террит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т чрезвычайных ситуа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рганизационные мероприят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Исполнители Программы Администрация Пролетарского сельского поселения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ы и источники    ресурсное обеспечение Программы составляют</w:t>
      </w:r>
    </w:p>
    <w:p>
      <w:pPr>
        <w:pStyle w:val="ConsPlusNonformat"/>
        <w:widowControl/>
        <w:rPr/>
      </w:pPr>
      <w:r>
        <w:rPr/>
        <w:t>финансирования        средства из местного бюджета,</w:t>
      </w:r>
    </w:p>
    <w:p>
      <w:pPr>
        <w:pStyle w:val="ConsPlusNonformat"/>
        <w:widowControl/>
        <w:rPr/>
      </w:pPr>
      <w:r>
        <w:rPr/>
        <w:t>Программы             прогнозируемых как возможные источн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редств без указания конкретных сум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естный бюджет, всего: 97 тыс. руб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011 год - 69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012 год - 14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013 год - 14 тыс. рублей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Ожидаемые       </w:t>
      </w:r>
    </w:p>
    <w:p>
      <w:pPr>
        <w:pStyle w:val="ConsPlusNonformat"/>
        <w:widowControl/>
        <w:rPr/>
      </w:pPr>
      <w:r>
        <w:rPr/>
        <w:t>конечные результаты   1. Дооборудование пожарной, автомобильной техники.</w:t>
      </w:r>
    </w:p>
    <w:p>
      <w:pPr>
        <w:pStyle w:val="ConsPlusNonformat"/>
        <w:widowControl/>
        <w:rPr/>
      </w:pPr>
      <w:r>
        <w:rPr/>
        <w:t xml:space="preserve">реализации Программы  2. Улучшение материальной базы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учреждений и учебного процесса по вопро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гражданской обороны и чрезвычайным ситуация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3. Повышение квалификации специалис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 вопросам гражданской обороны и чрезвычай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итуация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4. Повышение защищенности учреждений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феры от пожар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5. Выполнение мероприятий по противопожа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опаганде и пропаганде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 чрезвычайных ситуация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6. Обеспечение средствами защиты населения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лучай чрезвычайных ситуаций и в особый период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истема               контроль за исполнением Программы осуществляется</w:t>
      </w:r>
    </w:p>
    <w:p>
      <w:pPr>
        <w:pStyle w:val="ConsPlusNonformat"/>
        <w:widowControl/>
        <w:rPr/>
      </w:pPr>
      <w:r>
        <w:rPr/>
        <w:t>организации           Администрацией Пролетарского сельского поселения,</w:t>
      </w:r>
    </w:p>
    <w:p>
      <w:pPr>
        <w:pStyle w:val="ConsPlusNonformat"/>
        <w:widowControl/>
        <w:rPr/>
      </w:pPr>
      <w:r>
        <w:rPr/>
        <w:t>контроля              Контрольно-счетной палатой Ростовской области</w:t>
      </w:r>
    </w:p>
    <w:p>
      <w:pPr>
        <w:pStyle w:val="ConsPlusNonformat"/>
        <w:widowControl/>
        <w:rPr/>
      </w:pPr>
      <w:r>
        <w:rPr/>
        <w:t>за исполнением        в пределах ее полномочий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</w:t>
      </w:r>
    </w:p>
    <w:p>
      <w:pPr>
        <w:pStyle w:val="Normal"/>
        <w:autoSpaceDE w:val="false"/>
        <w:jc w:val="center"/>
        <w:rPr/>
      </w:pPr>
      <w:r>
        <w:rPr/>
        <w:t>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проблемами пожарной безопасност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несвоевременное сообщение о пожаре (загорании) в пожарную охрану;</w:t>
      </w:r>
    </w:p>
    <w:p>
      <w:pPr>
        <w:pStyle w:val="Normal"/>
        <w:autoSpaceDE w:val="false"/>
        <w:ind w:firstLine="540"/>
        <w:jc w:val="both"/>
        <w:rPr/>
      </w:pPr>
      <w:r>
        <w:rPr/>
        <w:t>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поселения). Их приобретение позволит расширить тактические возможности,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autoSpaceDE w:val="false"/>
        <w:ind w:firstLine="540"/>
        <w:jc w:val="both"/>
        <w:rPr/>
      </w:pPr>
      <w:r>
        <w:rPr/>
        <w:t>в повседневном режиме - для социально полезных целей;</w:t>
      </w:r>
    </w:p>
    <w:p>
      <w:pPr>
        <w:pStyle w:val="Normal"/>
        <w:autoSpaceDE w:val="false"/>
        <w:ind w:firstLine="540"/>
        <w:jc w:val="both"/>
        <w:rPr/>
      </w:pPr>
      <w:r>
        <w:rPr/>
        <w:t>в режиме чрезвычайной ситуации - для первоочередного жизнеобеспечения пострадавших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</w:t>
      </w:r>
    </w:p>
    <w:p>
      <w:pPr>
        <w:pStyle w:val="Normal"/>
        <w:autoSpaceDE w:val="false"/>
        <w:jc w:val="center"/>
        <w:rPr/>
      </w:pPr>
      <w:r>
        <w:rPr/>
        <w:t>ОСНОВНЫЕ ЦЕЛИ И ЗАДАЧИ, СРОКИ И ЭТАПЫ</w:t>
      </w:r>
    </w:p>
    <w:p>
      <w:pPr>
        <w:pStyle w:val="Normal"/>
        <w:autoSpaceDE w:val="false"/>
        <w:ind w:firstLine="540"/>
        <w:jc w:val="center"/>
        <w:rPr/>
      </w:pPr>
      <w:r>
        <w:rPr/>
        <w:t>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цел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числа травмированных и погибших на пожарах;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материальных потерь от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материальных резервов для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восполнение по истечении срока хранения индивидуальных средств защиты дл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autoSpaceDE w:val="false"/>
        <w:ind w:firstLine="540"/>
        <w:jc w:val="both"/>
        <w:rPr/>
      </w:pPr>
      <w:r>
        <w:rPr/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181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ab/>
        <w:t xml:space="preserve">           Приложение №1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к  долгосрочной целевой программе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ab/>
        <w:t>«Пожарная безопасность и защита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ab/>
        <w:t xml:space="preserve">          населения и территории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Пролетарского сельского поселения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от чрезвычайных ситуаций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на 2011-2013годы»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ероприятия по пожарной безопасности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60"/>
        <w:gridCol w:w="2340"/>
        <w:gridCol w:w="2594"/>
        <w:gridCol w:w="2150"/>
        <w:gridCol w:w="1055"/>
        <w:gridCol w:w="1134"/>
        <w:gridCol w:w="1134"/>
        <w:gridCol w:w="9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результативности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целевых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ов)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/ единица измерения</w:t>
            </w:r>
          </w:p>
        </w:tc>
        <w:tc>
          <w:tcPr>
            <w:tcW w:w="4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ъем финансовых средств и ожидаемые конечные результаты</w:t>
            </w:r>
          </w:p>
        </w:tc>
      </w:tr>
      <w:tr>
        <w:trPr>
          <w:trHeight w:val="27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</w:tr>
      <w:tr>
        <w:trPr>
          <w:trHeight w:val="6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отопомпы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пециальным оснащением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/ тыс. 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иц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72" w:leader="none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иобретение ранцевых огнетушите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й базы по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/ тыс. 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  <w:tab w:val="left" w:pos="6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  <w:tab/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ыпка пирс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пожарное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/ тыс. 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2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  <w:tab w:val="left" w:pos="6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селения пожарной безопас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тивопожарная пропаган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/ тыс. 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2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экземпляров наглядной агит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  <w:tab w:val="left" w:pos="62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62" w:leader="none"/>
                <w:tab w:val="left" w:pos="6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иобретение противопожарного инвентаря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й базы по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/ тыс. руб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7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  <w:tab w:val="left" w:pos="62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62" w:leader="none"/>
                <w:tab w:val="left" w:pos="6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обретение  учебной методической литературы, наглядных пособий по вопросам ГО и ЧС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й базы учебного процесс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/ тыс. руб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  <w:tab w:val="left" w:pos="62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62" w:leader="none"/>
                <w:tab w:val="left" w:pos="6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беспечению пожарной безопасности, круглосуточному надзору за противопожарной обстановкой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/ тыс. 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</w:tbl>
    <w:p>
      <w:pPr>
        <w:sectPr>
          <w:type w:val="nextPage"/>
          <w:pgSz w:orient="landscape" w:w="16838" w:h="11906"/>
          <w:pgMar w:left="902" w:right="249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8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17:00Z</dcterms:created>
  <dc:creator>Саша</dc:creator>
  <dc:description/>
  <cp:keywords/>
  <dc:language>en-US</dc:language>
  <cp:lastModifiedBy>Admin</cp:lastModifiedBy>
  <cp:lastPrinted>2010-08-31T14:38:00Z</cp:lastPrinted>
  <dcterms:modified xsi:type="dcterms:W3CDTF">2011-08-05T08:17:00Z</dcterms:modified>
  <cp:revision>2</cp:revision>
  <dc:subject/>
  <dc:title>РОССИЙСКАЯ ФЕДЕРАЦИЯ</dc:title>
</cp:coreProperties>
</file>