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01.08</w:t>
      </w:r>
      <w:r>
        <w:rPr>
          <w:b w:val="false"/>
          <w:sz w:val="24"/>
        </w:rPr>
        <w:t>.201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lang w:val="en-US"/>
        </w:rPr>
        <w:t>61</w:t>
      </w:r>
      <w:r>
        <w:rPr>
          <w:b w:val="false"/>
          <w:sz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порт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олгосрочной целевой</w:t>
      </w:r>
    </w:p>
    <w:p>
      <w:pPr>
        <w:pStyle w:val="Heading2"/>
        <w:ind w:left="360" w:hanging="0"/>
        <w:rPr/>
      </w:pPr>
      <w:r>
        <w:rPr>
          <w:sz w:val="32"/>
        </w:rPr>
        <w:t>программы сохранения и развития культуры и искусства  Пролетарского сельского поселения</w:t>
      </w:r>
    </w:p>
    <w:p>
      <w:pPr>
        <w:pStyle w:val="Heading2"/>
        <w:ind w:left="360" w:hanging="0"/>
        <w:rPr>
          <w:sz w:val="32"/>
        </w:rPr>
      </w:pPr>
      <w:r>
        <w:rPr/>
        <w:t xml:space="preserve"> </w:t>
      </w:r>
      <w:r>
        <w:rPr/>
        <w:t>на 2010-2013 год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3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УК «Пролетарский СДК»  и М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Администрация  Пролетарского 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униципаль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тоговый отчет о реализации Программы предоставляется в  Администрацию Пролетарского сельского посел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3 годы разработана в целях сохранения самобытности культуры поселения 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3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Пролетар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 «Сохранение и развитие культуры и искусства Пролетарского сельского поселения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9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631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Пролетар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 программы «Сохранение и развитие культуры и искусства Пролета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10 – 201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978"/>
        <w:gridCol w:w="993"/>
        <w:gridCol w:w="2146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4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ролетар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ролетарский СД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4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18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ьная библиотека Пролета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</w:t>
            </w:r>
            <w:r>
              <w:rPr>
                <w:b/>
              </w:rPr>
              <w:t>«Центральная библиотека Пролетарского сельского поселения</w:t>
            </w:r>
            <w:r>
              <w:rPr/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4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</w:tr>
      <w:tr>
        <w:trPr>
          <w:trHeight w:val="32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</w:t>
            </w:r>
            <w:r>
              <w:rPr>
                <w:b/>
              </w:rPr>
              <w:t>«Центральная библиотека Пролетар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4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</w:tr>
      <w:tr>
        <w:trPr/>
        <w:tc>
          <w:tcPr>
            <w:tcW w:w="1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8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8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>
                <w:trHeight w:val="435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484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государственного задания учреждений культуры Пролетарского сельского поселения  При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Пролетарский СДК» – муниципальное учреждение культуры «Пролетарский сельский Дом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 Центральная библиотека Пролетарского сельского поселения» – муниципальное учреждение культуры «Центральная библиотека Пролетарского сельского поселения»;</w:t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Пролетар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Пролетарского  сельского поселения на 2010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4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1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4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1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39" w:right="249" w:gutter="0" w:header="0" w:top="1418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0:00Z</dcterms:created>
  <dc:creator>1</dc:creator>
  <dc:description/>
  <cp:keywords/>
  <dc:language>en-US</dc:language>
  <cp:lastModifiedBy>Admin</cp:lastModifiedBy>
  <cp:lastPrinted>2010-03-11T08:11:00Z</cp:lastPrinted>
  <dcterms:modified xsi:type="dcterms:W3CDTF">2011-08-05T09:20:00Z</dcterms:modified>
  <cp:revision>2</cp:revision>
  <dc:subject/>
  <dc:title>Об утверждении муниципальной целевой Программы сохранения</dc:title>
</cp:coreProperties>
</file>