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8.2011</w:t>
        <w:tab/>
        <w:t xml:space="preserve">       №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 xml:space="preserve">                         </w:t>
        <w:tab/>
        <w:t xml:space="preserve">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10  №57   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  целевой  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ая      безопасность  и    защи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    и      территории   Пролета-</w:t>
      </w:r>
    </w:p>
    <w:p>
      <w:pPr>
        <w:pStyle w:val="Normal"/>
        <w:jc w:val="both"/>
        <w:rPr/>
      </w:pPr>
      <w:r>
        <w:rPr>
          <w:sz w:val="28"/>
          <w:szCs w:val="28"/>
        </w:rPr>
        <w:t>рского    сельского    поселения от  чре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айных  ситуаций       на     2011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 порядке проведения и критериях оценки эффективности реализации  долгосрочных целевых программ», в связи с изменением срока реализации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 2013 годы», формированием бюджета поселения на 2012 год и на плановый период 2013 и 2014 годов,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23.08.2010  №57 «Об утверждении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 2013 годы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 В наименовании и в приложениях слова «2011-2013 годы» заменить словами «2011-2014 годы», слова «долгосрочная целевая программа» заменить словами «муниципальная долгосрочная целевая программ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Приложения  1,2 изложить в редакции согласно приложению 1, 2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</w:t>
      </w:r>
      <w:r>
        <w:rPr/>
        <w:t>Администрации  Пролетар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>от 29.08.2011 №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  территории Пролетар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ситуаций на 2011-2014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Пролетар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муниципальная долгосрочная целевая программа «Пожарная</w:t>
      </w:r>
    </w:p>
    <w:p>
      <w:pPr>
        <w:pStyle w:val="ConsPlusNonformat"/>
        <w:widowControl/>
        <w:rPr/>
      </w:pPr>
      <w:r>
        <w:rPr/>
        <w:t>Программы             безопасность и защита населения и территории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постановл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14.07.2010 N 59  об утверждении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 xml:space="preserve">Разработчик           Администрация Пролетарского сельского поселения  </w:t>
      </w:r>
    </w:p>
    <w:p>
      <w:pPr>
        <w:pStyle w:val="ConsPlusNonformat"/>
        <w:widowControl/>
        <w:rPr/>
      </w:pPr>
      <w:r>
        <w:rPr/>
        <w:t xml:space="preserve">Программы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ситуациям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Основные 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/>
        <w:t>задачи                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/>
        <w:t xml:space="preserve">Программы             социальной сферы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роки реализации      2011-2014 г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этап – 2011 год</w:t>
      </w:r>
    </w:p>
    <w:p>
      <w:pPr>
        <w:pStyle w:val="ConsPlusNonformat"/>
        <w:widowControl/>
        <w:rPr/>
      </w:pPr>
      <w:r>
        <w:rPr/>
        <w:t>Программы             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этап - 2014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 xml:space="preserve">перечень основных     паспорт муниципальной долгосрочной целев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ы «Пожарная</w:t>
      </w:r>
    </w:p>
    <w:p>
      <w:pPr>
        <w:pStyle w:val="ConsPlusNonformat"/>
        <w:widowControl/>
        <w:rPr/>
      </w:pPr>
      <w:r>
        <w:rPr/>
        <w:t xml:space="preserve">направлений           безопасность и защита населения и территории    </w:t>
      </w:r>
    </w:p>
    <w:p>
      <w:pPr>
        <w:pStyle w:val="ConsPlusNonformat"/>
        <w:widowControl/>
        <w:rPr/>
      </w:pPr>
      <w:r>
        <w:rPr/>
        <w:t>и мероприятий         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Программы Администрация Пролетарского сельского поселения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местного бюджета,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ный бюджет, всего: 111,0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– 6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– 1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– 1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4 год – 14,0 тыс. рублей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      </w:t>
      </w:r>
    </w:p>
    <w:p>
      <w:pPr>
        <w:pStyle w:val="ConsPlusNonformat"/>
        <w:widowControl/>
        <w:rPr/>
      </w:pPr>
      <w:r>
        <w:rPr/>
        <w:t>конечные результаты   1. Дооборудование пожарной, автомобильной техники.</w:t>
      </w:r>
    </w:p>
    <w:p>
      <w:pPr>
        <w:pStyle w:val="ConsPlusNonformat"/>
        <w:widowControl/>
        <w:rPr/>
      </w:pPr>
      <w:r>
        <w:rPr/>
        <w:t xml:space="preserve">реализации Программы  2. Улучшение материальной базы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реждений и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Пролетарского сельского поселения,</w:t>
      </w:r>
    </w:p>
    <w:p>
      <w:pPr>
        <w:pStyle w:val="ConsPlusNonformat"/>
        <w:widowControl/>
        <w:rPr/>
      </w:pPr>
      <w:r>
        <w:rPr/>
        <w:t>контроля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8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 xml:space="preserve">           Приложение №1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муниципальной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2340"/>
        <w:gridCol w:w="2594"/>
        <w:gridCol w:w="2150"/>
        <w:gridCol w:w="1055"/>
        <w:gridCol w:w="1134"/>
        <w:gridCol w:w="1134"/>
        <w:gridCol w:w="992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результативности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левы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/ единица измерения</w:t>
            </w:r>
          </w:p>
        </w:tc>
        <w:tc>
          <w:tcPr>
            <w:tcW w:w="5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 финансовых средств и ожидаемые конечные результаты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м оснащением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2" w:leader="none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  <w:tab/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пир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о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жарной безопас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ивопожарная пропага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 наглядной аги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противопожарного инвентар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 учебной методической литературы, наглядных пособий по вопросам ГО и ЧС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териальной базы учебного проц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еспечению пожарной безопасности, круглосуточному надзору за противопожарной обстановко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муниципальной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4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8"/>
        <w:gridCol w:w="1315"/>
        <w:gridCol w:w="1559"/>
        <w:gridCol w:w="1384"/>
        <w:gridCol w:w="1384"/>
        <w:gridCol w:w="1201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02" w:right="2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7:00Z</dcterms:created>
  <dc:creator>Саша</dc:creator>
  <dc:description/>
  <cp:keywords/>
  <dc:language>en-US</dc:language>
  <cp:lastModifiedBy>Admin</cp:lastModifiedBy>
  <cp:lastPrinted>2010-08-31T14:38:00Z</cp:lastPrinted>
  <dcterms:modified xsi:type="dcterms:W3CDTF">2012-04-25T11:57:00Z</dcterms:modified>
  <cp:revision>2</cp:revision>
  <dc:subject/>
  <dc:title>РОССИЙСКАЯ ФЕДЕРАЦИЯ</dc:title>
</cp:coreProperties>
</file>