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4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в связи с изменением срока реализации долгосрочной целевой программы «Благоустройство территории Пролетарского сельского поселения на 2011- 2013 годы», формированием бюджета поселения на 2012 год и на плановый период 2013 и 2014 годов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ния на 2011-2014 годы»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В наименовании   и в приложении  слова «2010-2013 годы» заменить словами «2010-2014 годы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изложить 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1 г.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4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4854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– 178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22,8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4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992"/>
        <w:gridCol w:w="993"/>
        <w:gridCol w:w="992"/>
        <w:gridCol w:w="939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4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854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1:00Z</dcterms:created>
  <dc:creator>Муниципалы</dc:creator>
  <dc:description/>
  <cp:keywords/>
  <dc:language>en-US</dc:language>
  <cp:lastModifiedBy>Admin</cp:lastModifiedBy>
  <cp:lastPrinted>2011-07-21T13:26:00Z</cp:lastPrinted>
  <dcterms:modified xsi:type="dcterms:W3CDTF">2012-04-27T07:31:00Z</dcterms:modified>
  <cp:revision>2</cp:revision>
  <dc:subject/>
  <dc:title>АДМИНИСТРАЦИЯ </dc:title>
</cp:coreProperties>
</file>