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75"/>
        <w:gridCol w:w="3259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 изменений  в   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ролетарского сельского 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10 №21 «Об утверждении дол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ой  целевой программы  «Сохра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звитие культуры и искусства  Пролета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   сельского  поселения  на  2010-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ем срока реализации долгосрочной целевой программы «Сохранение и развитие культуры и искусства Пролетарского сельского поселения на 2010- 2013 годы», формированием бюджета поселения на 2012 год и на плановый период 2013 и 2014 го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Пролетарского сельского поселения от 10.04.2010 №21 «Об утверждении долгосрочной целевой программы «Сохранение и развитие культуры и искусства Пролетарского сельского поселения на 2010-2013 годы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В наименовании   и в приложениях  слова «2010-2013 годы» заменить словами «2010-2014 годы», слова «долгосрочная целевая программа» заменить словами «муниципальная долгосрочная целевая программа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Приложения изложить в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7:00Z</dcterms:created>
  <dc:creator>Admin</dc:creator>
  <dc:description/>
  <cp:keywords/>
  <dc:language>en-US</dc:language>
  <cp:lastModifiedBy>Admin</cp:lastModifiedBy>
  <cp:lastPrinted>2011-07-21T11:42:00Z</cp:lastPrinted>
  <dcterms:modified xsi:type="dcterms:W3CDTF">2012-04-26T11:27:00Z</dcterms:modified>
  <cp:revision>2</cp:revision>
  <dc:subject/>
  <dc:title/>
</cp:coreProperties>
</file>