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8.2011                                                    № 69                                          х. Пролетар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03.11.2010 №70 «Об  утвержд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   «Развитие    физическ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ультуры и массового спорта  в Проле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ском сельском поселении на  2011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 порядке проведения и критериях оценки эффективности реализации  долгосрочных целевых программ», в связи с изменением срока реализации долгосрочной целевой программы «Развитие физической культуры и массового спорта в Пролетарском сельском поселении на 2011- 2013 годы», формированием бюджета поселения на 2012 год и на плановый период 2013 и 2014 годов, руководствуясь  ст. 30 Устава муниципального образования «Пролетарское сельское поселение»,-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03.11.2010 №70 «Об утверждении муниципальной долгосрочной целевой программы «Развитие физической культуры и массового спорта в Пролетарском сельском поселении на 2011-2013 годы»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наименовании и в приложении слова «2011-2013 годы» заменить словами «2011-2014 годы»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изложить в редакции согласно приложению к настоящему постановлению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ролетар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8.2011  № 6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А </w:t>
      </w:r>
      <w:r>
        <w:rPr>
          <w:b/>
          <w:sz w:val="32"/>
          <w:szCs w:val="32"/>
        </w:rPr>
        <w:t xml:space="preserve"> «РАЗВИТИЕ ФИЗИЧЕСКОЙ КУЛЬТУРЫ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СОВОГО СПОРТА В ПРОЛЕТАРСКОМ СЕЛЬСК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И  НА 2011-201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х. Пролетарка</w:t>
      </w:r>
    </w:p>
    <w:p>
      <w:pPr>
        <w:pStyle w:val="Normal"/>
        <w:ind w:left="360" w:hanging="0"/>
        <w:jc w:val="center"/>
        <w:rPr/>
      </w:pPr>
      <w:r>
        <w:rPr/>
        <w:t>2010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ая долгосрочная целевая программа «Развитие физической культуры и массового спорта  в Пролетарском сельском поселении </w:t>
            </w:r>
            <w:r>
              <w:rPr>
                <w:b/>
              </w:rPr>
              <w:t xml:space="preserve"> </w:t>
            </w:r>
            <w:r>
              <w:rPr/>
              <w:t>на 2011-2014 годы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, Устав муниципального образования «Пролетарское сельское поселение», Постановление Главы Пролетарского сельского поселения от 26.10.2009 г. № 56 «О порядке  принятия решения о разработке муниципальных долгосрочных целевых программ,  их формирования и реализации, порядке проведения и критериях оценки эффективности реализации  долгосрочных целевых программ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Пролетарского сельского поселения  путем  развития и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  эффективной системы подготовки спортсменов,  укрепление  и развитие материально-технической  базы спортивных сооружений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общерайонных и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, спортивной формы и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вопросам управления культурой, физической культурой и спортом Администрации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Пролетарского сельского поселения, спортивные секции, предприятия и организации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44,4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21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4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ние спортивных площадок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6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9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>2. Активно идет процесс развития нетрадиционных видов спорта, в котором выделяется несколько направлений – 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2. 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 xml:space="preserve"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</w:t>
      </w:r>
    </w:p>
    <w:p>
      <w:pPr>
        <w:pStyle w:val="Normal"/>
        <w:jc w:val="both"/>
        <w:rPr/>
      </w:pPr>
      <w:r>
        <w:rPr/>
        <w:t>человека. К сожалению, только небольшое количество жителей Пролетар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е физической культуры и массового спорта в Пролетарском сельском поселении  на   2011 – 2014 годы», суть которых заключается в направления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е физической культуры и массового спорта в Пролетарском сельском поселении   на   2011 – 2014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Пролетарского сельского поселения  путем  развития и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  <w:t>3. Физическая адаптация и реабилитация людей с отклонениями в развитии и инвалидов в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общерайонных 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ях,   соревнований, спартакиад, фестивалей и т.д.</w:t>
      </w:r>
    </w:p>
    <w:p>
      <w:pPr>
        <w:pStyle w:val="Normal"/>
        <w:jc w:val="both"/>
        <w:rPr/>
      </w:pPr>
      <w:r>
        <w:rPr/>
        <w:t>4. Укрепление муниципальной спортивной базы.</w:t>
      </w:r>
    </w:p>
    <w:p>
      <w:pPr>
        <w:pStyle w:val="Normal"/>
        <w:jc w:val="both"/>
        <w:rPr/>
      </w:pPr>
      <w:r>
        <w:rPr/>
        <w:t>5. Проведение спортивно-массовых мероприятий на спортивных сооружениях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jc w:val="both"/>
        <w:rPr/>
      </w:pPr>
      <w:r>
        <w:rPr/>
        <w:t>6. Развитие секционной формы работы – организация и поддержка физкультурно- спортивных секций (по видам спорта, семейных).</w:t>
      </w:r>
    </w:p>
    <w:p>
      <w:pPr>
        <w:pStyle w:val="Normal"/>
        <w:jc w:val="both"/>
        <w:rPr/>
      </w:pPr>
      <w:r>
        <w:rPr/>
        <w:t>7. 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в средствах массовой информации здорового образа жизни и необходимости занятий физической культурой и спортом для укрепления и сохранения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на спортивных площадках по месту жительства и обеспечение проведения ремонта спортивного оборудования и соблюдения санитарного состояния площадок за счет средств бюджета поселени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V</w:t>
      </w:r>
      <w:r>
        <w:rPr/>
        <w:t xml:space="preserve"> этап – 2014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Пролетарского сельского поселения,  в объемах, утвержденных решением Собрания депутатов о бюджете поселения на соответствующий финансовый период, согласно Постановления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Пролетар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Пролетар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Пролетарского сельского поселения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Пролетарского сельского поселения в соответствии с Регламентом Администрации Пролета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Пролетарского сельского поселения не позднее одного месяца до дня внесения отчета об исполнении бюджета поселения в Собрание депутатов Пролетар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7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/>
      </w:pPr>
      <w:r>
        <w:rPr/>
        <w:t>8) обеспечение занятости детей  и подростков во внешкольное время.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массового спорта  в  Пролетарс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м  поселении  на 2011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54"/>
        <w:gridCol w:w="1417"/>
        <w:gridCol w:w="1418"/>
        <w:gridCol w:w="11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, МАТЕРИАЛЬНАЯ БАЗА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партакиаде среди трудов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к регулярным занятиям физической культурой и спортом жителей поселения, в т.ч.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проведение летней Спартакиады площадок по месту жительства  поселения и т.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, спортивной формы и обору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2:00Z</dcterms:created>
  <dc:creator>Administrator</dc:creator>
  <dc:description/>
  <cp:keywords/>
  <dc:language>en-US</dc:language>
  <cp:lastModifiedBy>Admin</cp:lastModifiedBy>
  <cp:lastPrinted>2011-07-21T12:55:00Z</cp:lastPrinted>
  <dcterms:modified xsi:type="dcterms:W3CDTF">2012-04-26T10:12:00Z</dcterms:modified>
  <cp:revision>2</cp:revision>
  <dc:subject/>
  <dc:title>                                    </dc:title>
</cp:coreProperties>
</file>