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>29.08.2011                                            № 70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муниципальной </w:t>
      </w:r>
      <w:r>
        <w:rPr>
          <w:sz w:val="28"/>
        </w:rPr>
        <w:t>долгосрочной целевой программы «Противодействие коррупции в Пролетарском сельском поселении на 2011-2014 годы»</w:t>
      </w:r>
    </w:p>
    <w:p>
      <w:pPr>
        <w:pStyle w:val="Normal"/>
        <w:ind w:right="45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в связи с изменением срока реализации долгосрочной целевой программы «Противодействие коррупции в Пролетарском сельском поселении  на 2011- 2013 годы», формированием бюджета поселения на 2012 год и на плановый период 2013 и 2014 годов,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27.12.2010  №85 «Об утверждении долгосрочной целевой программы «Противодействие коррупции в Пролетарском сельском поселении на 2011- 2013 годы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и в приложениях слова «2011-2014 годы» заменить словами «2011-2014 годы», слова «долгосрочная целевая программа» заменить словами «муниципальная долгосрочная целевая программа», слова «в муниципальном образовании Пролетарское сельское поселение» заменить на «в Пролетар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 Приложения  1,2 изложить в редакции согласно приложению 1, 2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ролетар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 xml:space="preserve">                А.Н.Бой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9.08.2011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ТИВОДЕЙСТВИЕ КОРРУПЦИИ В ПРОЛЕТАРСКОМ СЕЛЬСКОМ ПОСЕЛЕНИИ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Противодействие коррупции в Пролетарском сельском поселении на 2011-2014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 Пролетарского сельского поселения от 24.12.2010 № 84 «О разработке муниципальной долгосрочной целевой программы «Противодействие коррупции в Пролетарском сельском поселении на 2011-2014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оприятий по противодействию коррупции в Пролетарском сельском поселен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органах местного самоуправления Пролетар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долгосрочной целевой программы «Противодействие коррупции в Пролетарском  сельском поселении на 2011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долгосрочной целевой программе «Противодействие коррупции в Пролетарском сельском поселении на 2011-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долгосрочной целевой программе «Противодействие коррупции в Пролетарском сельском поселении на 2011-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3 к муниципальной долгосрочной целевой программе «Противодействие коррупции в Пролетарском сельском поселении на 2011-2014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ершенствование  правового регулирования в сфере противодействия коррупции на территории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Пролетарского сельского поселения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 органов местного самоуправления Пролетар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Пролет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1 год – 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2 год –  5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3 год –  5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-  5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4 года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нормативные правовые акты Пролет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антикоррупционных экспертиз нормативных правовых актов органов местного самоуправления Пролет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4 мониторингов общественного мнения по вопросам проявления коррупции (2011 год – 1, 2012 год – 1,                 2013 год – 1, 2014 год-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4 антикоррупционных мониторингов на территории Пролетарского сельского поселения (2011 год – 1, 2012 год – 1, 2013 год – 1, 2014-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16 заседаний комиссии по противодействию коррупции в Пролетарском сельском поселении  (2011 год – 4, 2012 год – 4, 2013 год – 4, 2014 год 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обучение не менее 6  муниципальных служащих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Пролета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 сентября 2008 года Главой Администрации (Губернатором) Ростовской области утвержден План противодействия коррупции в органах государственной власти Рост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 апреля 2009 года принят Областной закон «О противодействии коррупции в Рост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12.08.2009 № 392 создана комиссия по противодействию коррупции в Ростовской области, утверждены ее положение и состав. Деятельность комиссии позволяет совершенствовать координацию государственных органов Ростовской области и взаимодействие с федеральными государственными органами и органами местного самоуправления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становлением Администрации Ростовской области от 22.04.2010 №241 утверждена областная долгосрочная целевая программа «Противодействие коррупции в Ростовской области» на 2010-2012 годы», указанным постановлением органам местного самоуправления рекомендовано разработать и принять собственные муниципальные программы по противодействию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Пролетар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Пролетар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Пролетар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органах местного самоуправления Пролетар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Пролетар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четырехлетний период с 2011 по 2014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четыре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1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2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3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-2014 год.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sub_130"/>
      <w:bookmarkEnd w:id="12"/>
      <w:r>
        <w:rPr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Программы осуществляется за счет средств бюджета Пролетар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1-2014 годы всего – 20 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1 год – 5 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 год – 5 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5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140"/>
      <w:bookmarkEnd w:id="15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/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8" w:name="sub_150"/>
      <w:bookmarkEnd w:id="18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>5.1. Руководителем Программы является глава Пролетар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3"/>
      <w:r>
        <w:rPr>
          <w:sz w:val="28"/>
          <w:szCs w:val="28"/>
        </w:rPr>
        <w:t>Пролетар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4" w:name="sub_56"/>
      <w:bookmarkEnd w:id="24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Пролетар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Пролетар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  №1 к Программ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Пролетарского сельского поселения к 201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Пролетар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Пролетар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4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Пролетарского сельского поселения.</w:t>
      </w:r>
    </w:p>
    <w:p>
      <w:pPr>
        <w:pStyle w:val="Style26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1 по 2014 год включительно. </w:t>
      </w:r>
    </w:p>
    <w:p>
      <w:pPr>
        <w:pStyle w:val="Normal"/>
        <w:ind w:firstLine="720"/>
        <w:jc w:val="both"/>
        <w:rPr/>
      </w:pPr>
      <w:r>
        <w:rPr>
          <w:sz w:val="28"/>
        </w:rPr>
        <w:t>6.4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3 к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Противодействие коррупции в Пролетарском сельском поселен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Пролетар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817"/>
        <w:gridCol w:w="1417"/>
        <w:gridCol w:w="1134"/>
        <w:gridCol w:w="1620"/>
        <w:gridCol w:w="1215"/>
        <w:gridCol w:w="284"/>
        <w:gridCol w:w="992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 меньше базового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2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обучающихся и воспитанников, прошедших обучение по</w:t>
            </w:r>
            <w:r>
              <w:rPr>
                <w:sz w:val="28"/>
                <w:szCs w:val="28"/>
              </w:rPr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Пролетар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1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% больше базового показател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Пролетар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Пролетарском сельском поселен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 целевой программе «Противодействие коррупции в Пролетарском сельском поселении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1"/>
        <w:gridCol w:w="5019"/>
        <w:gridCol w:w="1591"/>
        <w:gridCol w:w="1839"/>
        <w:gridCol w:w="1185"/>
        <w:gridCol w:w="890"/>
        <w:gridCol w:w="981"/>
        <w:gridCol w:w="1120"/>
        <w:gridCol w:w="841"/>
        <w:gridCol w:w="1186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38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38"/>
        <w:gridCol w:w="1513"/>
        <w:gridCol w:w="1906"/>
        <w:gridCol w:w="1249"/>
        <w:gridCol w:w="833"/>
        <w:gridCol w:w="970"/>
        <w:gridCol w:w="830"/>
        <w:gridCol w:w="122"/>
        <w:gridCol w:w="158"/>
        <w:gridCol w:w="27"/>
        <w:gridCol w:w="694"/>
        <w:gridCol w:w="111"/>
        <w:gridCol w:w="27"/>
        <w:gridCol w:w="139"/>
        <w:gridCol w:w="905"/>
        <w:gridCol w:w="61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Пролетар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ежведомственной комиссии по противодействию коррупции в Пролетар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телефона доверия»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Пролетар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Пролетарского сельского поселения «О порядке проведения антикоррупционной экспертизы нормативных правовых актов и проектов нормативных правовых актов Собрания депутатов Пролетар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Пролетарского сельского поселения «Об антикоррупционном мониторинге в Пролетарском сельском поселе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в органах местного самоуправления, отраслевых (функциональных) органах администрации Пролетарского сельского поселения информации коррупционной направленности в отношении муниципальных служащих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вместно с представителями научно-исследовательских, образовательных учреждений, общественности с учетом международного опыта проектов кодексов этики муниципальных служащ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внедрение в органах местного самоуправления и отраслевых (функциональных) органах администрации Пролетарского сельского поселения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органов местного самоуправления Пролетарского сельского поселения и их прое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Пролетар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и обобщение социологических исследований о состоянии коррупции в Пролетарском сельском посел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Пролетарском сельском посел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возмездного распространения в органах местного самоуправления Пролетарского сельского поселения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работки, издания и безвозмездного распространения в органах местного самоуправления Пролетарского сельского поселения сборника муниципальных норматив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Пролетар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7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. Противодействие коррупции в сфере предприним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Пролетар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9. Обеспечение прозрачности деятельности  органов местного самоуправления Пролетар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на информационных стендах  и на официальном сайте администрации Пролетарского сельского поселения в сети Интернет информации о деятельности органов местного самоуправления Пролетарского сельского поселения в сфере противодействия корруп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администрации Пролетар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9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ункционирования единого центра телефонного обслуживания граждан и организаций по вопросам предоставления муниципальных услуг в Пролетарском сельском поселе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9.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органами местного самоуправления  муниципального образования «Пролетарское сельское поселение»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9.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1-2014 г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8"/>
        </w:rPr>
        <w:t>Приложение № 3</w:t>
        <w:br/>
        <w:t>к муниципальной долгосрочной целевой программе «Противодействие коррупции в Пролетарском сельском поселении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оценки эффективности реализации муниципальной долгосрочной целевой программы «Противодействие коррупции в Пролетарском сельском поселении на 2011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I группа (показатель №1 приложения №1 к муниципальной долгосрочной целевой программе «Противодействие коррупции в Пролетарском сельском поселениина 2011-2014 годы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Пролетар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оп</w:t>
      </w:r>
      <w:r>
        <w:rPr>
          <w:sz w:val="28"/>
          <w:szCs w:val="28"/>
        </w:rPr>
        <w:t xml:space="preserve">  = 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 </w:t>
      </w:r>
      <w:r>
        <w:rPr>
          <w:sz w:val="24"/>
          <w:szCs w:val="24"/>
        </w:rPr>
        <w:t>оп</w:t>
      </w:r>
      <w:r>
        <w:rPr>
          <w:sz w:val="28"/>
          <w:szCs w:val="28"/>
        </w:rPr>
        <w:t xml:space="preserve"> – доля опрошенных граждан в ходе мониторинга общественного мнения, которые лично сталкивались за последний год с проявлениями коррупции в Пролетар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доля  опрошенных  граждан  в ходе мониторинга общественного мнения, которые лично сталкивались с проявлениями  коррупции в Пролетарском сельском поселении в 2012 и 2013 годах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2340" w:hanging="0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 = ------------ х 100, где</w:t>
      </w:r>
    </w:p>
    <w:p>
      <w:pPr>
        <w:pStyle w:val="Normal"/>
        <w:autoSpaceDE w:val="false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сего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пг</w:t>
      </w:r>
      <w:r>
        <w:rPr>
          <w:sz w:val="28"/>
          <w:szCs w:val="28"/>
        </w:rPr>
        <w:t xml:space="preserve"> – количество опрошенных граждан, которые лично сталкивались с проявлениями коррупции в Пролетарском сельском поселении, по итогам опроса в I полугодии 2012 и 2013 годов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 xml:space="preserve"> – доля опрошенных  граждан в ходе мониторинга общественного мнения, которые  лично  сталкивались за  последний год с  проявлениями  коррупции в Пролетарском сельском поселении в первом полугодии  2011 года (процент), рассчитывается по формуле: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 I пл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 </w:t>
      </w:r>
      <w:r>
        <w:rPr>
          <w:sz w:val="24"/>
          <w:szCs w:val="24"/>
        </w:rPr>
        <w:t>11</w:t>
      </w:r>
      <w:r>
        <w:rPr>
          <w:sz w:val="28"/>
          <w:szCs w:val="28"/>
        </w:rPr>
        <w:t xml:space="preserve">  = --------- х 100, где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сего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К </w:t>
      </w:r>
      <w:r>
        <w:rPr>
          <w:sz w:val="24"/>
          <w:szCs w:val="24"/>
        </w:rPr>
        <w:t>в I пл</w:t>
      </w:r>
      <w:r>
        <w:rPr>
          <w:sz w:val="28"/>
          <w:szCs w:val="28"/>
        </w:rPr>
        <w:t xml:space="preserve"> – количество опрошенных граждан, которые лично сталкивались с  проявлениями  коррупции в  Пролетарском сельском поселении по итогам опроса в I полугодии 2011 года (человек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 </w:t>
      </w:r>
      <w:r>
        <w:rPr>
          <w:sz w:val="24"/>
          <w:szCs w:val="24"/>
        </w:rPr>
        <w:t>всего</w:t>
      </w:r>
      <w:r>
        <w:rPr>
          <w:sz w:val="28"/>
          <w:szCs w:val="28"/>
        </w:rPr>
        <w:t xml:space="preserve"> – количество опрошенных граждан в ходе мониторинга общественного мнения (человек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II группа показателей (показатели №2, №3, №4, №5, №6, №7, №8 приложения №1 к муниципальной долгосрочной целевой программе «Противодействие коррупции в Пролетарском сельском поселениина 2011-2014 годы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казателей определяется по итогам 2012 и 2013 годов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i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 = ------- х 100, где</w:t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</w:t>
      </w:r>
      <w:r>
        <w:rPr>
          <w:sz w:val="24"/>
          <w:szCs w:val="24"/>
        </w:rPr>
        <w:t>пi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эффективность реализации i показателя;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фактическое  значение индикатора i показателя, достигнутое в ходе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 </w:t>
      </w:r>
      <w:r>
        <w:rPr>
          <w:sz w:val="24"/>
          <w:szCs w:val="24"/>
        </w:rPr>
        <w:t>пi</w:t>
      </w:r>
      <w:r>
        <w:rPr>
          <w:sz w:val="28"/>
          <w:szCs w:val="28"/>
        </w:rPr>
        <w:t xml:space="preserve"> – плановое   значение   индикатора   i   показателя,  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1</w:t>
      </w:r>
      <w:r>
        <w:rPr>
          <w:sz w:val="28"/>
          <w:szCs w:val="28"/>
        </w:rPr>
        <w:t xml:space="preserve">  + Э </w:t>
      </w:r>
      <w:r>
        <w:rPr>
          <w:sz w:val="24"/>
          <w:szCs w:val="24"/>
        </w:rPr>
        <w:t xml:space="preserve">п2 </w:t>
      </w:r>
      <w:r>
        <w:rPr>
          <w:sz w:val="28"/>
          <w:szCs w:val="28"/>
        </w:rPr>
        <w:t xml:space="preserve">+…..+ Э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= ------------------------------------ х 100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autoSpaceDE w:val="false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 xml:space="preserve">п1 </w:t>
      </w:r>
      <w:r>
        <w:rPr>
          <w:sz w:val="28"/>
          <w:szCs w:val="28"/>
        </w:rPr>
        <w:t xml:space="preserve">, Э </w:t>
      </w:r>
      <w:r>
        <w:rPr>
          <w:sz w:val="24"/>
          <w:szCs w:val="24"/>
        </w:rPr>
        <w:t>п2</w:t>
      </w:r>
      <w:r>
        <w:rPr>
          <w:sz w:val="28"/>
          <w:szCs w:val="28"/>
        </w:rPr>
        <w:t xml:space="preserve">, Э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n</w:t>
      </w:r>
      <w:r>
        <w:rPr>
          <w:sz w:val="28"/>
          <w:szCs w:val="28"/>
        </w:rPr>
        <w:t xml:space="preserve"> – эффективность реализации показате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показателей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нач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= 100 процентов реализация Программы является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Э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более  100   процентов  реализация  Программы  является   наиболее      эффективно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  </w:t>
      </w:r>
      <w:r>
        <w:rPr>
          <w:sz w:val="24"/>
          <w:szCs w:val="24"/>
        </w:rPr>
        <w:t xml:space="preserve">п </w:t>
      </w:r>
      <w:r>
        <w:rPr>
          <w:sz w:val="28"/>
          <w:szCs w:val="28"/>
        </w:rPr>
        <w:t xml:space="preserve"> менее 100 процентов реализация Программы является неэффе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ф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 </w:t>
      </w:r>
      <w:r>
        <w:rPr>
          <w:sz w:val="24"/>
          <w:szCs w:val="24"/>
        </w:rPr>
        <w:t>бюд</w:t>
      </w:r>
      <w:r>
        <w:rPr>
          <w:sz w:val="28"/>
          <w:szCs w:val="28"/>
        </w:rPr>
        <w:t xml:space="preserve">   = ----------- х 100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 </w:t>
      </w:r>
      <w:r>
        <w:rPr>
          <w:sz w:val="24"/>
          <w:szCs w:val="24"/>
        </w:rPr>
        <w:t>п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 xml:space="preserve">где Э </w:t>
      </w:r>
      <w:r>
        <w:rPr>
          <w:sz w:val="24"/>
          <w:szCs w:val="24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Ф </w:t>
      </w:r>
      <w:r>
        <w:rPr>
          <w:sz w:val="24"/>
          <w:szCs w:val="24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Ф </w:t>
      </w:r>
      <w:r>
        <w:rPr>
          <w:sz w:val="24"/>
          <w:szCs w:val="24"/>
        </w:rPr>
        <w:t xml:space="preserve">п – </w:t>
      </w:r>
      <w:r>
        <w:rPr>
          <w:sz w:val="28"/>
          <w:szCs w:val="28"/>
        </w:rPr>
        <w:t>планируемое использование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Пролетар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3:00Z</dcterms:created>
  <dc:creator>501</dc:creator>
  <dc:description/>
  <cp:keywords/>
  <dc:language>en-US</dc:language>
  <cp:lastModifiedBy>Admin</cp:lastModifiedBy>
  <cp:lastPrinted>2012-04-27T10:33:00Z</cp:lastPrinted>
  <dcterms:modified xsi:type="dcterms:W3CDTF">2012-04-27T06:33:00Z</dcterms:modified>
  <cp:revision>2</cp:revision>
  <dc:subject/>
  <dc:title>Муниципальная долгосрочная целевая программа</dc:title>
</cp:coreProperties>
</file>