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АДМИНИСТРАЦИЯ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7.02.2012                                           № 8                                     х. Пролетарка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от 17.01.2012 № 4 «О создании, составе и регламенте работы единой комиссии по размещению заказов на поставки товаров, выполнение работ и оказание услуг для муниципальных нуж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законодательством муниципальных правовых актов, согласно ФЗ от 21.07.2005 № 94-ФЗ «О размещении заказов на поставки товаров, выполнение работ, оказание услуг для государственных и муниципальных нужд»,   руководствуясь ст. 30 Устава муниципального образования «Пролетарское сельское поселение»,-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Внести в Постановление от 17.01.2012 № 4 «О создании, составе и</w:t>
      </w:r>
    </w:p>
    <w:p>
      <w:pPr>
        <w:pStyle w:val="Style15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е работы единой комиссии по размещению заказов на поставки товаров, выполнение работ и оказание услуг для муниципальных нужд» следующие изменения:</w:t>
      </w:r>
    </w:p>
    <w:p>
      <w:pPr>
        <w:pStyle w:val="Style15"/>
        <w:tabs>
          <w:tab w:val="clear" w:pos="708"/>
          <w:tab w:val="left" w:pos="540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6.6.  изложить в следующей  редакции: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едатель Единой комиссии: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7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Единой комиссии и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олнение настоящего Положения;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7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вляет заседание комиссии правомочным или выносит решение о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ереносе из-за отсутствия необходимого количества членов;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и заседание Единой комиссии, объявляет перерывы;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вляет состав Единой комиссии;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рассмотрения обсуждаемых вопросов;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7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обходимости выносит на обсуждение Единой комиссии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ривлечении к работе комиссии экспертов;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победителя конкурса/аукциона, запроса котировок;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действия в соответствии с законодательством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настоящим Положение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7.2.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7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шения Единой комиссии принимают простым большинством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 от числа присутствующих на заседании членов. При голосовании каждый член комиссии имеет один голос. Голосование осуществляется открыто. Заочное голосование не допускается»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3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.7.18 изложить в новой редакции: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ламент работы Единой комиссии при размещении заказов путем запроса котировок: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ая комиссия в течение одного рабочего дня, следующего за днем окончания срока подачи котировочных заявок, рассматривает котировочные заявки на соответствие их требованиям, установленным в извещении о проведении запроса котировок и оценивает котировочные заявки;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ая комиссия не рассматривает и отклоняет котировочные заявки, если они не соответствуют требованиям установленным в извещении о проведении запроса котировок, или предложенная в котировочных заявках цена товара, работ, услуг превышает максимальную цену, указанную в извещении о проведении запроса котировок. Отклонение котировочных заявок по иным основаниям не допускается;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Единой комиссии присутствуют на рассмотрении и оценке котировочных заявок и подписывают Протокол рассмотрения и оценки котировочных заявок с Заказчиком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3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Единая комиссия на официальном сайте вместе с извещением о проведении запроса котировок размещает проект  контракта, заключаемого по результатам проведения такого запроса»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Style15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Пролетарского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А.Н.Бойц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3:00Z</dcterms:created>
  <dc:creator>Your User Name</dc:creator>
  <dc:description/>
  <cp:keywords/>
  <dc:language>en-US</dc:language>
  <cp:lastModifiedBy>Your User Name</cp:lastModifiedBy>
  <cp:lastPrinted>2012-02-07T15:37:00Z</cp:lastPrinted>
  <dcterms:modified xsi:type="dcterms:W3CDTF">2012-02-07T12:37:00Z</dcterms:modified>
  <cp:revision>3</cp:revision>
  <dc:subject/>
  <dc:title/>
</cp:coreProperties>
</file>