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08.02.2012                                           № 10                                    х. Пролетарка 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жведомствен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щите прав потребител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обеспечения осуществления мероприятий по реализации и защите прав потребителей, руководствуясь, Постановление Правительства Ростовской области № 2 от 13.01.2012 года, ),  ст. 30  Устава муниципального образования «Пролетарское сельское поселение»,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ежведомственную комиссию по защите прав потребителей Пролетарского сельского поселения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защите прав потребителей Пролетарского сельского поселения согласно приложению №1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межведомственной комиссии по защите прав потребителей в Пролетарском сельском поселении согласно приложению № 2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ролетарск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А.Н.Бойц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олетарского  сельского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еления  от 08. 02.2012 № 10                                                                                    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жведомственной комиссии по защите прав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требителей Пролетарского сельского поселения</w:t>
      </w:r>
    </w:p>
    <w:p>
      <w:pPr>
        <w:pStyle w:val="Normal"/>
        <w:autoSpaceDE w:val="false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113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hanging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ая комиссия по защите прав потребителей  Пролетарского сельского поселения (далее – Межведомственная комиссия) является совещательным органом и создается в целях обеспечения взаимодействия, органов местного самоуправления с общественными объединениями по вопросам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воей деятельности Межведомственная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ональный состав Межведомственной комиссии утверждается и изменяется постановлением Администрацией Пролетарского сельского поселения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spacing w:lineRule="auto" w:line="228"/>
        <w:ind w:hanging="0"/>
        <w:rPr/>
      </w:pPr>
      <w:r>
        <w:rPr/>
        <w:t xml:space="preserve">            </w:t>
      </w:r>
      <w:r>
        <w:rPr>
          <w:spacing w:val="-4"/>
          <w:sz w:val="28"/>
          <w:szCs w:val="28"/>
        </w:rPr>
        <w:t>2.1. Проведение анализа состояния соблюдения законодательства Российской</w:t>
      </w:r>
      <w:r>
        <w:rPr>
          <w:sz w:val="28"/>
          <w:szCs w:val="28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, участие в разработке учебных программ по вопросам защиты прав потребителей для образовательных учреждений, повышения квалификации работников органов местного самоуправления, общественных объединений потребителей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hanging="0"/>
        <w:outlineLvl w:val="1"/>
        <w:rPr/>
      </w:pPr>
      <w:r>
        <w:rPr/>
        <w:t xml:space="preserve">              </w:t>
      </w:r>
      <w:r>
        <w:rPr>
          <w:sz w:val="28"/>
          <w:szCs w:val="28"/>
        </w:rPr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ind w:hanging="0"/>
        <w:rPr/>
      </w:pPr>
      <w:r>
        <w:rPr/>
        <w:t xml:space="preserve">           </w:t>
      </w: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spacing w:val="-6"/>
          <w:sz w:val="28"/>
          <w:szCs w:val="28"/>
        </w:rPr>
        <w:t>комиссии его обязанности выполняет назначенный член М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rPr/>
      </w:pPr>
      <w:r>
        <w:rPr>
          <w:spacing w:val="-2"/>
          <w:sz w:val="28"/>
          <w:szCs w:val="28"/>
        </w:rPr>
        <w:t>3.2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редседатель Межведомственной комиссии </w:t>
      </w:r>
      <w:r>
        <w:rPr>
          <w:sz w:val="28"/>
          <w:szCs w:val="28"/>
        </w:rPr>
        <w:t>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Межведомственной комиссии принимается простым </w:t>
      </w:r>
      <w:r>
        <w:rPr>
          <w:spacing w:val="-4"/>
          <w:sz w:val="28"/>
          <w:szCs w:val="28"/>
        </w:rPr>
        <w:t>большинством голосов присутствующих на заседании членов Межведомственной</w:t>
      </w:r>
      <w:r>
        <w:rPr>
          <w:sz w:val="28"/>
          <w:szCs w:val="28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Права Межведомственной комиссии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и получать от организаций, </w:t>
      </w:r>
      <w:r>
        <w:rPr>
          <w:spacing w:val="-10"/>
          <w:sz w:val="28"/>
          <w:szCs w:val="28"/>
        </w:rPr>
        <w:t>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4.2. 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бщественных объединений потребителей, хозяйствующих субъек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летарского сельского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еления от 08. 02.2012  №  10                                                                                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ав потребителей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ойцов А.Н.                                    – Глава Пролетарского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оселения, 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дова  Е.А.                                    – ведущий специалист Администрации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секретарь межведомствен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Ливадная Т.С.                                – инспектор Администрации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олетарского сельского поселения,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член межведомственной комисс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Королева З.С.                                 –  депутатов Собрания депутато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олетарского сельского поселения ( по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согласованию), член межведомственной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комисс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уйновская Н.И.                            – заведующая Пролетарским ФАП, член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межведомствен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966;fld=134;dst=100010" TargetMode="External"/><Relationship Id="rId3" Type="http://schemas.openxmlformats.org/officeDocument/2006/relationships/hyperlink" Target="consultantplus://offline/main?base=LAW;n=79500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0:00Z</dcterms:created>
  <dc:creator>ProdexComp</dc:creator>
  <dc:description/>
  <cp:keywords/>
  <dc:language>en-US</dc:language>
  <cp:lastModifiedBy>Саша</cp:lastModifiedBy>
  <cp:lastPrinted>2012-02-15T08:42:00Z</cp:lastPrinted>
  <dcterms:modified xsi:type="dcterms:W3CDTF">2012-10-29T13:00:00Z</dcterms:modified>
  <cp:revision>2</cp:revision>
  <dc:subject/>
  <dc:title>РОССИЙСКАЯ ФЕДЕРАЦИЯ </dc:title>
</cp:coreProperties>
</file>