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85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" w:hanging="0"/>
        <w:jc w:val="center"/>
        <w:rPr/>
      </w:pPr>
      <w:r>
        <w:rPr>
          <w:b/>
          <w:szCs w:val="28"/>
        </w:rPr>
        <w:t>АДМИНИСТРАЦИЯ  ПРОЛЕТАРСКОГО СЕЛЬСКОГО ПОСЕЛЕНИЯ</w:t>
      </w:r>
    </w:p>
    <w:p>
      <w:pPr>
        <w:pStyle w:val="Normal"/>
        <w:ind w:right="85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8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8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jc w:val="left"/>
        <w:rPr>
          <w:szCs w:val="28"/>
        </w:rPr>
      </w:pPr>
      <w:r>
        <w:rPr/>
        <w:t>28.08.2012</w:t>
        <w:tab/>
        <w:t xml:space="preserve">                                    № 105</w:t>
        <w:tab/>
        <w:t xml:space="preserve">                            </w:t>
      </w:r>
      <w:r>
        <w:rPr>
          <w:szCs w:val="28"/>
        </w:rPr>
        <w:t>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8" w:hanging="0"/>
        <w:rPr>
          <w:color w:val="000000"/>
          <w:szCs w:val="28"/>
        </w:rPr>
      </w:pPr>
      <w:r>
        <w:rPr/>
        <w:t>Об утверждении м</w:t>
      </w:r>
      <w:r>
        <w:rPr>
          <w:color w:val="000000"/>
          <w:szCs w:val="28"/>
        </w:rPr>
        <w:t>униципальной долгосрочной целевой программы  «Противодействие коррупции в Пролетарском сельском поселении на  2015-2020 годы»</w:t>
      </w:r>
    </w:p>
    <w:p>
      <w:pPr>
        <w:pStyle w:val="Normal"/>
        <w:ind w:right="453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933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,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szCs w:val="28"/>
        </w:rPr>
        <w:t>постановлением Администрации Пролетарского сельского поселения от 28.06.2012  № 71 «О Порядке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ст. 30 Устава муниципального образования «Пролетарское сельское поселение»,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>ПОСТАНОВЛЯЮ:</w:t>
      </w:r>
    </w:p>
    <w:p>
      <w:pPr>
        <w:pStyle w:val="Heading3"/>
        <w:ind w:firstLine="643"/>
        <w:rPr/>
      </w:pPr>
      <w:r>
        <w:rPr>
          <w:rFonts w:cs="Times New Roman" w:ascii="Times New Roman" w:hAnsi="Times New Roman"/>
          <w:b w:val="false"/>
          <w:i w:val="false"/>
        </w:rPr>
        <w:t xml:space="preserve">1. Утвердить муниципальную долгосрочную целевую программу </w:t>
      </w:r>
      <w:r>
        <w:rPr>
          <w:rFonts w:cs="Times New Roman" w:ascii="Times New Roman" w:hAnsi="Times New Roman"/>
          <w:b w:val="false"/>
          <w:i w:val="false"/>
          <w:szCs w:val="28"/>
        </w:rPr>
        <w:t>«Противодействие коррупции в Пролетарском сельском поселении на 2015-2020 годы</w:t>
      </w:r>
      <w:r>
        <w:rPr>
          <w:color w:val="000000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(далее - Программа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ab/>
      </w:r>
      <w:r>
        <w:rPr>
          <w:szCs w:val="28"/>
        </w:rPr>
        <w:t>2.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>Утвердить методику оценки эффективности м</w:t>
      </w:r>
      <w:r>
        <w:rPr/>
        <w:t xml:space="preserve">униципальной долгосрочной целевой программы </w:t>
      </w:r>
      <w:r>
        <w:rPr>
          <w:szCs w:val="28"/>
        </w:rPr>
        <w:t>«Противодействие коррупции в Пролетарском сельском поселении на 2015-2020 год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Постановление вступает в силу с момента его официального обнарод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А. Н. Бойцов                    </w:t>
      </w:r>
    </w:p>
    <w:p>
      <w:pPr>
        <w:pStyle w:val="Normal"/>
        <w:ind w:left="432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5812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581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ind w:firstLine="5812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</w:t>
      </w:r>
    </w:p>
    <w:p>
      <w:pPr>
        <w:pStyle w:val="Normal"/>
        <w:ind w:firstLine="581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от 28.08.2012 №  105</w:t>
      </w:r>
    </w:p>
    <w:p>
      <w:pPr>
        <w:pStyle w:val="Normal"/>
        <w:ind w:left="432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2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АЯ ДОЛГОСРОЧНАЯ ЦЕЛЕВАЯ ПРОГРАММА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 xml:space="preserve">«Противодействие коррупции в Пролетарском сельском поселении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 2015-2020 годы»</w:t>
      </w:r>
    </w:p>
    <w:p>
      <w:pPr>
        <w:pStyle w:val="Normal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 xml:space="preserve">муниципальной долгосрочной целевой программы  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 xml:space="preserve">«Противодействие коррупции в Пролетарском сельском поселении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 2015-2020 годы»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3"/>
        <w:gridCol w:w="6796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долгосрочная целевая программа  «Противодействие коррупции в Пролетарском сельском поселении на  2015-2020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ициатор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Заказчик – координатор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цел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существление мероприятий по противодействию коррупции в Пролетарском сельском поселении;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защиты прав и законных интересов жителей Пролетарского сельского поселе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оздание системы противодействия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беспечение прозрачности деятельности органов местного самоуправления муниципального образования «Пролетарское сельское поселени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 реализации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2020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еречень подпрограмм и основных мероприятий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просы кадровой политики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антикоррупционная экспертиза нормативных правовых актов администрации поселения, Собрания депутатов Пролетарского сельского поселения и их проектов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Пролетар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меры противодействия коррупции в сфере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беспечение прозрачности деятельности органа местного самоуправления муниципального образования  «Пролетарское сельское поселени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полнител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граммы и основных мероприятий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Органы местного самоуправления Пролетарского сельского поселения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ъем  средств бюджета Пролетарского сельского поселения для финансирования Программы в 2015-2020 годах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сего – 12,0 тыс. рублей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15 год –  2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16 год –  2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17 год –  2,0 тыс. рублей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 2,0 тыс. рублей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 2,0 тыс. рублей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 – 2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в результате реализации Программы к 2020 году предполагается: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1. Уменьшить долю граждан, опрошенных в ходе мониторинга общественного мнения, которые лично сталкивались за последний год с проявлениями коррупции в районе относительно базового показателя 2014 года: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5 году – на 0,2 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6 году – на 0,4 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7 году – на 0,6 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– на 0,8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– на 1,0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на 1,2%.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. Обеспечить обучение специалист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: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5 году – 1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6 году – 1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7 году – 1 человек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– 1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9 году – 1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20 году – 1 человек.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3. Обеспечить обучение учащихся образовательных учреждений по образовательным программам профилактической направленности: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5 году – 10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6 году - 10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7 году - 10 человек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- 10 человек,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в 2019 году - 10 человек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- 10 человек.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4. Увелич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ролетарского сельского поселения относительно базового показателя 2014 года: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5 году – на 3,5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6 году – на 3,7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7 году – на 3,9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– на 4,1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лу – на 4,3%,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на 4,5%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Контроль за ходом реализации Программы осуществляет Администрация поселения. </w:t>
            </w:r>
          </w:p>
        </w:tc>
      </w:tr>
    </w:tbl>
    <w:p>
      <w:pPr>
        <w:pStyle w:val="Normal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ind w:hanging="0"/>
        <w:jc w:val="center"/>
        <w:rPr>
          <w:color w:val="000000"/>
          <w:sz w:val="29"/>
          <w:szCs w:val="28"/>
          <w:lang w:val="en-US"/>
        </w:rPr>
      </w:pPr>
      <w:r>
        <w:rPr>
          <w:color w:val="000000"/>
          <w:sz w:val="29"/>
          <w:szCs w:val="28"/>
          <w:lang w:val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программными методам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Значимость и актуальность принятия </w:t>
      </w:r>
      <w:r>
        <w:rPr>
          <w:szCs w:val="28"/>
        </w:rPr>
        <w:t xml:space="preserve">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Разрабатываемая Программа сопряжена со Стратегией социально-экономического развития Пролетарского сельского поселения на период до 2020 года</w:t>
      </w:r>
      <w:r>
        <w:rPr>
          <w:b/>
          <w:szCs w:val="28"/>
        </w:rPr>
        <w:t xml:space="preserve"> </w:t>
      </w:r>
      <w:r>
        <w:rPr>
          <w:szCs w:val="28"/>
        </w:rPr>
        <w:t>с учетом</w:t>
      </w:r>
      <w:r>
        <w:rPr>
          <w:b/>
          <w:szCs w:val="28"/>
        </w:rPr>
        <w:t xml:space="preserve"> </w:t>
      </w:r>
      <w:r>
        <w:rPr>
          <w:szCs w:val="28"/>
        </w:rPr>
        <w:t>миним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акторов проявления коррупции в сферах хозяйственного комплекса, в том числе в сфере государственных закупок и жилищного строительства.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Ростов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Основными целями Программы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 Пролетарского сельского поселения.</w:t>
      </w:r>
    </w:p>
    <w:p>
      <w:pPr>
        <w:pStyle w:val="Normal"/>
        <w:spacing w:lineRule="auto" w:line="232"/>
        <w:ind w:firstLine="709"/>
        <w:rPr/>
      </w:pPr>
      <w:r>
        <w:rPr/>
        <w:t xml:space="preserve">Поставленные задачи направлены в первую очередь на необходимость координации деятельности государственных органов Пролетарского сельского поселения, а также на повышение эффективности деятельности органа местного самоуправления Пролетарского сельского поселения по вопросам противодействия коррупци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Основные цели и задачи, сроки и этапы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2.1. Основными целями Программы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 Пролетарского сельского поселения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совершенствование правового регулирования в сфере противодействия коррупции на территории Пролетарского сельского поселения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обеспечение прозрачности деятельности органа местного самоуправления муниципального образования Пролетарского сельского поселения.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2.3. Реализацию Программы предполагается осуществить в течение 6 лет: с 2015 по 2020 годы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В целях систематизации контроля и анализа хода выполнения мероприятий Программы срок ее реализации разбит на 6 этапов: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первый этап – 2015 год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второй этап – 2016 год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третий этап – 2017 год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четвертый этап – 2018 год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пятый этап – 2019 год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шестой этап – 2020 год.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2.4. Целевые индикаторы и показатели приведены в приложении № 1</w:t>
        <w:br/>
        <w:t>к Программе.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Cs w:val="28"/>
        </w:rPr>
        <w:t>Раздел 3. Система программных мероприятий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Ресурсное обеспечение Программы осуществляется за счет средств бюджета Красносулинского района в объемах, предусмотренных Программой и утвержденных решением Собрания депутатов Красносулинского района о бюджете на очередной финансовый год. 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Объем средств бюджета Красносулинского района, необходимый для финансирования Программы, составляет на 2015 – 2020 годы всего 12,0 тыс.рублей, в том числе по годам реализации: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5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6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7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-  2,0 тыс.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9 год –  2,0 тыс.рублей;</w:t>
      </w:r>
    </w:p>
    <w:p>
      <w:pPr>
        <w:pStyle w:val="Normal"/>
        <w:spacing w:lineRule="auto" w:line="232"/>
        <w:rPr/>
      </w:pPr>
      <w:r>
        <w:rPr>
          <w:szCs w:val="28"/>
        </w:rPr>
        <w:t xml:space="preserve">  </w:t>
      </w:r>
      <w:r>
        <w:rPr>
          <w:szCs w:val="28"/>
        </w:rPr>
        <w:t>2020 год –  2,0 тыс.рублей.</w:t>
      </w:r>
    </w:p>
    <w:p>
      <w:pPr>
        <w:pStyle w:val="Normal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4. Нормативное обеспечение Программы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Для достижения целей Программы органу местного самоуправления Пролета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комендуется принятие следующих организационно-распорядительных документов или правовых актов: 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«Об утвер</w:t>
        <w:softHyphen/>
        <w:t>ждении плана про</w:t>
        <w:softHyphen/>
        <w:t>тиводействия кор</w:t>
        <w:softHyphen/>
        <w:t>рупции в Пролетарском сельском поселении»;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«О разработке и утвер</w:t>
        <w:softHyphen/>
        <w:t>ждении органом местного самоуправления программы по противодействию коррупции»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Механизм реализации Программы,</w:t>
        <w:br/>
        <w:t>организация управления и контроль за ходом ее реализаци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rPr/>
      </w:pPr>
      <w:r>
        <w:rPr>
          <w:szCs w:val="28"/>
        </w:rPr>
        <w:t>4.1. Руководителем Программы является Глава Пролетарского сельского поселения.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>4.2. Заказчик – координатор Программы – Администрация Пролетарского сельского поселения: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>4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4.3. Руководители структурных подразделений администрации, муниципальн</w:t>
      </w:r>
      <w:r>
        <w:rPr>
          <w:color w:val="000000"/>
          <w:szCs w:val="28"/>
        </w:rPr>
        <w:t>ых учреждений, предприятий определенные исполнителями  Программы:</w:t>
      </w:r>
    </w:p>
    <w:p>
      <w:pPr>
        <w:pStyle w:val="Normal"/>
        <w:spacing w:lineRule="auto" w:line="228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3.1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;</w:t>
      </w:r>
    </w:p>
    <w:p>
      <w:pPr>
        <w:pStyle w:val="Normal"/>
        <w:spacing w:lineRule="auto" w:line="228"/>
        <w:ind w:firstLine="708"/>
        <w:rPr/>
      </w:pPr>
      <w:r>
        <w:rPr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4.4.3. проводят мониторинг выполнения показателей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4.4. Представляют в администрацию поселения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20"/>
        <w:rPr/>
      </w:pPr>
      <w:r>
        <w:rPr>
          <w:szCs w:val="28"/>
        </w:rPr>
        <w:t xml:space="preserve">4.5. Контроль за исполнением Программы осуществляется администрацией Пролетарского сельского поселения в соответствии с настоящей Программой, в пределах  полномочий в соответствии с постановлением Администрации от 28.06.2012 № 71 </w:t>
      </w:r>
    </w:p>
    <w:p>
      <w:pPr>
        <w:pStyle w:val="Normal"/>
        <w:ind w:firstLine="720"/>
        <w:rPr/>
      </w:pPr>
      <w:r>
        <w:rPr>
          <w:szCs w:val="28"/>
        </w:rPr>
        <w:t xml:space="preserve">4.6. Финансирование программных мероприятий осуществляется за счет средств бюджета поселения в объемах предусмотренных Программой.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Объем средств, необходимых для реализации программы  на 2015- 2020 годы составляет  12,0 тыс. рублей, в том числе по годам реализации: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5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6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7 год –  2,0 тыс. 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8 год -  2,0 тыс.рублей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9 год –  2,0 тыс.рублей;</w:t>
      </w:r>
    </w:p>
    <w:p>
      <w:pPr>
        <w:pStyle w:val="Normal"/>
        <w:spacing w:lineRule="auto" w:line="232"/>
        <w:rPr/>
      </w:pPr>
      <w:r>
        <w:rPr>
          <w:szCs w:val="28"/>
        </w:rPr>
        <w:t xml:space="preserve">  </w:t>
      </w:r>
      <w:r>
        <w:rPr>
          <w:szCs w:val="28"/>
        </w:rPr>
        <w:t>2020 год – 2,0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Cs w:val="28"/>
        </w:rPr>
        <w:t xml:space="preserve">Реализация Программы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Cs w:val="28"/>
        </w:rPr>
        <w:t>При этом системное проведение антикоррупционных экспертиз нормативных правовых  органа Пролетарского сельского поселения и их проектов, а также привлечение в установленном порядке</w:t>
      </w:r>
      <w:r>
        <w:rPr>
          <w:szCs w:val="28"/>
        </w:rPr>
        <w:t xml:space="preserve">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 на 24 процента.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 до 24 процентов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оптимизация функционирования системы противодействия коррупции</w:t>
      </w:r>
      <w:r>
        <w:rPr>
          <w:bCs/>
          <w:szCs w:val="28"/>
        </w:rPr>
        <w:t>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создание дополнительных условий для обеспечения прозрачности деятельности органа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rPr/>
      </w:pPr>
      <w:r>
        <w:rPr>
          <w:szCs w:val="28"/>
        </w:rPr>
        <w:t>Оценка эффективности реализации Программы производится ее разработчиком – Администрацией Пролетарского сельского поселения за год, за весь период реализации Программы с 2015 по 2020 год включительно, в соответствии с постановлением Администрации поселения от 28.06.2012 № 71 «О Порядке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. Результаты Программы представляются в Администрацию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 Муниципальной долгосрочной</w:t>
        <w:br/>
        <w:t>целевой программе «Противодействие коррупции в Пролетарском сельском поселении 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Пролетарском сельском поселении на 2015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145"/>
        <w:gridCol w:w="1720"/>
        <w:gridCol w:w="1342"/>
        <w:gridCol w:w="963"/>
        <w:gridCol w:w="1177"/>
        <w:gridCol w:w="1286"/>
        <w:gridCol w:w="1144"/>
        <w:gridCol w:w="1174"/>
        <w:gridCol w:w="117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Cs w:val="28"/>
              </w:rPr>
              <w:t xml:space="preserve">Базовый </w:t>
            </w:r>
          </w:p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  <w:softHyphen/>
              <w:t>ка-затель</w:t>
            </w:r>
          </w:p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145"/>
        <w:gridCol w:w="1720"/>
        <w:gridCol w:w="1342"/>
        <w:gridCol w:w="963"/>
        <w:gridCol w:w="1177"/>
        <w:gridCol w:w="1286"/>
        <w:gridCol w:w="1144"/>
        <w:gridCol w:w="1174"/>
        <w:gridCol w:w="117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hanging="7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ко</w:t>
              <w:softHyphen/>
              <w:t>торые лично сталкивались за последний год с про</w:t>
              <w:softHyphen/>
              <w:t>явлениями коррупции в Рос</w:t>
              <w:softHyphen/>
              <w:t>т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яется по итогам опроса в 2014 г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0,2 про-цента мень-ше ба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0,4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0,6 про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0,8 про-цента меньше базо</w:t>
              <w:softHyphen/>
              <w:t>вого по</w:t>
              <w:softHyphen/>
              <w:t>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1,0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1,2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hanging="7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hanging="7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учащихся образовательных учреждений, прошедших обучение по образовательным программам профилактической направленност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900" w:hanging="7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удовлетво</w:t>
              <w:softHyphen/>
              <w:t>ренных информационной от</w:t>
              <w:softHyphen/>
              <w:t>крытостью дея</w:t>
              <w:softHyphen/>
              <w:t>тельности государствен</w:t>
              <w:softHyphen/>
              <w:t>ных органов Рос</w:t>
              <w:softHyphen/>
              <w:t>товской области и ор</w:t>
              <w:softHyphen/>
              <w:t>ганов местного само</w:t>
              <w:softHyphen/>
              <w:t>управления муни</w:t>
              <w:softHyphen/>
              <w:t>ципальных образований Ростовской об</w:t>
              <w:softHyphen/>
              <w:t>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яется по итогам опроса в 2014 г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0,2 про-цента боль-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на 0,4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на 0,6 про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на 0,8 про-цента больше базо</w:t>
              <w:softHyphen/>
              <w:t>вого по</w:t>
              <w:softHyphen/>
              <w:t>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на 1,0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28"/>
              </w:rPr>
              <w:t>на 1,2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>к  Муниципальной долгосрочной</w:t>
        <w:br/>
        <w:t>целевой программе «Противодействие коррупции в Пролетарском сельском поселении 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 xml:space="preserve">мероприятий по реализации муниципально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госрочной целевой программы «Противодейств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 в Пролетарском сельском поселении на 2015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"/>
        <w:gridCol w:w="2499"/>
        <w:gridCol w:w="1295"/>
        <w:gridCol w:w="812"/>
        <w:gridCol w:w="883"/>
        <w:gridCol w:w="856"/>
        <w:gridCol w:w="855"/>
        <w:gridCol w:w="841"/>
        <w:gridCol w:w="859"/>
        <w:gridCol w:w="914"/>
        <w:gridCol w:w="1168"/>
        <w:gridCol w:w="1309"/>
        <w:gridCol w:w="1401"/>
        <w:gridCol w:w="1125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</w:t>
              <w:softHyphen/>
              <w:t>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</w:t>
              <w:softHyphen/>
              <w:t>ники фи</w:t>
              <w:softHyphen/>
              <w:t>нансиро- 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- ния рас</w:t>
              <w:softHyphen/>
              <w:t>ходов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</w:t>
              <w:softHyphen/>
              <w:t>нения Про</w:t>
              <w:softHyphen/>
              <w:t>-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судар</w:t>
              <w:softHyphen/>
              <w:t>ственный заказчик Про</w:t>
              <w:softHyphen/>
              <w:t>-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</w:t>
              <w:softHyphen/>
              <w:t>тели меро</w:t>
              <w:softHyphen/>
              <w:t>приятий Про</w:t>
              <w:softHyphen/>
              <w:t>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</w:t>
              <w:softHyphen/>
              <w:t>даемые резуль</w:t>
              <w:softHyphen/>
              <w:t>тат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2496"/>
        <w:gridCol w:w="1319"/>
        <w:gridCol w:w="819"/>
        <w:gridCol w:w="889"/>
        <w:gridCol w:w="862"/>
        <w:gridCol w:w="15"/>
        <w:gridCol w:w="832"/>
        <w:gridCol w:w="862"/>
        <w:gridCol w:w="862"/>
        <w:gridCol w:w="933"/>
        <w:gridCol w:w="1161"/>
        <w:gridCol w:w="1335"/>
        <w:gridCol w:w="1390"/>
        <w:gridCol w:w="116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органах местного самоуправления  Пролетар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 (за год до завер</w:t>
              <w:softHyphen/>
              <w:t>шения дейст</w:t>
              <w:softHyphen/>
              <w:t>вия ра</w:t>
              <w:softHyphen/>
              <w:t>нее приня</w:t>
              <w:softHyphen/>
              <w:t>того пла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Пролетар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</w:t>
              <w:softHyphen/>
              <w:t>ждение плана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«О разработке и утвер</w:t>
              <w:softHyphen/>
              <w:t>ждении про</w:t>
              <w:softHyphen/>
              <w:t>граммы по противо</w:t>
              <w:softHyphen/>
              <w:t>действию корруп</w:t>
              <w:softHyphen/>
              <w:t>ции на 2015 –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 (за год до завер</w:t>
              <w:softHyphen/>
              <w:t>шения дейст</w:t>
              <w:softHyphen/>
              <w:t>вия ра</w:t>
              <w:softHyphen/>
              <w:t>нее приня</w:t>
              <w:softHyphen/>
              <w:t>той про</w:t>
              <w:softHyphen/>
              <w:t>грамм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</w:t>
              <w:softHyphen/>
              <w:t>ган местного само</w:t>
              <w:softHyphen/>
              <w:t>управле</w:t>
              <w:softHyphen/>
              <w:t>ния Пролетар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</w:t>
              <w:softHyphen/>
              <w:t>ждение про</w:t>
              <w:softHyphen/>
              <w:t>граммы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2. О</w:t>
            </w:r>
            <w:r>
              <w:rPr>
                <w:szCs w:val="28"/>
              </w:rPr>
              <w:t>птимизация функционирования системы противодействия корруп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Пролетарском сельском посел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- 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коор</w:t>
              <w:softHyphen/>
              <w:t>динации деятельно</w:t>
              <w:softHyphen/>
              <w:t>сти  орга</w:t>
              <w:softHyphen/>
              <w:t>на Пролетарского сельского поселения и взаимо</w:t>
              <w:softHyphen/>
              <w:t>действия с феде</w:t>
              <w:softHyphen/>
              <w:t>ральными государ</w:t>
              <w:softHyphen/>
              <w:t>ст</w:t>
              <w:softHyphen/>
              <w:t>венными орга</w:t>
              <w:softHyphen/>
              <w:t>нами и органом местного само</w:t>
              <w:softHyphen/>
              <w:t>управления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 xml:space="preserve">рячей линии»*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/>
            </w:pPr>
            <w:r>
              <w:rPr>
                <w:szCs w:val="28"/>
              </w:rPr>
              <w:t>Обобщение и рас</w:t>
              <w:softHyphen/>
              <w:t>пространение в Пролетарском сельском поселении правоприменитель</w:t>
              <w:softHyphen/>
              <w:t>ной практики субъ</w:t>
              <w:softHyphen/>
              <w:t>ектов Российской Федерации в сфере противодействия коррупции, поло</w:t>
              <w:softHyphen/>
              <w:t xml:space="preserve">жительного опыта внедрения новых форм и методов противодействия коррупц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слу</w:t>
              <w:softHyphen/>
              <w:t>жащими Администрации Пролетарского сельского поселения ограничений и запретов, преду</w:t>
              <w:softHyphen/>
              <w:t>смотренных зако</w:t>
              <w:softHyphen/>
              <w:t>нодательством о госу</w:t>
              <w:softHyphen/>
              <w:t>дарст</w:t>
              <w:softHyphen/>
              <w:t>венной граж</w:t>
              <w:softHyphen/>
              <w:t>дан</w:t>
              <w:softHyphen/>
              <w:t>ской служ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прове</w:t>
              <w:softHyphen/>
              <w:t xml:space="preserve">рок в орган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естного само</w:t>
              <w:softHyphen/>
              <w:t>управления ин</w:t>
              <w:softHyphen/>
              <w:t>формации корруп</w:t>
              <w:softHyphen/>
              <w:t>ци</w:t>
              <w:softHyphen/>
              <w:t>онной направ</w:t>
              <w:softHyphen/>
              <w:t>ленно</w:t>
              <w:softHyphen/>
              <w:t>сти в отношении муници</w:t>
              <w:softHyphen/>
              <w:t>пальных служа</w:t>
              <w:softHyphen/>
              <w:t>щих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ой службы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 xml:space="preserve">вого резер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овершенствова</w:t>
              <w:softHyphen/>
              <w:t>ние механизмов внутреннего анти</w:t>
              <w:softHyphen/>
              <w:t>коррупционного контроля за дея</w:t>
              <w:softHyphen/>
              <w:t>тель</w:t>
              <w:softHyphen/>
              <w:t>ностью муниципальных служащих района, заме</w:t>
              <w:softHyphen/>
              <w:t>щаю</w:t>
              <w:softHyphen/>
              <w:t>щих наиболее кор</w:t>
              <w:softHyphen/>
              <w:t>рупциогенные долж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. Антикоррупционная экспертиза нормативных правовых актов Администрации поселенияа и их проек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Cs w:val="28"/>
              </w:rPr>
              <w:t>норма</w:t>
              <w:softHyphen/>
              <w:t>тивных право</w:t>
              <w:softHyphen/>
              <w:t>вых актов Администрации поселения и их про</w:t>
              <w:softHyphen/>
              <w:t>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ивлечение в ус</w:t>
              <w:softHyphen/>
              <w:t>та</w:t>
              <w:softHyphen/>
              <w:t>новленном по</w:t>
              <w:softHyphen/>
              <w:t>рядке представи</w:t>
              <w:softHyphen/>
              <w:t>телей ин</w:t>
              <w:softHyphen/>
              <w:t>ститутов граждан</w:t>
              <w:softHyphen/>
              <w:t>ского об</w:t>
              <w:softHyphen/>
              <w:t>щества и общест</w:t>
              <w:softHyphen/>
              <w:t>венных орга</w:t>
              <w:softHyphen/>
              <w:t>низа</w:t>
              <w:softHyphen/>
              <w:t>ций к проведе</w:t>
              <w:softHyphen/>
              <w:t>нию независимой</w:t>
              <w:br/>
              <w:t>антикоррупцион-ной экспертизы норма</w:t>
              <w:softHyphen/>
              <w:t>тивных пра</w:t>
              <w:softHyphen/>
              <w:t>вовых ак</w:t>
              <w:softHyphen/>
              <w:t>тов Администрации поселения и их про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в </w:t>
            </w:r>
            <w:r>
              <w:rPr>
                <w:szCs w:val="28"/>
              </w:rPr>
              <w:t xml:space="preserve">органе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анти</w:t>
              <w:softHyphen/>
              <w:t>коррупционного мо</w:t>
              <w:softHyphen/>
              <w:t>ниторинга в Пролетарском сельском посел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6"/>
                <w:kern w:val="2"/>
                <w:szCs w:val="28"/>
              </w:rPr>
            </w:pPr>
            <w:r>
              <w:rPr>
                <w:spacing w:val="-16"/>
                <w:kern w:val="2"/>
                <w:szCs w:val="28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публикование в пе</w:t>
              <w:softHyphen/>
              <w:t>чатных средст</w:t>
              <w:softHyphen/>
              <w:t>вах массовой ин</w:t>
              <w:softHyphen/>
              <w:t>форма</w:t>
              <w:softHyphen/>
              <w:t>ции инфор</w:t>
              <w:softHyphen/>
              <w:t>мационно-анали</w:t>
              <w:softHyphen/>
              <w:t>тических мате</w:t>
              <w:softHyphen/>
              <w:t>риа</w:t>
              <w:softHyphen/>
              <w:t>лов о реализации в Пролетарском сельском поселении мероприятий по про</w:t>
              <w:softHyphen/>
              <w:t>тиводейст</w:t>
              <w:softHyphen/>
              <w:t>вию кор</w:t>
              <w:softHyphen/>
              <w:t xml:space="preserve">рупции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убли</w:t>
              <w:softHyphen/>
              <w:t>кование инфор</w:t>
              <w:softHyphen/>
              <w:t>маци</w:t>
              <w:softHyphen/>
              <w:t>он</w:t>
              <w:softHyphen/>
              <w:t>ных ма</w:t>
              <w:softHyphen/>
              <w:t>те</w:t>
              <w:softHyphen/>
              <w:t>риа</w:t>
              <w:softHyphen/>
              <w:t xml:space="preserve">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_Hlk326237386"/>
            <w:bookmarkEnd w:id="0"/>
            <w:r>
              <w:rPr>
                <w:szCs w:val="28"/>
              </w:rPr>
              <w:t>6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осто</w:t>
              <w:softHyphen/>
              <w:t>янного об</w:t>
              <w:softHyphen/>
              <w:t>новления инфор</w:t>
              <w:softHyphen/>
              <w:t>мации по про</w:t>
              <w:softHyphen/>
              <w:t>тиво</w:t>
              <w:softHyphen/>
              <w:t>действию кор</w:t>
              <w:softHyphen/>
              <w:t>руп</w:t>
              <w:softHyphen/>
              <w:t>ции на офици</w:t>
              <w:softHyphen/>
              <w:t>аль</w:t>
              <w:softHyphen/>
              <w:t>ном сайте Администрации Пролетар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ия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Cs w:val="28"/>
              </w:rPr>
              <w:t>Издание и размеще</w:t>
              <w:softHyphen/>
              <w:t>ние соци</w:t>
              <w:softHyphen/>
              <w:t>альной рек</w:t>
              <w:softHyphen/>
              <w:t>ламной продукции, на</w:t>
              <w:softHyphen/>
              <w:t>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</w:t>
              <w:softHyphen/>
              <w:t>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pacing w:val="-16"/>
                <w:kern w:val="2"/>
                <w:szCs w:val="28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Проведение на</w:t>
              <w:softHyphen/>
              <w:t>учно-практических конфе</w:t>
              <w:softHyphen/>
              <w:t>ренций и за</w:t>
              <w:softHyphen/>
              <w:t>седаний «круглых столов» по вопро</w:t>
              <w:softHyphen/>
              <w:t>сам противо</w:t>
              <w:softHyphen/>
              <w:t>дейст</w:t>
              <w:softHyphen/>
              <w:t>вия корруп</w:t>
              <w:softHyphen/>
              <w:t xml:space="preserve">ц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</w:t>
              <w:softHyphen/>
              <w:t>дение конфе</w:t>
              <w:softHyphen/>
              <w:t>ренций и «круг</w:t>
              <w:softHyphen/>
              <w:t>лых столов»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рганизация обу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 в органах власти, в том числе ответст</w:t>
              <w:softHyphen/>
              <w:t xml:space="preserve">венных за работу по профилактике коррупционных правонаруше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8"/>
                <w:kern w:val="2"/>
                <w:szCs w:val="28"/>
              </w:rPr>
            </w:pPr>
            <w:r>
              <w:rPr>
                <w:spacing w:val="-18"/>
                <w:kern w:val="2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</w:t>
              <w:softHyphen/>
              <w:t>ное обу</w:t>
              <w:softHyphen/>
              <w:t>чение не менее 5 муниципальных служа</w:t>
              <w:softHyphen/>
              <w:t>щих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еализация элек</w:t>
              <w:softHyphen/>
              <w:t>тивных, модулей в рамках предметов, дисци</w:t>
              <w:softHyphen/>
              <w:t>плин правовой на</w:t>
              <w:softHyphen/>
              <w:t>правленности и проведение «круг</w:t>
              <w:softHyphen/>
              <w:t>лых столов», клас-сных часов в обра</w:t>
              <w:softHyphen/>
              <w:t>зовательных учре</w:t>
              <w:softHyphen/>
              <w:t>жд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12"/>
                <w:kern w:val="2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pacing w:val="-12"/>
                <w:kern w:val="2"/>
                <w:szCs w:val="28"/>
              </w:rPr>
              <w:t>образовательные учрежден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учение управ</w:t>
              <w:softHyphen/>
              <w:t>ленческих кадров образования в рам</w:t>
              <w:softHyphen/>
              <w:t>ках правового мо</w:t>
              <w:softHyphen/>
              <w:t>дуля образова</w:t>
              <w:softHyphen/>
              <w:t>тельных программ повышения квали</w:t>
              <w:softHyphen/>
              <w:t>фикации по вопро</w:t>
              <w:softHyphen/>
              <w:t>сам противодейст</w:t>
              <w:softHyphen/>
              <w:t>вия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12"/>
                <w:kern w:val="2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pacing w:val="-12"/>
                <w:kern w:val="2"/>
                <w:szCs w:val="28"/>
              </w:rPr>
              <w:t>образовательные учрежден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/>
            </w:pPr>
            <w:r>
              <w:rPr>
                <w:szCs w:val="28"/>
              </w:rPr>
              <w:t>Оказание под</w:t>
              <w:softHyphen/>
              <w:t>держки субъектам малого и среднего предприниматель-ства по во</w:t>
              <w:softHyphen/>
              <w:t>просам преодоления адми</w:t>
              <w:softHyphen/>
              <w:t>нистративных барьеров, в том числе по вопросам контрольно-надзор</w:t>
              <w:softHyphen/>
              <w:t>ных мероприятий, досудебной и судеб</w:t>
              <w:softHyphen/>
              <w:t>ной защиты, пред</w:t>
              <w:softHyphen/>
              <w:t>ставление ин</w:t>
              <w:softHyphen/>
              <w:t>тересов в государ</w:t>
              <w:softHyphen/>
              <w:t>ственных и муни</w:t>
              <w:softHyphen/>
              <w:t>ципальных ор</w:t>
              <w:softHyphen/>
              <w:t xml:space="preserve">гана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>
                <w:szCs w:val="28"/>
              </w:rPr>
            </w:pPr>
            <w:r>
              <w:rPr>
                <w:szCs w:val="28"/>
              </w:rPr>
              <w:t>Обеспечение тес</w:t>
              <w:softHyphen/>
              <w:t>ного взаимодейст</w:t>
              <w:softHyphen/>
              <w:t>вия и обмена ин</w:t>
              <w:softHyphen/>
              <w:t>формацией между структурами, во</w:t>
              <w:softHyphen/>
              <w:t>влеченными в про</w:t>
              <w:softHyphen/>
              <w:t>цесс несостоятель</w:t>
              <w:softHyphen/>
              <w:t>ности (банкрот</w:t>
              <w:softHyphen/>
              <w:t>ства), отраслевыми министерствами Ростовской области с целью принятия своевременных и согласованных управленческих решений по вопро</w:t>
              <w:softHyphen/>
              <w:t>сам проведения процедур банкрот</w:t>
              <w:softHyphen/>
              <w:t>ства и финансового оздоровления предприятий, орга</w:t>
              <w:softHyphen/>
              <w:t>низаций Пролетар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</w:t>
              <w:softHyphen/>
              <w:t>ботка плана меро</w:t>
              <w:softHyphen/>
              <w:t>приятий и подго</w:t>
              <w:softHyphen/>
              <w:t>товка инфор</w:t>
              <w:softHyphen/>
              <w:t>мации за год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. Обеспечение прозрачности деятельности органа местного самоуправления Пролетарского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публикование в средствах массо</w:t>
              <w:softHyphen/>
              <w:t>вой информации и на официальном сайте Администрации поселения ин</w:t>
              <w:softHyphen/>
              <w:t>форма</w:t>
              <w:softHyphen/>
              <w:t>ции о деятель</w:t>
              <w:softHyphen/>
              <w:t xml:space="preserve">ности </w:t>
            </w:r>
            <w:r>
              <w:rPr>
                <w:bCs/>
                <w:szCs w:val="28"/>
              </w:rPr>
              <w:t xml:space="preserve">органа местного самоуправления поселения </w:t>
            </w:r>
            <w:r>
              <w:rPr>
                <w:szCs w:val="28"/>
              </w:rPr>
              <w:t>в сфере противодей</w:t>
              <w:softHyphen/>
              <w:t>ст</w:t>
              <w:softHyphen/>
              <w:t>вия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официаль</w:t>
              <w:softHyphen/>
              <w:t>ном сайте Администрации поселения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зработка и приня</w:t>
              <w:softHyphen/>
              <w:t>тие органом испол</w:t>
              <w:softHyphen/>
              <w:t>нительной власти поселения админист</w:t>
              <w:softHyphen/>
              <w:t>ративных регла</w:t>
              <w:softHyphen/>
              <w:t>ментов предос</w:t>
              <w:softHyphen/>
              <w:t>тав</w:t>
              <w:softHyphen/>
              <w:t>ления гражданам и юридическим ли</w:t>
              <w:softHyphen/>
              <w:t>цам государствен</w:t>
              <w:softHyphen/>
              <w:t>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стра</w:t>
              <w:softHyphen/>
              <w:t>нение фактов, порож</w:t>
              <w:softHyphen/>
              <w:t>дающих кор</w:t>
              <w:softHyphen/>
              <w:t>руп</w:t>
              <w:softHyphen/>
              <w:t>ц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оординация ра</w:t>
              <w:softHyphen/>
              <w:t>боты по приведе</w:t>
              <w:softHyphen/>
              <w:t>нию должностных регла</w:t>
              <w:softHyphen/>
              <w:t>ментов муниципальных служащих поселения в соот</w:t>
              <w:softHyphen/>
              <w:t>ветст</w:t>
              <w:softHyphen/>
              <w:t>вие с приня</w:t>
              <w:softHyphen/>
              <w:t>тыми администра</w:t>
              <w:softHyphen/>
              <w:t>тив</w:t>
              <w:softHyphen/>
              <w:t>ными регламен</w:t>
              <w:softHyphen/>
              <w:t>тами предоставле</w:t>
              <w:softHyphen/>
              <w:t>ния гражданам и юриди</w:t>
              <w:softHyphen/>
              <w:t>ческим ли</w:t>
              <w:softHyphen/>
              <w:t>цам госу</w:t>
              <w:softHyphen/>
              <w:t>дарствен</w:t>
              <w:softHyphen/>
              <w:t>ных услуг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– 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Муниципальной долгосрочной</w:t>
        <w:br/>
        <w:t>целевой программе «Противодействие коррупции в Пролетарском сельском поселении на 2015 –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муниципальной долгосрочной целевой программы «Противодействие коррупции в Пролетарском сельском поселении на 2015 – 2020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2441"/>
        <w:gridCol w:w="1216"/>
        <w:gridCol w:w="980"/>
        <w:gridCol w:w="1000"/>
        <w:gridCol w:w="1001"/>
        <w:gridCol w:w="1000"/>
        <w:gridCol w:w="1000"/>
        <w:gridCol w:w="1001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62" w:right="-80" w:firstLine="75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всего,</w:t>
            </w:r>
          </w:p>
          <w:p>
            <w:pPr>
              <w:pStyle w:val="Style26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6096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еления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от 28.08.2012 №  105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муниципальной долгосрочной целевой программы </w:t>
        <w:br/>
        <w:t>«Противодействие коррупции в Пролетарском сельском поселении на 2015 – 2020 годы»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Методика оценки муниципальной долгосрочной целевой программы </w:t>
        <w:br/>
        <w:t xml:space="preserve">«Противодействие коррупции в Пролетарском сельском поселении на 2015 – 2020 годы» (далее – методика, Программа) разработана 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Пролетарского сельского поселения от 28.06.2012 № 71 «О Порядке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Пролетарском сельском поселении. </w:t>
      </w:r>
    </w:p>
    <w:p>
      <w:pPr>
        <w:pStyle w:val="31"/>
        <w:spacing w:lineRule="auto" w:line="228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истема показателей оценки эффективности Программы</w:t>
      </w:r>
    </w:p>
    <w:p>
      <w:pPr>
        <w:pStyle w:val="31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.1. В основе оценки эффективности Программы лежит система показателей, характеризующих эффективность Программы.</w:t>
      </w:r>
    </w:p>
    <w:p>
      <w:pPr>
        <w:pStyle w:val="Style25"/>
        <w:spacing w:lineRule="auto" w:line="228" w:before="0" w:after="0"/>
        <w:ind w:firstLine="709"/>
        <w:rPr/>
      </w:pPr>
      <w:r>
        <w:rPr>
          <w:sz w:val="28"/>
          <w:szCs w:val="28"/>
        </w:rPr>
        <w:t>2.2.1. Доля опрошенных граждан в ходе мониторинга общественного мнения, которые лично сталкивались за последний год с проявлениями коррупции в Пролетарском сельском поселении.  (Доп) (процентов)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Расчет показателя осуществляется по следующей формуле: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 = Дпг – Дбаз,  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где</w:t>
      </w:r>
      <w:r>
        <w:rPr>
          <w:b/>
          <w:szCs w:val="28"/>
        </w:rPr>
        <w:t xml:space="preserve"> </w:t>
      </w:r>
      <w:r>
        <w:rPr>
          <w:szCs w:val="28"/>
        </w:rPr>
        <w:t>Дпг – доля опрошенных граждан в ходе мониторинга общественного мнения, которые лично сталкивались с проявлениями коррупции в Пролетарском сельском поселении в 2015 – 2020 годах (процентов), показатель, который рассчитывает</w:t>
      </w:r>
      <w:r>
        <w:rPr/>
        <w:t>ся по формуле:</w:t>
      </w:r>
    </w:p>
    <w:tbl>
      <w:tblPr>
        <w:tblW w:w="49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6"/>
        <w:gridCol w:w="1688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г=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г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Style25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его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2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где Кпг – количество опрошенных граждан, которые лично сталкивались с проявлениями коррупции в Пролетарском сельском поселении, по итогам опроса в</w:t>
        <w:br/>
        <w:t>2015 – 2020 годах (человек)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Квсего – количество опрошенных граждан в ходе мониторинга общественного мнения (человек)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Дбаз – доля опрошенных граждан в ходе мониторинга общественного мнения, которые лично сталкивались в 2014 году с проявлениями коррупции в Пролетарском сельском поселении. 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2.1.2. 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 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Оценка эффективности реализации показателей П1 и П2 определяется по итогам 2020 года и по формуле:</w:t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8"/>
        <w:gridCol w:w="2880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/>
            </w:pPr>
            <w:r>
              <w:rPr>
                <w:sz w:val="28"/>
                <w:szCs w:val="28"/>
              </w:rPr>
              <w:t>Э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 100, 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где Эпi – эффективность реализации i-го показателя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Фпi – фактическое значение индикатора i-го показателя, достигнутое в ходе реализации Программы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Ппi – плановое значение индикатора i-го показателя, утвержденное Программой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3569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=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1 + Эп2</w:t>
            </w:r>
          </w:p>
        </w:tc>
        <w:tc>
          <w:tcPr>
            <w:tcW w:w="3569" w:type="dxa"/>
            <w:vMerge w:val="restart"/>
            <w:tcBorders/>
            <w:vAlign w:val="center"/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100, 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где Эп – эффективность реализации Программ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Эп1, Эп2 – эффективность реализации П1 и П2 показателей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При значении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Эп = 100 процентам, реализация Программы является эффективной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Эп – более 100 процентов, реализация Программы является наиболее эффективной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Эп – менее 75 процентов, реализация Программы является неэффективной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2.2. Оценка эффективности реализации Программы производится ее разработчиком – Администрацией Пролетарского сельского поселения ежегодно и по завершении срока реализации Программы с 2015 по 2020 год включительно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021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jc w:val="left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jc w:val="left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color w:val="000000"/>
      <w:spacing w:val="-17"/>
      <w:sz w:val="30"/>
      <w:szCs w:val="30"/>
      <w:shd w:fill="FFFFFF" w:val="clear"/>
    </w:rPr>
  </w:style>
  <w:style w:type="character" w:styleId="5">
    <w:name w:val="Заголовок 5 Знак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360"/>
      <w:jc w:val="left"/>
    </w:pPr>
    <w:rPr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7">
    <w:name w:val="Название объекта"/>
    <w:basedOn w:val="Normal"/>
    <w:next w:val="Normal"/>
    <w:qFormat/>
    <w:pPr>
      <w:ind w:hanging="0"/>
      <w:jc w:val="left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ком"/>
    <w:basedOn w:val="Normal"/>
    <w:qFormat/>
    <w:pPr>
      <w:spacing w:before="80" w:after="80"/>
      <w:ind w:hanging="0"/>
      <w:jc w:val="center"/>
    </w:pPr>
    <w:rPr>
      <w:sz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  <w:jc w:val="left"/>
    </w:pPr>
    <w:rPr>
      <w:rFonts w:eastAsia="Arial Unicode MS"/>
      <w:b/>
      <w:bCs/>
      <w:color w:val="3560A7"/>
      <w:sz w:val="22"/>
      <w:szCs w:val="22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</w:pPr>
    <w:rPr>
      <w:color w:val="000000"/>
      <w:szCs w:val="28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8:00Z</dcterms:created>
  <dc:creator>Galina</dc:creator>
  <dc:description/>
  <dc:language>en-US</dc:language>
  <cp:lastModifiedBy>User</cp:lastModifiedBy>
  <cp:lastPrinted>2012-08-31T14:20:00Z</cp:lastPrinted>
  <dcterms:modified xsi:type="dcterms:W3CDTF">2015-01-23T05:18:00Z</dcterms:modified>
  <cp:revision>2</cp:revision>
  <dc:subject/>
  <dc:title/>
</cp:coreProperties>
</file>