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 РАЙОНА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8.2012.                                              № 108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лгосрочной  целев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хранение и развитие культуры</w:t>
      </w:r>
    </w:p>
    <w:p>
      <w:pPr>
        <w:pStyle w:val="Normal"/>
        <w:jc w:val="both"/>
        <w:rPr/>
      </w:pPr>
      <w:r>
        <w:rPr>
          <w:sz w:val="28"/>
        </w:rPr>
        <w:t>и искусства Пролетар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</w:t>
      </w:r>
      <w:r>
        <w:rPr>
          <w:sz w:val="28"/>
          <w:szCs w:val="28"/>
        </w:rPr>
        <w:t xml:space="preserve">соответствии с постановлением Администрации Пролетарского сельского поселения от 28.06.2012 №71 «О Порядке принятия решения о разработке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, руководствуясь статьей 30 Устава муниципального образования «Пролетар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долгосрочную целевую программу «Сохранение и развитие культуры и искусства Пролетарского сельского поселения на 2015-2017 годы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«Сохранение и развитие культуры и искусства Пролетарского сельского поселения на 2015-2017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Пролетар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ролет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28.08.2012  № 108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и искус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летарского сельского поселения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охранение и развитие культуры и искусства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 на 2015-2017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Пролетарского сельского поселения на 2015-2017 годы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Пролетарского сельского поселения от 28.06.2012 №71 «О Порядке принятия решения о разработке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Центральная библиотека Пролетар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    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Центральная библиотека Пролетар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 Красносулинского района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 творчества и прав граждан на участие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звития творческих способностей у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щение к культурному процессу жителей сельского поселения всех возрастных категорий, в  том числе 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равственное и патриотическое воспитание молодого поколения средствами культуры и искус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держки профессионального искусства и самодеятель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активной жизненной пози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спорт Муниципальной долгосрочной целевой программы «Сохранение и развитие культуры и искусства Пролетарского сельского поселения на 2015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. Целевые показатели муниципальной долгосрочной целевой программы «Сохранение и развитие культуры и искусства Пролетарского сельского поселения на 2015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2. Система программных мероприятий по реализации муниципальной долгосрочной целевой программы «Сохранение и развитие культуры и искусства Пролетарского сельского поселения на 2015-2017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3 Предельные (прогнозные) объемы финансирования муниципальной долгосрочной целевой программы «Сохранение и развитие культуры и искусства Пролетарского сельского поселения на 2015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ка расчета целевых показателей муниципальной долгосрочной целевой программы «Сохранение и развитие культуры и искусства Пролетарского сельского поселения на 2015-2017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имеет 2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программа « Организация досуга и обеспечение жителей поселения услугами учреждения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«Организация библиотечного обслуживания на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Пролетар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ходы от предпринимательской и иной приносящей доход деятельност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культуры «Центральная библиотека Пролетарского сельского поселения»</w:t>
            </w:r>
          </w:p>
          <w:p>
            <w:pPr>
              <w:pStyle w:val="Heading1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5725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90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08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08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областного бюджета  – 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е муниципального задания – 5725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прочих источников -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ходе реализации Программы к 2017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 количества посетителей культурно-досуговых мероприятий  на 1000 человек населения 84,3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количества посещений библиотек  – 11,1 тыс.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55,6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народного творчества)  – 191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 числа работников культуры, охваченных различными формами повышения квалификации -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за исполнением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ходом реализации Программы осуществляет Администрация Пролетар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 и Стратегии социально – экономического развития Пролетарского сельского поселения до 2020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летарском сельском поселении на сегодняшний день имеется значительный культурный потенциал: в населенных пунктах сельского поселения имеются сельские дома культуры являющиеся структурными подразделениями бюджетного учрежден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в Пролетар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долгосрочной целевой программы «Сохранение и развитие культуры и искусства Пролетарского сельского поселения на 2015-2017 годы» способствует развитию  культуры. Муниципальную поддержку получают муниципальное культурно-досуговое учреждение и библиоте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два года реализации муниципальной  долгосрочной целевой программы «Сохранение и развитие культуры и искусства Пролетарского сельского поселения на 2010-2014 годы» на развитие отрасли было направлено</w:t>
        <w:br/>
        <w:t>7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аловажным аспектом работы учреждений культуры является работа клубных учреждений по развитию и формированию навыков декоративно – прикладного творчества, сохранению культурного наследия, поиску талантливых мастеров среди людей,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последующие годы реализации действующей программы в 2012 –</w:t>
        <w:br/>
        <w:t>2014 годы приоритетным являются мероприятия, проводимые в рамках 75-летия Ростовской области. Учреждения культуры разработали  годовой план работы основных мероприятий. Планируется активное участие творческих коллективов учреждений культуры в район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Пролетар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, сроки и этапы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Программы,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ями Программы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хранение историко-культурного наследия Пролетарского сельского поселения, как части культурного пространства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хранение и развитие кадрового потенциала учреждений культур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местной информационно-библиотеч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условий для развития творческих способностей у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щение к культурному процессу жителей поселения всех возрастных категорий, в  том числе 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профессионального мастерства работников сферы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-технической базы учреждений культуры Пролет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поддержки самодеятель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у населения сельского поселения активной жизненн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еализуется в 2015-2017 годах. Целевые показатели программы приведены в приложении №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рограммных мероприятий приведена в приложении №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урсы Программы будут направлены на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муниципальными бюджетными учреждениями культуры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ремонт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 значим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составляет 5725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у финансирования Программы составляют средства ме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9.12.94  № 78-ФЗ «О библиотечном деле» (в ред. от 27.12.200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Пролетарского сельского поселения от 28.06.2012 №71 «О порядке принятия решения о разработке долгосрочных целевых программ муниципального образования «Пролетар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Пролет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Администрация Пролетар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аемых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приказов, положений, смет, программ, утвержденных учреждениями культуры Пролетарского сельского поселения, в части проводимых конкурсов, культурных акций, самодеятельных коллективов в культурных ак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бюджетные учреждения культуры Пролетар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Пролетарского сельского поселения на 2015-2017 годы» приведена в приложении №4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бюджетные учреждения культуры сельского поселения с учетом результатов проверок целевого и эффективного расходования бюджетных средств, проведенных сектором экономики и финансов Администрации Пролетарского сельского поселения направляет в Администрацию Пролетарского сельского поселения отчеты о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е бюджетные учреждения сельского поселения вносят изменения в постановление Администрации Пролетарского сельского поселения, утвердившее Программу, по мероприятиям текущего финансового года и (или) планового периода в текущем финансовом году в установленном порядке в соответствии с Регламентом Администрации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муниципальные бюджетные учреждения культуры Пролетарского сельского поселения исходя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муниципальных  заказчиков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мониторинга исполнения муниципальных заданий, установленных бюджет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ожения муниципального заказчика Программы о достижении наилучших результатов с использованием наименьших затр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 бюджета поселения и внебюджетных источников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>в 2017 году изменятся по сравнению с 2012 годом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55,6 проц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 сохранится на уровне 11,0 тыс.человек в го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191 человек в год.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61"/>
        <w:gridCol w:w="4990"/>
      </w:tblGrid>
      <w:tr>
        <w:trPr>
          <w:tblHeader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ое количество посещений библиотеки определяется путем суммирования количества посещений общедоступной библиотеки за 1 год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посетителей культурно-досуговых мероприятий / число жителей Пролетарского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 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и сохранности историко-культурного наследия Пролетар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и  поддержки самодеятельного творчества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Без интервала Знак"/>
    <w:basedOn w:val="Style12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b/>
      <w:kern w:val="2"/>
      <w:sz w:val="36"/>
    </w:rPr>
  </w:style>
  <w:style w:type="character" w:styleId="21">
    <w:name w:val="Заголовок 2 Знак"/>
    <w:basedOn w:val="Style12"/>
    <w:qFormat/>
    <w:rPr>
      <w:rFonts w:ascii="Arial" w:hAnsi="Arial" w:cs="Arial"/>
      <w:b/>
      <w:sz w:val="32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4:00Z</dcterms:created>
  <dc:creator>Administrator</dc:creator>
  <dc:description/>
  <cp:keywords/>
  <dc:language>en-US</dc:language>
  <cp:lastModifiedBy>Admin</cp:lastModifiedBy>
  <cp:lastPrinted>2012-01-12T11:31:00Z</cp:lastPrinted>
  <dcterms:modified xsi:type="dcterms:W3CDTF">2012-09-13T11:34:00Z</dcterms:modified>
  <cp:revision>2</cp:revision>
  <dc:subject/>
  <dc:title>                                    </dc:title>
</cp:coreProperties>
</file>