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 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РАЙОНА РОСТОВСКОЙ ОБЛАСТИ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8.08.2012                                                № 109                                 х. Пролетар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долгосрочной целевой программы «Благоустройство территории и дорожное хозяйство Пролетарского сельского поселения на 2015-2017 год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Администрации Пролетарского сельского поселения от 28.06.2012 № 71</w:t>
      </w:r>
      <w:r>
        <w:rPr/>
        <w:t xml:space="preserve"> </w:t>
      </w:r>
      <w:r>
        <w:rPr>
          <w:sz w:val="28"/>
          <w:szCs w:val="28"/>
        </w:rPr>
        <w:t>«О порядке принятия решения о разработке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Пролетарское сельское поселение», руководствуясь ст. 30 Устава муниципального образования «Пролетарское сельское поселение»,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долгосрочную целевую программу «Благоустройство территории и дорожное хозяйство Пролетарского сельского поселения на 2015-2017 годы» согласно приложению №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становить, что в ходе реализации муниципальной долгосрочной целевой программы «Благоустройство территории и дорожное хозяйство Пролетарского сельского поселения на 2015-2017 годы» мероприятия и объемы их финансирования подлежат ежегодной корректировке с учетом возможностей средств местного бюджета 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 Н. Бойцов</w:t>
      </w:r>
    </w:p>
    <w:p>
      <w:pPr>
        <w:pStyle w:val="TextBody"/>
        <w:jc w:val="both"/>
        <w:rPr>
          <w:sz w:val="28"/>
          <w:szCs w:val="28"/>
        </w:rPr>
      </w:pPr>
      <w:r>
        <w:rPr/>
        <w:tab/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670"/>
        <w:jc w:val="right"/>
        <w:rPr/>
      </w:pPr>
      <w:r>
        <w:rPr>
          <w:sz w:val="28"/>
          <w:szCs w:val="28"/>
        </w:rPr>
        <w:t xml:space="preserve">Приложение № 1 к </w:t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ConsPlusNormal"/>
        <w:widowControl/>
        <w:ind w:firstLine="567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т 28.08.2012г № 109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СРОЧНА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дорожное хозяйство Пролетарского сельского поселения на 2015-2017 годы»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дорожное хозяйство Пролетарского сельского поселения на 2015-2017 годы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администрация поселения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основание решения пробл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10.12.1995 N 196-ФЗ "О безопасности дорожного движения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Устав муниципального образования «Пролетарское сельское поселение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Пролетарского сельского поселения от 28.06.2012 № 71 «О порядке принятия решения о разработке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Пролетарское сельское поселение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и основные направления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"Комплексное решение проблем благоустройства, обеспечение безопасного транспортного сообщения на автомобильных дорогах общего пользования, улучшение внешнего вида территории поселения, создание условий комфортного проживания и жизнедеятельности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рожная деятельность в отношении автомобильных дорог местного значения в границах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 Организация освещения улиц.                     </w:t>
              <w:br/>
              <w:t xml:space="preserve">3. Организация озеленения территории поселения, использования, охраны, защиты, воспроизводства  лесонасаждений,  расположенных в границах поселения.                  </w:t>
              <w:br/>
              <w:t>4. Организация прочих мероприятий по благоустройству населенных мест поселени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поселения, подрядные организации, юридические и физические лиц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</w:t>
              <w:br/>
              <w:t>реализаци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лагоустройства территории Пролетарского сельского поселения:                                     </w:t>
              <w:br/>
              <w:t>1)обеспечение безопасного транспортного сообщения на  автомобильных дорогах уличной сети;</w:t>
              <w:br/>
              <w:t xml:space="preserve">2) соблюдение санитарных норм и правил по содержанию тротуаров, площадок, мест общего пользования;                </w:t>
              <w:br/>
              <w:t xml:space="preserve">3)увеличение протяженности освещенных улиц, количества освещенных мест общего пользования;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увеличение уровня озеленения территории населенных пунктов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обеспечение благоустройства мест массового отдыха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 и источники финансирования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3448,7 тыс. руб., из них:</w:t>
            </w:r>
          </w:p>
          <w:p>
            <w:pPr>
              <w:pStyle w:val="TextBodyIndent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15 году     1024,1 тыс. руб.</w:t>
            </w:r>
          </w:p>
          <w:p>
            <w:pPr>
              <w:pStyle w:val="TextBodyIndent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16 году     1212,3 тыс. руб.</w:t>
            </w:r>
          </w:p>
          <w:p>
            <w:pPr>
              <w:pStyle w:val="TextBodyIndent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17 году     1212,3 тыс. руб.</w:t>
            </w:r>
          </w:p>
          <w:p>
            <w:pPr>
              <w:pStyle w:val="TextBodyIndent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и экономические регулято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ы по Программе выполняются на основании договоров, заключенных Администрацией поселения с  подрядными организациями.  Финансирование осуществляется на основании актов выполненных работ, утвержденных Администрацией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 и Собрание депутатов Пролетар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-2017 г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ПРОБЛЕМЫ И ОБОСНОВАНИЕ НЕОБХОДИМОСТИ ЕЕ РЕШ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1. Дорожная деятельность в отношении автомобильных дорог местного значения в границах Пролетарского сельского поселения (далее – посе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"благоустройство территории и дорожное хозяйство сельского поселения" включает в себя целый комплекс работ по строительству, реконструкции, ремонту и содержанию улично-дорожной сети, содержанию и развитию сетей освещения, работу по озеленению территорий поселения, сохранению и организации парков и скверов, содержанию и развитию объектов ливневой канализации, комплексному благоустройству мест общего пользования территорий населенных пунктов. Все эти виды работ осуществляются для создания условий, способствующих нормальной жизнедеятельности населения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ойчивое развитие поселения невозможно без хорошо развитой улично-дорожной сети. Общая протяженность  сети автомобильных дорог составляет 138,2 км, из них 103,2 км дорог с асфальтовым покрыт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бласти дорожного хозяйства Пролетарского сельского поселения  можно выделить следующие пробле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е от нормативно-технических параметров способствует общему снижению безопасности на дороге. Причиной проблемы является некачественное содержание элементов обустройства дороги (знаки, разметка). В 2010 году проведена  инвентаризация улично-дорожной сети поселения и изготовлены технические паспор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нормативно-технического состояния улично-дорожной сети установленным требованиям, неудовлетворительные дорожные условия на отдельных участках улично-дорожной сети требуют принятия срочных мер. Также требуется ремонт внутридворовых заасфальтированных проездов и троту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и уборка дорог проводятся не в соответствии с нормативными документами, недостаток кратности уборок. Особое внимание необходимо уделить содержанию дорог в осенне-зимний период, так как дорожная сеть используется для подвоза детей в школу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2. Организация освещения ули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роблема достаточного наружного освещения улиц поселения, дворовых территорий. В настоящее время проблема освещения улиц решена посредством установки единичных фонарей, освещающих начало, средину и конец определенных улиц. Всего по  населенным пунктам установлено 112 светильников, при наличии 9,1 км протяженности уличной дорожной сети. Наиболее остро стоит вопрос обустройства наружного освещения на отдаленных территориях хуторов, а так же дворовой территории. Необходимо проведение мониторинга проблем уличного освещения и по результатам  - проведение строительства дополнительной се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программы энергосбережения, необходимо произвести замену светильников ДНаЗ (дуговые натриевые зеркальные) на  более экономичные (энергосберегающие) светильники ДНаТ (дуговые натриевые трубчатые лампы).</w:t>
      </w:r>
      <w:r>
        <w:rPr/>
        <w:t xml:space="preserve"> </w:t>
      </w:r>
      <w:r>
        <w:rPr>
          <w:sz w:val="28"/>
          <w:szCs w:val="28"/>
        </w:rPr>
        <w:t>Замена ламп ДНаЗ на лампы ДНаТ приведет к снижению затрат на эксплуатацию светильников и в 5 раз увеличит нормативное число часов горения используемых ламп (для ламп ДНаЗ 250- 3150 часов, для ламп ДНаТ-250 - 16000 часов), так же применение светильников с лампами ДНаТ снижает затраты на электроэнергию на 22% в сравнении с расчетными нормативами потреб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ция озеленения территории поселения, использования, охраны, защиты, воспроизводства  лесонасаждений,  расположенных в границах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олетарское сельское поселение занимает площадь 24526,37 га, в том числе зеленых насаждений – 734.85 га. Территория поселения является составной частью зеленой зоны, формирующей экологическую среду Красносулинск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ласти озеленения территории поселения можно выделить следующие основные пробле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ояние зеленых насаждений за последние годы на территории</w:t>
      </w:r>
      <w:r>
        <w:rPr>
          <w:sz w:val="28"/>
          <w:szCs w:val="28"/>
        </w:rPr>
        <w:t xml:space="preserve">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2010 года уходные работы проводились только  на центральных участках населенных пунктов. Для улучшения и поддержания состояния зеленых насаждений в условиях среды</w:t>
      </w:r>
      <w:r>
        <w:rPr>
          <w:sz w:val="28"/>
          <w:szCs w:val="28"/>
        </w:rPr>
        <w:t xml:space="preserve">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лановых мероприятий возникла проблема учета – необходимо изготовление паспорта зеленых насаждений и проведение инвентаризации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Организация прочих мероприятий по благоустройству населенных мест поселения</w:t>
      </w:r>
      <w:r>
        <w:rPr/>
        <w:t xml:space="preserve"> 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ряд факторов, сдерживающих превращение Пролетарского сельского поселения в многофункциональное, комфортное, эстетически привлекательное сельское поселение. К одному из них следует отнести уровень благоустройства и санитарного состояния территорий населенных пунктов, входящих в Пролетарское сельское поселение.</w:t>
      </w:r>
      <w:r>
        <w:rPr/>
        <w:t xml:space="preserve"> </w:t>
      </w:r>
      <w:r>
        <w:rPr>
          <w:sz w:val="28"/>
          <w:szCs w:val="28"/>
        </w:rPr>
        <w:t>Недостаточное количество обустроенных мест массового отдыха для жителей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уют благоустройства застроенные территории. Дворовые пространства жилых комплексов необходимо обустроить детскими и спортивными площадками, малыми архитектурными формами, цветниками. Необходимо выделить заброшенные, неблагоустроенные зоны, путем развития ландшафтно-рекреационного пространства, сделать их комфортными для проживания и отдыха жителей с учетом исторических и местных обычаев, сложившихся традиций. Особое внимание необходимо уделить строительству и реконструкции тротуаров и иных пешеходных дорожек и ал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Ь И ЗАДАЧ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: "Комплексное решение проблем благоустройства, обеспечение безопасного транспортного сообщения на автомобильных дорогах общего пользования, улучшение внешнего вида территории поселения, создание условий комфортного проживания и жизнедеятельно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орожная деятельность в отношении автомобильных дорог местного значения в границах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освещения улиц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 Организация озеленения территории поселения, использования, охраны, защиты, воспроизводства  лесонасаждений,  расположенных в границах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рганизация прочих мероприятий по благоустройству сельского поселения.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и ЭТАПЫ ВЫПОЛНЕН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рассчитана на 2015- 2017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ФИНАНСОВОЕ ОБЕСПЕЧЕНИЕ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Всего на реализацию мероприятий Программы потребуется 3448,7 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основание объемов финансирования по каждому мероприятию Программы приведено в приложении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ОЖИДАЕМЫЕ РЕЗУЛЬТАТЫ РЕАЛИЗАЦИИ ПРОГРАММЫ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дача 1: "Дорожная деятельность в отношении автомобильных дорог местного значения в границах поселения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в осенне-зимни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ых норм и правил по содержанию дорог, тротуаров и ал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личение количества технических паспортов на дороги и улицы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экономический эффект реализации мероприятий Программы по развитию дорожного хозяйства будет заключаться в снижении затрат на содержание улично-дорожной сети Пролет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способствовать обеспечению населения безопасным пребыванием в пути, улучшению общей экологической обстановки, снижению дорожно-транспортных происше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2: "Организация освещения улиц и домов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освещенных дорог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освещенност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вещение улиц, дорог, проездов и площадей, соответствующее возрастающим к нему требованиям, способствует обеспечению важнейшего права человека -  на безопасность и комфортность прожи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и общественных мест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дача 3: "Организация озеленения территории поселения, использования, охраны, защиты, воспроизводства лесонасаждений в границах сельского поселения"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личение уровня озеленения территор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роинвентаризованных зеленых нас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количества зеленых насаждений, на которых произведена обрез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количества аварийных зеленых насаждений, подлежащих снос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газонов и цветников на объектах зеле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еспеченности населения местами массового отдых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мест массового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дача 4: "Организация прочих мероприятий по благоустройству населенных мест поселения"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организационно-хозяйственных мероприятий по недопущению существования бродячих собак, кош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тводу ливневых, грунтовых и талых в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анитарно-технических мероприятий по обработке зон массового отдыха населения от клещ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организационно-хозяйственных мероприятий по сбору и вывозу для утилизации отходов жизнедеятельности из мест общего пользования, мест массового отдых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доли мест массового отдыха, на которых производится текущее содерж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ОРГАНИЗАЦИЯ УПРАВЛЕНИЯ ПРОГРАММ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осуществляется в соответствии с действующими нормативными правовыми актами Пролетарского сельского поселения, определяющими механизм реализации муниципальных 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Пролетар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отчеты о выполнении Программы, включая меры по повышению эффективности ее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сельского поселения осуществляет контроль за выполнением мероприятий Программы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021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СТЕМА МЕРОПРИЯТИЙ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Комплексное благоустройство и дорожное хозяйство территории муниципального образования «Пролетарское сельское поселение» на 2015-2017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126"/>
        <w:gridCol w:w="1701"/>
        <w:gridCol w:w="1559"/>
        <w:gridCol w:w="1417"/>
        <w:gridCol w:w="1560"/>
        <w:gridCol w:w="39"/>
      </w:tblGrid>
      <w:tr>
        <w:trPr>
          <w:trHeight w:val="1159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, задачи,  </w:t>
              <w:br/>
              <w:t xml:space="preserve">наименование   </w:t>
              <w:br/>
              <w:t xml:space="preserve">мероприятий 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Финансовые</w:t>
              <w:br/>
              <w:t xml:space="preserve">затраты всего, </w:t>
              <w:br/>
              <w:t>тыс. руб.</w:t>
            </w:r>
          </w:p>
        </w:tc>
        <w:tc>
          <w:tcPr>
            <w:tcW w:w="4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этапам (тыс.руб.)</w:t>
            </w:r>
          </w:p>
        </w:tc>
      </w:tr>
      <w:tr>
        <w:trPr>
          <w:trHeight w:val="687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Дорожная деятельность в отношении автомобильных дорог местного значения в границах Пролетарского сельского посе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 содержание улично-дорожной сети; механизированная уборка улиц в осенне-зимний период; мониторинг дорожных происшествий, инвентаризация дорог местного значения, изготовление технических паспортов на выявляемые объекты, содержание элементов обустройства дорог, установка знаков,  наведение дорожной разм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 по договорам с подрядны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Организация освещения улиц и домов</w:t>
            </w:r>
          </w:p>
        </w:tc>
      </w:tr>
      <w:tr>
        <w:trPr>
          <w:trHeight w:val="33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; содержание сети уличного освещения; инвентаризация мест общего пользования для организации дополнительного освещения, подготовка проектной документации на установку дополнительной сети внешне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 по договорам с  поставщиками услуг, подрядны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3,4,5,: Организация озеленения территории поселения, использования, охраны, защиты, воспроизводства лесонасаждений в границах сельского поселения.</w:t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рганизация прочих мероприятий по благоустройству населенных мест поселения.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39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ревонасаждение в целях воспроизводства лесонасаждений, планируемые и внеплановые (аварийные ) обрезки старовозрастных  деревьев, уходные работы на клумбах и цветниках, инвентаризация зеленых насаждений .   Устройство парковых зон в хуторах, клумб и цветников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-технические мероприятия по обработке зон массового отдыха населения от клещей; организационно-хозяйственные  мероприятия  по сбору и вывозу для утилизации отходов жизнедеятельности из мест общего пользования, мест массового отдыха; проведение организационно-хозяйственных мероприятий по недопущению существования бродячих собак, кошек; санитарно-технические мероприятия по обработке общественных колодце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 по договорам с  поставщиками услуг, подряд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5:51:00Z</dcterms:created>
  <dc:creator>ConsultantPlus</dc:creator>
  <dc:description/>
  <dc:language>en-US</dc:language>
  <cp:lastModifiedBy>User</cp:lastModifiedBy>
  <cp:lastPrinted>2012-09-19T16:57:00Z</cp:lastPrinted>
  <dcterms:modified xsi:type="dcterms:W3CDTF">2014-01-05T05:51:00Z</dcterms:modified>
  <cp:revision>2</cp:revision>
  <dc:subject/>
  <dc:title/>
</cp:coreProperties>
</file>