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становлению Администрации</w:t>
      </w:r>
    </w:p>
    <w:p>
      <w:pPr>
        <w:pStyle w:val="Heading2"/>
        <w:ind w:left="36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летарского сельского поселения</w:t>
      </w:r>
    </w:p>
    <w:p>
      <w:pPr>
        <w:pStyle w:val="Heading2"/>
        <w:ind w:left="360" w:hanging="0"/>
        <w:jc w:val="righ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>05</w:t>
      </w:r>
      <w:r>
        <w:rPr>
          <w:b w:val="false"/>
          <w:sz w:val="24"/>
        </w:rPr>
        <w:t>.0</w:t>
      </w:r>
      <w:r>
        <w:rPr>
          <w:b w:val="false"/>
          <w:sz w:val="24"/>
          <w:lang w:val="en-US"/>
        </w:rPr>
        <w:t>9</w:t>
      </w:r>
      <w:r>
        <w:rPr>
          <w:b w:val="false"/>
          <w:sz w:val="24"/>
        </w:rPr>
        <w:t>.201</w:t>
      </w:r>
      <w:r>
        <w:rPr>
          <w:b w:val="false"/>
          <w:sz w:val="24"/>
          <w:lang w:val="en-US"/>
        </w:rPr>
        <w:t xml:space="preserve">2 </w:t>
      </w:r>
      <w:r>
        <w:rPr>
          <w:b w:val="false"/>
          <w:sz w:val="24"/>
        </w:rPr>
        <w:t xml:space="preserve"> №</w:t>
      </w:r>
      <w:r>
        <w:rPr>
          <w:b w:val="false"/>
          <w:sz w:val="24"/>
          <w:lang w:val="en-US"/>
        </w:rPr>
        <w:t>111</w:t>
      </w: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спорт</w:t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униципальной долгосрочной целевой</w:t>
      </w:r>
    </w:p>
    <w:p>
      <w:pPr>
        <w:pStyle w:val="Heading2"/>
        <w:ind w:left="360" w:hanging="0"/>
        <w:rPr/>
      </w:pPr>
      <w:r>
        <w:rPr>
          <w:sz w:val="32"/>
        </w:rPr>
        <w:t xml:space="preserve">программы «Сохранение и развитие культуры и искусства  </w:t>
      </w:r>
      <w:r>
        <w:rPr>
          <w:sz w:val="32"/>
          <w:szCs w:val="32"/>
        </w:rPr>
        <w:t>Пролетарского сельского поселения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0-2014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Сохранение и развитие культуры и искусства Пролетар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-201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сохранение историко-культурного наследия Пролетарского сельского поселения, как части культурного пространства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явление и поддержка молодых дарова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ормирование у населения  активной жизненной позиции</w:t>
            </w:r>
          </w:p>
        </w:tc>
      </w:tr>
      <w:tr>
        <w:trPr>
          <w:trHeight w:val="3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рмативные правовые акты, в соответствии с которыми разработана Программ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" w:leader="none"/>
              </w:tabs>
              <w:ind w:left="2" w:hanging="2"/>
              <w:jc w:val="both"/>
              <w:rPr/>
            </w:pPr>
            <w:r>
              <w:rPr>
                <w:sz w:val="28"/>
              </w:rPr>
              <w:t>Закон РФ от 09.10.1992  № 3612-1 «Основы законодательства Российской Федерации о культуре» (в ред. от 21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Федеральный закон от 29.12.1994  № 78-ФЗ «О библиотечном деле» (в ред. от 27.12.200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ый закон от 06.10.2003  № 131-ФЗ «Об общих принципах организации местного самоуправления в Российской Федерации» (в ред. от 27.12.2009 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Закон Ростовской области «О культуре» от 22.10.2004 № 177-ЗС (в ред. от 01.10.2009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казчик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чик              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 Пролетар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ализ состояния культуры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В  Пролетарском сельском поселении культурно-досуговую деятельность осуществляет МУК «Пролетарский СДК»  и МУК «Центральная библиотека Пролетарского сельского поселения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 во многом зависит от комфортности и дизайна помещений, новизны и яркости сценического оформления, качества звуко- и свето- оборудования.</w:t>
            </w:r>
          </w:p>
          <w:p>
            <w:pPr>
              <w:pStyle w:val="2"/>
              <w:rPr/>
            </w:pPr>
            <w:r>
              <w:rPr/>
              <w:t xml:space="preserve">Особая роль в развитии традиционной народной культуры Пролетарского сельского поселения принадлежит учреждениям культуры клубного типа. Творческим коллективам необходима поддержка в изготовлении народных костюмов, приобретении народных инструментов, повышении квалификации руководителей коллектив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Отстает от потребностей пользователей муниципальных библиотек качество комплектования фондов, техническая оснащенность информационных процесс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 от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уровня культурного обслу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хранение и эффективное использование культурного наследия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посетителей масс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количества участников художественной самодеятельности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хранение кадрового потенциала и  повышение профессионального мастерства работников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крепл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(соисполнители)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Администрация  Пролетарского сельского 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Муниципальное учреждение культуры «Пролетарский сельский Дом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униципальное учреждение культуры «Центральная библиотека Пролетарского сельского посел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 контроля за исполнением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Отчет о реализации Программы  предоставляется в  Администрацию Пролетарского сельского поселения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Ежегодный отчет о реализации Программы предоставляется  в  Администрацию Пролетарского сельского поселения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Итоговый отчет о реализации Программы предоставляется в  Администрацию Пролетарского сельского поселения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1080"/>
        <w:jc w:val="both"/>
        <w:rPr/>
      </w:pPr>
      <w:r>
        <w:rPr>
          <w:b w:val="false"/>
          <w:szCs w:val="28"/>
        </w:rPr>
        <w:t xml:space="preserve">Программа развития сферы культуры  Пролетарского сельского поселения на 2010-2014 годы разработана в целях сохранения самобытности культуры поселения, культурного наследия, возрождения и развития духовных традиций и ценностей и включения культуры в процесс социально – экономических преобразований в качестве одного из элементов стратегии развития территори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Послании Президента Российской Федерации Федеральному собранию РФ обозначены основные позиции, требующие особого внимания: сохранение богатейшего культурного и духовного наследия России, включая поддержку фольклорного творчества, укрепление местной информационно-библиотечной сети, материально-технической базы библиоте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летарском сельском поселении культурно – досуговую деятельность осуществляют 2 библиотеки и 2 культурно – досуговое учреждение. В 2009 году в муниципальных клубных учреждениях культуры занимало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2 человека Мероприятиями было охвачено более 60% населения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одится большая работа по сохранению культурного потенциала: самобытной культуры, народного творчества и культурного многообразия. В 2009 году проведено 3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ок и конкурсов, мероприятий, посвященных государственным праздникам и праздникам народного календар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лодотворно работают в Пролетарском сельском поселении  самодеятельные коллектив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сновная деятельность учреждений, связанная с развитием творчества, сохранением народных традиций, проведением культурно – досуговых мероприятий финансируется недостаточно для развития культуры и искусства по всем направления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атериально – техническое оснащение учреждений культуры отстает от современных требований и остро нуждается в укреплении и совершенствовании. Практически все учреждения страдают от недостатка мебели, звукоусилительной аппаратуры, светового оборудования, сценических костюмов, специальной методической литературы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достаточное финансирование и слабая материально – техническая база клубных учреждений культуры увеличивают разрыв между культурными потребностями населения и возможностями их удовлетворения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Программе просматривается особая роль учреждений культуры клубного типа в развитии традиций национальной культуры поселения. Носителями традиционной культуры являются самодеятельные коллективы поселения. Необходима поддержка в изготовлении народных костюмов, приобретении народных инструментов, повышении квалификации руководителей коллективов, и  выставок мастеров декоративно-прикладного творчества; Мероприятия в данном направлении позволяют сохранить самобытную культуру поселения, выработать толерантное отношение всех категорий и национальностей населения друг к другу, развивать народные традиции, обряды, промыслы; повысить престиж художественной самодеятельности как воспитательного средства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ажная тема – развитие местной библиотечной сети на основе передовых информационных технологий, возрождение интереса к чтению. Отстает от потребностей пользователей библиотек качество комплектования фондов, техническая оснащенность информационных процесс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грамма развития культуры Пролетарского  сельского поселения предусматривает меры по обеспечению учреждений культуры техническими средствами и оборудованием и повышение уровня культурного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keepNext w:val="true"/>
        <w:jc w:val="center"/>
        <w:rPr>
          <w:sz w:val="28"/>
        </w:rPr>
      </w:pPr>
      <w:r>
        <w:rPr>
          <w:sz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тоды  реализации Программ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, сохранение и развитие традиционной культуры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озданию и развитию самодеятельных коллектив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шив и приобретение костюмов и музыкальных инструмен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ых экспедиций по поселению с целью сбора фольклорного материала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фестивалей самодеятельного  народного творч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частие творческих коллективов в фестивалях и конкурс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социально значимых мероприятий 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МИ с целью создания рекламы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полнение электронных баз данных о культуре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ворческой и культурно досуговой деятельности учреждений культуры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ссовые праздн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улянья (Дни хуторов, «Новый год», «Масленица»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 мероприятий в поддержку семейного досуга (праздники, соревнования, встречи и т.д.)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библиотечной сети: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 праздников, конкурсов поддержки книги и чтения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периодику;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укреплению кадровой политики в отрасли культуры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Успешное решение кадровых вопросов в поселении опирается на следующие предпосылки: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в поселении в основном постоянного населения;</w:t>
      </w:r>
    </w:p>
    <w:p>
      <w:pPr>
        <w:pStyle w:val="Normal"/>
        <w:ind w:firstLine="600"/>
        <w:jc w:val="both"/>
        <w:rPr/>
      </w:pPr>
      <w:r>
        <w:rPr>
          <w:sz w:val="28"/>
        </w:rPr>
        <w:t>- наличие системы общего, профессионального среднего образования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Для поддержки высокого профессионального уровня кадров культуры и оказания им социальной поддержки необходимо: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банка данных работников культуры поселения, прогнозирования потребности в кадрах до 2014 года;</w:t>
      </w:r>
    </w:p>
    <w:p>
      <w:pPr>
        <w:pStyle w:val="Normal"/>
        <w:ind w:firstLine="600"/>
        <w:jc w:val="both"/>
        <w:rPr/>
      </w:pPr>
      <w:r>
        <w:rPr>
          <w:sz w:val="28"/>
        </w:rPr>
        <w:t>- формирование кадрового потенциала руководител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обеспечение трехступенчатой системы непрерывного образования (школа, училище, вуз) в сфере культуры и искусства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- разработка мероприятий, способствующих усилению социальной защищенности  работников культуры и искусства;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культуры на курсах повышения квалификации и посещение семин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разработка и реализация комплекса мер, направленных на развитие системы  поощрения работников и учреждений культуры, обеспечивающих высокие показатели эффективности 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нормативно-правовой документ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 сотруд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амых уязвимых мест культуры является состояние материльно- технической базы. Для решения остро стоящих проблем материально-технического обеспечения в сфере культуры и искусства отрасли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кущий ремонт учреждений культуры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для культурно-досуговых учреждений высококачественных музыкальных инструментов, сценического оборудования, средств связи, , специальной мебел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- приобретение аудио, видеотехники, звуковоспроизводящей аппаратуры, светотехник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 за счет средств областного и местного бюджета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но-досуговой деятельности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Развитие народного творчества и народных традиций (проведение фестивалей, праздников, смотров, конкурсов, выступления самодеятельных музыкантов,  мастеров декоративно-прикладного искусства)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образные формы культурно-досуговой деятельности развиваются на основе традиционной сельской культуры  выполняют важную социальную функцию. Участие населения в культурно-досуговых мероприятиях способствую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Роль  последнего фактора особенно возрастает в условиях системного кризиса, который сейчас переживает Россия. 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социально-экономическая ситуация не позволяет одновременно и в полном объеме решить сложный комплекс проблем, накопившихся  за годы реформ в культурно -досуговой сфере.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дальнейшего развития  культурно -досуговой деятельности и традиционной  культуры населения поселения необходимо: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й проведения народных праздников в рамках календарного круга: Рождество, Крещение, Масленица, Пасха, Троица и т.д., праздников и фестивалей национальных культур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возрождение и развитие культуры на селе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возрождение, сохранение и развитие художественных промыслов и ремесел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сохранение приемственности в культурно-досуговой деятельности для различных возрастных и социальных групп населения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/>
      </w:pPr>
      <w:r>
        <w:rPr>
          <w:sz w:val="28"/>
          <w:szCs w:val="28"/>
        </w:rPr>
        <w:t>-поддержка инновационных проектов, программ в области культурно-досуговой деятельности, различных культурных инициатив, акций, направленных на сохранение и развитие национальных культур, на работу с молодежью и детьми;</w:t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астеров традиционного фольклора, декоративно-прикладного искусства, народных промыслов и ремесел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ми ресурсами являются: 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финансовые ресурсы  (средства областного бюджета, районного,  внебюджетные средства, местного бюджета, 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/>
      </w:pPr>
      <w:r>
        <w:rPr>
          <w:sz w:val="28"/>
          <w:szCs w:val="28"/>
        </w:rPr>
        <w:t>-информационные ресурсы (информационная сеть учреждений культуры и  искусства, система обновляемых и пополняемых баз данной сферы культуры, нормативно-правовые докумен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ind w:firstLine="10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адровый состав сферы культуры.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28" w:footer="1107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 «Сохранение и развитие культуры и искусства Пролетарского сельского поселения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57185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315"/>
                              <w:gridCol w:w="1559"/>
                              <w:gridCol w:w="1384"/>
                              <w:gridCol w:w="1384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59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5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08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  <w:t>75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2,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0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6,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136.3pt;mso-wrap-distance-left:9pt;mso-wrap-distance-right:9pt;mso-wrap-distance-top:0pt;mso-wrap-distance-bottom:0pt;margin-top:6.45pt;mso-position-vertical-relative:text;margin-left: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315"/>
                        <w:gridCol w:w="1559"/>
                        <w:gridCol w:w="1384"/>
                        <w:gridCol w:w="1384"/>
                        <w:gridCol w:w="12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59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5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08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>757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,9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6,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 целевой программы «Сохранение и развитие культуры и искусства Пролетарского  сельского поселения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– 201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3"/>
        <w:gridCol w:w="649"/>
        <w:gridCol w:w="833"/>
        <w:gridCol w:w="1276"/>
        <w:gridCol w:w="992"/>
        <w:gridCol w:w="139"/>
        <w:gridCol w:w="570"/>
        <w:gridCol w:w="1134"/>
        <w:gridCol w:w="1306"/>
        <w:gridCol w:w="50"/>
        <w:gridCol w:w="1080"/>
        <w:gridCol w:w="36"/>
        <w:gridCol w:w="1030"/>
        <w:gridCol w:w="14"/>
        <w:gridCol w:w="1496"/>
        <w:gridCol w:w="941"/>
        <w:gridCol w:w="1134"/>
      </w:tblGrid>
      <w:tr>
        <w:trPr>
          <w:trHeight w:val="32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 (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-получатели бюджетных средств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2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 выполнения муниципального задания муниципальными учреждениями культуры Пролетарского сельского поселени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Пролетарский СДК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8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МУК «Библиотека Пролетарского сельского поселения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3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* В рамках финансового обеспечения выполнения государственного задания учреждений культуры Пролетарского сельского поселения Примечание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 «Пролетарский СДК» – муниципальное учреждение культуры «Пролетарский сельский Дом культуры» 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К«Центральная библиотека Пролетарского сельского поселения»  – муниципальное учреждение культуры «Центральная библиотека Пролетарского сельского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10632" w:hanging="0"/>
        <w:jc w:val="center"/>
        <w:rPr/>
      </w:pPr>
      <w:r>
        <w:rPr>
          <w:color w:val="000000"/>
          <w:sz w:val="28"/>
          <w:szCs w:val="28"/>
        </w:rPr>
        <w:t>к муниципальной долгосрочной целевой программе «Сохранение и развитие культуры и искусства  Пролетарского сельского поселения на 2010 – 2014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 «Сохранение и развитие культуры и искусства Пролетарского сельского поселения на 2010 – 201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32"/>
        <w:gridCol w:w="1848"/>
        <w:gridCol w:w="1848"/>
        <w:gridCol w:w="1848"/>
        <w:gridCol w:w="1219"/>
        <w:gridCol w:w="1260"/>
        <w:gridCol w:w="1260"/>
        <w:gridCol w:w="1260"/>
      </w:tblGrid>
      <w:tr>
        <w:trPr>
          <w:trHeight w:val="37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Единица 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Фактическое исполнекние показателя за 2009го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Расчетный показатель 2010года (с учетом экономического кризиса)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014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личество экземпля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уска специалистов со средним специальным образова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360" w:hanging="0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textAlignment w:val="auto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480"/>
      <w:jc w:val="center"/>
      <w:textAlignment w:val="auto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7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5:00Z</dcterms:created>
  <dc:creator>1</dc:creator>
  <dc:description/>
  <cp:keywords/>
  <dc:language>en-US</dc:language>
  <cp:lastModifiedBy>Admin</cp:lastModifiedBy>
  <cp:lastPrinted>2010-03-11T08:11:00Z</cp:lastPrinted>
  <dcterms:modified xsi:type="dcterms:W3CDTF">2012-09-21T07:05:00Z</dcterms:modified>
  <cp:revision>2</cp:revision>
  <dc:subject/>
  <dc:title>Об утверждении муниципальной целевой Программы сохранения</dc:title>
</cp:coreProperties>
</file>