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03.10.2012                                             № 117</w:t>
        <w:tab/>
        <w:t xml:space="preserve">                                 х. Пролетарка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  Администрации    Пролетар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02.2006 №6  «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и   комиссии  по  предупреждению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  ликвидации  чрезвычайных   ситуаций 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беспечению      пожарной    безопас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 Пролетарского сель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целях координации  и совершенствования  работы по  предупреждению и ликвидации чрезвычайных ситуаций  и обеспечению  пожарной безопасности на территории поселения</w:t>
      </w:r>
      <w:r>
        <w:rPr>
          <w:sz w:val="28"/>
          <w:szCs w:val="18"/>
        </w:rPr>
        <w:t>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-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предупреждению и ликвидации чрезвычайных ситуаций  и обеспечению пожарной  безопасности на территории  Пролетарского сельского  поселения утвердить согласно приложения №1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ролетарского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ролетарского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3.10.2012г. № 117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ОМИССИИ ПО ПРЕДУПРЕЖДЕНИЮ  И ЛИКВИДАЦИИ  ЧРЕЗВЫЧАЙНЫХ СИТУАЦИЙ  И ОБЕСПЕЧЕНИЮ  ПОЖАРНОЙ</w:t>
        <w:br/>
        <w:t>БЕЗОПАСНОСТИ  АДМИНИСТРАЦИИ  ПРОЛЕТАРСКОГО СЕЛЬСКОГО ПОСЕЛЕНИЯ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720"/>
        <w:rPr/>
      </w:pPr>
      <w:r>
        <w:rPr>
          <w:sz w:val="28"/>
          <w:szCs w:val="28"/>
        </w:rPr>
        <w:t>Председатель комиссии – Бойцов А.Н.  Глава  сельского  поселения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екретарь  комиссии – Зиннер О.Г.  инспектор по ГО ЧС и ПБ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1 категории по вопросам имущественных и земельных отношений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Цыгулева В. В. – специалист 1 категории</w:t>
      </w:r>
    </w:p>
    <w:p>
      <w:pPr>
        <w:pStyle w:val="Normal"/>
        <w:numPr>
          <w:ilvl w:val="0"/>
          <w:numId w:val="1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Вискова Г.Г. – инспектор по налогам и сборам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6:00Z</dcterms:created>
  <dc:creator>Ковалёвский сельсовет</dc:creator>
  <dc:description/>
  <cp:keywords/>
  <dc:language>en-US</dc:language>
  <cp:lastModifiedBy>Саша</cp:lastModifiedBy>
  <cp:lastPrinted>2009-01-21T17:24:00Z</cp:lastPrinted>
  <dcterms:modified xsi:type="dcterms:W3CDTF">2013-02-07T13:16:00Z</dcterms:modified>
  <cp:revision>2</cp:revision>
  <dc:subject/>
  <dc:title>Российская  Федерация</dc:title>
</cp:coreProperties>
</file>