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920" w:leader="none"/>
        </w:tabs>
        <w:rPr/>
      </w:pPr>
      <w:r>
        <w:rPr>
          <w:sz w:val="28"/>
          <w:szCs w:val="28"/>
        </w:rPr>
        <w:t>03.10.2012 года                                       №  119</w:t>
        <w:tab/>
        <w:t xml:space="preserve">   </w:t>
        <w:tab/>
        <w:tab/>
        <w:tab/>
        <w:t>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</w:tblGrid>
      <w:tr>
        <w:trPr>
          <w:trHeight w:val="1875" w:hRule="atLeast"/>
        </w:trPr>
        <w:tc>
          <w:tcPr>
            <w:tcW w:w="5724" w:type="dxa"/>
            <w:tcBorders/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  </w:t>
            </w:r>
            <w:r>
              <w:rPr>
                <w:color w:val="000000"/>
                <w:spacing w:val="3"/>
                <w:sz w:val="28"/>
                <w:szCs w:val="28"/>
              </w:rPr>
              <w:t>О внесении изменений в Постановление от 20.05.2009 №29 «О создании специальной комиссии по борьбе с африканской чумой свиней на территории Пролетарского сельского поселения, утверждении ее состава, положения о ней комплексного плана по предупреждению заноса и распространения вируса африканской чумы свиней на территории Пролетар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Российской Федерации от 14.05.1993 N 4979-1 "О ветеринарии" и "Комплексным планом по предупреждению возникновения африканской чумы свиней в Ростовской области", утвержденным заместителем Главы Администрации (Губернатора) - министром сельского хозяйства и продовольствия Ростовской области В.Н. Василенко</w:t>
      </w:r>
      <w:r>
        <w:rPr/>
        <w:t xml:space="preserve">, </w:t>
      </w:r>
      <w:r>
        <w:rPr>
          <w:color w:val="000000"/>
          <w:spacing w:val="4"/>
          <w:sz w:val="28"/>
          <w:szCs w:val="28"/>
        </w:rPr>
        <w:t>ст. 30 Устава Муниципального образования «Пролетарское сельское поселение»,-</w:t>
      </w:r>
    </w:p>
    <w:p>
      <w:pPr>
        <w:pStyle w:val="Normal"/>
        <w:shd w:fill="FFFFFF" w:val="clear"/>
        <w:spacing w:lineRule="auto" w:line="360" w:before="202" w:after="0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 20.05.2009 №29 «О создании специальной комиссии по борьбе с африканской чумой свиней на территории Пролетарского сельского поселения, утверждении ее состава, положения о ней комплексного плана по предупреждению заноса и распространения вируса африканской чумы свиней на территории Пролетарского сельского поселения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состав специальной комиссии по борьбе с африканской чумой свиней на территории Пролетарского сельского поселения (приложение N 1).</w:t>
      </w:r>
    </w:p>
    <w:p>
      <w:pPr>
        <w:pStyle w:val="TextBody"/>
        <w:ind w:left="360" w:right="-5" w:hanging="0"/>
        <w:rPr>
          <w:szCs w:val="28"/>
        </w:rPr>
      </w:pPr>
      <w:r>
        <w:rPr/>
        <w:t>2. Контроль за  исполнением 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10" w:leader="none"/>
        </w:tabs>
        <w:spacing w:lineRule="auto" w:line="360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10" w:leader="none"/>
        </w:tabs>
        <w:spacing w:lineRule="auto" w:line="360"/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/>
      </w:pPr>
      <w:r>
        <w:rPr>
          <w:sz w:val="28"/>
          <w:szCs w:val="28"/>
        </w:rPr>
        <w:t xml:space="preserve">сельского поселения                                                                А.Н.Бойцов       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10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02" w:after="0"/>
        <w:ind w:right="24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Пролетарского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03.10.2012 № 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Й КОМИССИИ ПО БОРЬБЕ С АФРИКАНСКО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УМОЙ СВИНЕЙ НА ТЕРРИТОРИИ ПРОЛЕТА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цов Алексей   Николаевич     -  Глава  Пролетарского 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ова Елена Александровна      -  ведущий</w:t>
        <w:tab/>
        <w:t xml:space="preserve">специалист 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олетарского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ыгулева Любовь Викторовна    -  специалист 1 категории  по  вопросам 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имущественных и земель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ычева Галина Владимировна       -  ветеринарный врач (по согласованию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64" w:h="18720"/>
      <w:pgMar w:left="964" w:right="9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1:00Z</dcterms:created>
  <dc:creator>Ковалёвский сельсовет</dc:creator>
  <dc:description/>
  <cp:keywords/>
  <dc:language>en-US</dc:language>
  <cp:lastModifiedBy>Саша</cp:lastModifiedBy>
  <cp:lastPrinted>2009-05-25T11:09:00Z</cp:lastPrinted>
  <dcterms:modified xsi:type="dcterms:W3CDTF">2012-12-17T08:24:00Z</dcterms:modified>
  <cp:revision>6</cp:revision>
  <dc:subject/>
  <dc:title>РОССИЙСКАЯ ФЕДЕРАЦИЯ</dc:title>
</cp:coreProperties>
</file>