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  <w:br/>
        <w:t>АДМИНИСТРАЦИЯ ПРОЛЕТАРСКОГО СЕЛЬСКОГО ПОСЕЛЕНИЯ</w:t>
        <w:br/>
        <w:t>КРАСНОСУЛИНСКОГО РАЙОНА РОСТ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  <w:tab w:val="left" w:pos="727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02.2012                                                № 12                                     х. Пролетарка</w:t>
      </w:r>
    </w:p>
    <w:p>
      <w:pPr>
        <w:pStyle w:val="Normal"/>
        <w:tabs>
          <w:tab w:val="clear" w:pos="708"/>
          <w:tab w:val="left" w:pos="4095" w:leader="none"/>
          <w:tab w:val="left" w:pos="727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  <w:tab w:val="left" w:pos="727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right="46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Пролетарского сельского поселения от 10.10.2011 № 89 «Об утверждении «Муниципальной долгосрочной целевой адресной программы капитального ремонта многоквартирных жилых домов на территории Пролетарского сельского поселения на 2012-2014 год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Главы Пролетарского сельского поселения от 26.10.2009 г. № 56  «О порядке принятия решения о разработки муниципальных долгосрочных целевых программ, их формирования и реализации, порядке проведения и критериях оценки эффективности реализации долгосрочных целевых программ»,  руководствуясь ст. 30 Устава муниципального образования «Пролетарское сельское поселение»,-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8"/>
          <w:szCs w:val="28"/>
        </w:rPr>
        <w:t>. Внести изменения в Постановление Администрации Пролетарского сельского поселения от 10.10.2011 №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9 «Об утверждении «Муниципальной долгосрочной целевой адресной программы капитального ремонта многоквартирных домов на территории Пролетарского сельского поселения на 2012-2014 годы» согласно приложению № 1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лава Пролетарского</w:t>
      </w:r>
    </w:p>
    <w:p>
      <w:pPr>
        <w:pStyle w:val="Normal"/>
        <w:tabs>
          <w:tab w:val="clear" w:pos="708"/>
          <w:tab w:val="left" w:pos="684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 xml:space="preserve">                    А.Н.Бойцов</w:t>
      </w:r>
    </w:p>
    <w:p>
      <w:pPr>
        <w:pStyle w:val="Normal"/>
        <w:tabs>
          <w:tab w:val="clear" w:pos="708"/>
          <w:tab w:val="left" w:pos="684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872" w:hanging="1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1 </w:t>
      </w:r>
    </w:p>
    <w:p>
      <w:pPr>
        <w:pStyle w:val="Normal"/>
        <w:spacing w:before="0" w:after="0"/>
        <w:ind w:left="4152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spacing w:before="0" w:after="0"/>
        <w:ind w:left="4152" w:firstLine="708"/>
        <w:jc w:val="right"/>
        <w:rPr/>
      </w:pPr>
      <w:r>
        <w:rPr>
          <w:rFonts w:cs="Times New Roman" w:ascii="Times New Roman" w:hAnsi="Times New Roman"/>
        </w:rPr>
        <w:t>Пролетарского сельского  поселения</w:t>
      </w:r>
    </w:p>
    <w:p>
      <w:pPr>
        <w:pStyle w:val="Normal"/>
        <w:spacing w:before="0" w:after="0"/>
        <w:ind w:left="4152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0.02.2012  № 1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 ДОЛГОСРОЧНАЯ ЦЕЛЕВАЯ АДРЕСНАЯ 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ПИТАЛЬНОГО РЕМОНТА МНОГОКВАРТИРНЫ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ИЛЫХ ДОМОВ НА ТЕРРИТОРИИ ПРОЛЕТАРСКОГО СЕЛЬСК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ЕЛЕНИЯ НА 2012 -2014 ГОД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Муниципальной долгосрочной целевой адресно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итального ремонта многоквартирны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ых домов на территории Пролетарского сельск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на 2012 - 2014 год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5389"/>
      </w:tblGrid>
      <w:tr>
        <w:trPr>
          <w:trHeight w:val="227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долгосрочная целевая адресная программа капитального ремонта многоквартирных жилых домов на территории Пролетарского сельского поселения на 2012 -2014 годы (далее – Программа)</w:t>
            </w:r>
          </w:p>
        </w:tc>
      </w:tr>
      <w:tr>
        <w:trPr>
          <w:trHeight w:val="227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 для разработки Программы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1.07.2007 г. № 185-ФЗ «О Фонде содействия реформированию жилищно-коммунального хозяйства»,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закон от 15.03.2007 г. № 653 – ЗС «Об областной целевой программе «Капитальный ремонт многоквартирных домов и создание условий для управления многоквартирными домами на территории Ростовской области в 2007-2011 годах»</w:t>
            </w:r>
          </w:p>
        </w:tc>
      </w:tr>
      <w:tr>
        <w:trPr>
          <w:trHeight w:val="227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рограммы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ролетарского сельского поселения</w:t>
            </w:r>
          </w:p>
        </w:tc>
      </w:tr>
      <w:tr>
        <w:trPr>
          <w:trHeight w:val="227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езопасных и комфортных условий проживания граждан, приведение жилищного фонда и коммунальной инфраструктуры в соответствие со стандартами качества, увеличение срока эксплуатации, снижение процента износа и поддержка инициативы населения по обеспечению сохранности жилищного фонда и развития частной инициативы собственников жилищного фонда</w:t>
            </w:r>
          </w:p>
        </w:tc>
      </w:tr>
      <w:tr>
        <w:trPr>
          <w:trHeight w:val="227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управления многоквартирными домами и развития общественного самоуправления.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капитального ремонта многоквартирных домов.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финансовой поддержки обслуживающим организациям, ТСЖ либо жилищным кооперативам или иным специализированным потребительским кооперативам для проведения капитального ремонта многоквартирных домов.</w:t>
            </w:r>
          </w:p>
        </w:tc>
      </w:tr>
      <w:tr>
        <w:trPr>
          <w:trHeight w:val="227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- 2014 годы</w:t>
            </w:r>
          </w:p>
        </w:tc>
      </w:tr>
      <w:tr>
        <w:trPr>
          <w:trHeight w:val="227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рограммы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ролетарского сельского поселения.</w:t>
            </w:r>
          </w:p>
        </w:tc>
      </w:tr>
      <w:tr>
        <w:trPr>
          <w:trHeight w:val="227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рограммы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е организации; обслуживающие организации; товарищества собственников жилья; жилищные кооперативы; собственники помещений в многоквартирных домах;</w:t>
            </w:r>
          </w:p>
        </w:tc>
      </w:tr>
      <w:tr>
        <w:trPr>
          <w:trHeight w:val="227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финансирования Программы - средства федерального, областного и местного бюджетов, средства собственников помещений в многоквартирных  домах на условиях долевого софинансирования.         </w:t>
              <w:br/>
              <w:t xml:space="preserve">Объемы финансирования Программы могут быть скорректированы с учетом средств, выделенных из федерального, областного и местного бюджетов.         </w:t>
            </w:r>
          </w:p>
        </w:tc>
      </w:tr>
      <w:tr>
        <w:trPr>
          <w:trHeight w:val="227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пешное выполнение мероприятий Программы позволит создать эффективные условия управления многоквартирными домами, улучшить техническое состояние жилищного фонда, снизить социальную напряженность в жилищном вопросе на территории  Пролетарского сельского поселения.                      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II. Анализ состояния и прогноз развития управления многоквартирными домами на территории Пролетар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территории Пролетарского сельского  поселения  </w:t>
      </w:r>
      <w:r>
        <w:rPr>
          <w:rFonts w:cs="Times New Roman" w:ascii="Times New Roman" w:hAnsi="Times New Roman"/>
          <w:b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многоквартирных домов (дома, в которых две и более квартир, имеющие самостоятельные выходы либо на общий земельный участок, либо в помещения общего пользования и которые содержат в себе элементы общего имущества). Общая площадь многоквартирных домов на территории Пролетарского  сельского поселения составляет 77,4 тыс. кв.м.</w:t>
      </w:r>
    </w:p>
    <w:p>
      <w:pPr>
        <w:pStyle w:val="Normal"/>
        <w:suppressAutoHyphens w:val="true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январь 2012 года в 100 процентах общего количества многоквартирных домов выбран способ управления, из них  10 процентов – управление ТСЖ; 90 процентов – управление обслуживающей организацией. </w:t>
      </w:r>
    </w:p>
    <w:p>
      <w:pPr>
        <w:pStyle w:val="Normal"/>
        <w:suppressAutoHyphens w:val="true"/>
        <w:spacing w:before="0" w:after="0"/>
        <w:ind w:right="-285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2 году планируется разработка проектно-сметной документации проведение капитального ремонта трех многоквартирных жилых домов на сумму 7072,4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ыс. руб. </w:t>
      </w:r>
    </w:p>
    <w:p>
      <w:pPr>
        <w:pStyle w:val="Normal"/>
        <w:suppressAutoHyphens w:val="tru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летарском сельском поселении на рынке предоставления услуг по управлению многоквартирными домами действует обслуживающая организация (ООО «РКС»), являющаяся организацией частной формы собственности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2008 году ООО «РКС» выполнила капитальный ремонт 2-х домов.</w:t>
      </w:r>
    </w:p>
    <w:p>
      <w:pPr>
        <w:pStyle w:val="ConsPlusNormal1"/>
        <w:widowControl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ные объемы капитального ремонта жилищного фонда на протяжении многих лет финансово не обеспечивались. Жилищный фонд обветшал и требует капитального ремонта. </w:t>
      </w:r>
    </w:p>
    <w:p>
      <w:pPr>
        <w:pStyle w:val="ConsPlusNormal1"/>
        <w:widowControl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блему капитального ремонта домов необходимо решать программным способом, предусматривающим совместное финансирование капитального ремонта многоквартирных домов всеми участниками процесса - собственниками помещений, муниципалитетом, региональными и федеральными органами власти. Необходимость применения подобных схем финансирования обусловлена тем, что проблема проведения капитальных ремонтов жилищного фонда сейчас стоит очень остро, она копилась не годами, а десятилетиями и уже доросла до масштабов государственной. Публично признавая данную проблему наиболее острой и требующей срочного вмешательства, государственными органами власти для ее решения создан "Фонд содействия реформированию жилищно-коммунального хозяйства", посредством которого и будет предоставляться федеральная финансовая поддержка муниципалитетам на проведение капитального ремонта многоквартирных домов.</w:t>
      </w:r>
    </w:p>
    <w:p>
      <w:pPr>
        <w:pStyle w:val="ConsPlusNormal1"/>
        <w:widowControl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тем, что проблема является не только технической, но и социальной, и экономической, для ее решения необходимо создание Программы по проведению капитального ремонта многоквартирных домов на территории Пролетарского сельского поселения.</w:t>
      </w:r>
    </w:p>
    <w:p>
      <w:pPr>
        <w:pStyle w:val="Normal"/>
        <w:suppressAutoHyphens w:val="tru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ой преобразований в жилищно-коммунальном хозяйстве является реорганизация системы управления отраслью на принципах сокращения степени участия органов местного самоуправления в управлении жилищным фондом и активного привлечения граждан к управлению своей собственностью в жилищной сфере. Именно в этом и заключается сущность новых способов управления многоквартирными домами, которые ориентированы на главенствующую роль собственников помещений в многоквартирных домах. </w:t>
      </w:r>
    </w:p>
    <w:p>
      <w:pPr>
        <w:pStyle w:val="Normal"/>
        <w:suppressAutoHyphens w:val="tru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илищный кодекс Российской Федерации (статья 154, пункт 3 статьи 158) возложил обязанность по оплате расходов на проведение капитального ремонта многоквартирных домов на собственников помещений. Одновременно Жилищный кодекс Российской Федерации (статья 39, пункт 1 статьи 158), Гражданский кодекс Российской Федерации (статьи 210, 249) и постановление Правительства Российской Федерации от 13 августа 2006 года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 (далее – постановление Правительства Российской Федерации № 491) устанавливают обязанность собственников помещений в многоквартирных домах нести бремя расходов на содержание общего имущества соразмерно своим долям в праве общей собственности на это имущество путем внесения платы за содержание и ремонт (включая капитальный) общего имущества в многоквартирном доме. </w:t>
      </w:r>
    </w:p>
    <w:p>
      <w:pPr>
        <w:pStyle w:val="Normal"/>
        <w:suppressAutoHyphens w:val="tru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в соответствии с жилищным законодательством Российской Федерации собственники помещений в многоквартирных домах, помимо прав и обязанностей в отношении помещений в таких домах, несут обязанности по поддержанию в надлежащем состоянии общего имущества, в том числе по осуществлению текущего и капитального ремонтов. В связи с высокой стоимостью капитального ремонта оказывается государственная поддержка. </w:t>
      </w:r>
    </w:p>
    <w:p>
      <w:pPr>
        <w:pStyle w:val="Normal"/>
        <w:suppressAutoHyphens w:val="tru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реализации положений Жилищного кодекса Российской Федерации об управлении многоквартирными домами, направленных на обеспечение благоприятных и безопасных условий проживания граждан, надлежащего содержания общего имущества в многоквартирном доме, решения вопросов пользования указанным имуществом, предоставления коммунальных услуг гражданам, проживающим в многоквартирных домах, на территории Пролетарского сельского поселения должны быть созданы условия для управления многоквартирными домами. </w:t>
      </w:r>
    </w:p>
    <w:p>
      <w:pPr>
        <w:pStyle w:val="Normal"/>
        <w:suppressAutoHyphens w:val="tru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III. Цели и задачи Программы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ями Программы являются:</w:t>
      </w:r>
    </w:p>
    <w:p>
      <w:pPr>
        <w:pStyle w:val="ConsPlusNormal1"/>
        <w:widowControl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безопасных и благоприятных условий проживания граждан;</w:t>
      </w:r>
    </w:p>
    <w:p>
      <w:pPr>
        <w:pStyle w:val="ConsPlusNormal1"/>
        <w:widowControl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качества реформирования жилищно-коммунального хозяйства Пролетарского сельского поселения.</w:t>
      </w:r>
    </w:p>
    <w:p>
      <w:pPr>
        <w:pStyle w:val="ConsPlusNormal1"/>
        <w:widowControl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безопасных и благоприятных условий проживания граждан и повышение качества реформирования жилищно-коммунального хозяйства осуществляется для удовлетворения жилищных потребностей собственников помещений в многоквартирных домах, защиты их потребительских интересов и прав.</w:t>
      </w:r>
    </w:p>
    <w:p>
      <w:pPr>
        <w:pStyle w:val="ConsPlusNormal1"/>
        <w:widowControl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безопасных и благоприятных условий проживания граждан и повышение качества реформирования жилищно-коммунального хозяйства может осуществляться в таких формах, как:</w:t>
      </w:r>
    </w:p>
    <w:p>
      <w:pPr>
        <w:pStyle w:val="ConsPlusNormal1"/>
        <w:widowControl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проведения капитального ремонта многоквартирных домов, ранее находившихся в государственной (муниципальной) собственности, в которых избран способ управления;</w:t>
      </w:r>
    </w:p>
    <w:p>
      <w:pPr>
        <w:pStyle w:val="ConsPlusNormal1"/>
        <w:widowControl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оставление государственной поддержки обслуживающим организациям, ТСЖ либо жилищным кооперативам или иным специализированным потребительским кооперативам для проведения капитального ремонта многоквартирных домов;</w:t>
      </w:r>
    </w:p>
    <w:p>
      <w:pPr>
        <w:pStyle w:val="Normal"/>
        <w:suppressAutoHyphens w:val="tru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еспечение информационного сопровождения деятельности объединений собственников помещений в многоквартирных домах. </w:t>
      </w:r>
    </w:p>
    <w:p>
      <w:pPr>
        <w:pStyle w:val="ConsPlusNormal1"/>
        <w:widowControl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целей намечается решить следующие задачи:</w:t>
      </w:r>
    </w:p>
    <w:p>
      <w:pPr>
        <w:pStyle w:val="ConsPlusNormal1"/>
        <w:widowControl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ить выполнение условий предоставления бюджетных средств, предусмотренных Федеральным законом от 21.07.2007 N 185-ФЗ "О Фонде содействия реформированию жилищно-коммунального хозяйства"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Областным законом от 15.03.2007 N 653-ЗС "Об Областной целевой программе "Капитальный ремонт многоквартирных домов и создание условий для управления многоквартирными домами на территории Ростовской области в 2007-2011 годах";</w:t>
      </w:r>
    </w:p>
    <w:p>
      <w:pPr>
        <w:pStyle w:val="ConsPlusNormal1"/>
        <w:widowControl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овать механизм софинансирования работ по капитальному ремонту многоквартирных домов, проводимому с привлечением средств собственников помещений в многоквартирных домах;</w:t>
      </w:r>
    </w:p>
    <w:p>
      <w:pPr>
        <w:pStyle w:val="ConsPlusNormal1"/>
        <w:widowControl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овать проведение капитального ремонта многоквартирных домов.</w:t>
      </w:r>
    </w:p>
    <w:p>
      <w:pPr>
        <w:pStyle w:val="ConsPlusNormal1"/>
        <w:widowControl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целей и задач будет осуществляться за счет комплексного выполнения мероприятий настоящей Программы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IV. Сроки реализации Программы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ая Программа рассчитана на среднесрочный период – 2012–2014 годы. </w:t>
      </w:r>
    </w:p>
    <w:p>
      <w:pPr>
        <w:pStyle w:val="Normal"/>
        <w:suppressAutoHyphens w:val="tru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Программы не предусматривает выделение отдельных этапов, поскольку программные мероприятия рассчитаны на реализацию в течение всего периода действия Программы. </w:t>
      </w:r>
    </w:p>
    <w:p>
      <w:pPr>
        <w:pStyle w:val="Normal"/>
        <w:suppressAutoHyphens w:val="tru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V. Перечень основных направлений Программы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содержит ряд мероприятий по 2 направлениям, сформированным с учетом проблем, требующих решения на местном уровне: </w:t>
      </w:r>
    </w:p>
    <w:p>
      <w:pPr>
        <w:pStyle w:val="Normal"/>
        <w:suppressAutoHyphens w:val="tru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Меры финансовой поддержки проведения капитального ремонта многоквартирных домов. </w:t>
      </w:r>
    </w:p>
    <w:p>
      <w:pPr>
        <w:pStyle w:val="Normal"/>
        <w:suppressAutoHyphens w:val="tru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Развитие общественного самоуправления в жилищной сфере на территории Пролетарского сельского поселения.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аздел 1. Меры финансовой поддержки проведения капитального ремонта многоквартирных домов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первого направления за счет средств местного бюджета планируется оказывать финансовую помощь обслуживающим компаниям для приведения в нормативное состояние и соответствие установленным санитарным и техническим правилам и нормам инженерных сетей, строительных конструкций и элементов жилых домов, обеспечения безопасности проживания, а также создания условий для выбора и реализации способа управления многоквартирными домами. </w:t>
      </w:r>
    </w:p>
    <w:p>
      <w:pPr>
        <w:pStyle w:val="Normal"/>
        <w:suppressAutoHyphens w:val="tru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р софинансирования капитального ремонта общего имущества многоквартирного дома собственниками помещений в многоквартирном доме должен составлять не менее 5 процентов стоимости капитального ремонта общего имущества многоквартирного дома. </w:t>
      </w:r>
    </w:p>
    <w:p>
      <w:pPr>
        <w:pStyle w:val="Normal"/>
        <w:suppressAutoHyphens w:val="tru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реализации мероприятий, связанных с проведением капитального ремонта многоквартирных домов в рамках настоящей Программы, устанавливается нормативными правовыми актами Администрации Ростовской области и Администрации Пролетарского сельского поселения. </w:t>
      </w:r>
    </w:p>
    <w:p>
      <w:pPr>
        <w:pStyle w:val="Normal"/>
        <w:suppressAutoHyphens w:val="tru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ая Программа не распространяется на капитальный ремонт многоквартирных домов со степенью износа свыше 70 процентов, относящихся к категории непригодных для проживания (аварийных, подлежащих сносу или реконструкции). </w:t>
      </w:r>
    </w:p>
    <w:p>
      <w:pPr>
        <w:pStyle w:val="Normal"/>
        <w:suppressAutoHyphens w:val="tru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ловиями предоставления управляющим компаниям, обслуживающим организациям, товариществам собственников жилья, жилищным кооперативам, собственникам помещений в многоквартирных домах средств областного бюджета на проведение капитального ремонта многоквартирных домов являются: </w:t>
      </w:r>
    </w:p>
    <w:p>
      <w:pPr>
        <w:pStyle w:val="Normal"/>
        <w:suppressAutoHyphens w:val="tru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нятие общим собранием собственников помещений в многоквартирном доме решения о выборе способа управления многоквартирным домом и его реализация; </w:t>
      </w:r>
    </w:p>
    <w:p>
      <w:pPr>
        <w:pStyle w:val="Normal"/>
        <w:suppressAutoHyphens w:val="tru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нятие общим собранием собственников помещений в многоквартирном доме решения о проведении капитального ремонта и установлении порядка и доли участия (софинансирования) собственников в расходах на капитальный ремонт многоквартирного дома; </w:t>
      </w:r>
    </w:p>
    <w:p>
      <w:pPr>
        <w:pStyle w:val="Normal"/>
        <w:suppressAutoHyphens w:val="tru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нятие общим собранием собственников помещений в многоквартирном доме решения о размере платы за капитальный ремонт и способе накопления собственных средств на капитальный ремонт. </w:t>
      </w:r>
    </w:p>
    <w:p>
      <w:pPr>
        <w:pStyle w:val="Normal"/>
        <w:suppressAutoHyphens w:val="tru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формировании заявок управляющие компании, обслуживающие организации, товарищества собственников жилья, жилищные кооперативы предусматривают комплекс работ, необходимый для капитального ремонта в данном многоквартирном доме.</w:t>
      </w:r>
    </w:p>
    <w:p>
      <w:pPr>
        <w:pStyle w:val="Normal"/>
        <w:suppressAutoHyphens w:val="tru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определении приоритетов направления финансовой поддержки учитываются общие показатели, характеризующие состояние жилищного фонда: </w:t>
      </w:r>
    </w:p>
    <w:p>
      <w:pPr>
        <w:pStyle w:val="Cons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Технические критерии: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должительность эксплуатации многоквартирного дома после ввода в эксплуатацию или последнего комплексного капитального ремонта;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ехническое состояние объектов общего имущества в многоквартирном доме (наличие угрозы безопасности жизни или здоровью граждан, сохранности общего имущества в многоквартирном доме и имущества граждан); 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комплексность капитального ремонта (включение в него всех или части установленных Федеральным законом от 21.07.2007 № 185-ФЗ видов работ при условии объективной потребности в их проведении);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чественное улучшение технических характеристик многоквартирного дома в результате планируемого капитального ремонта (приоритет – повышению энергоэффективности). </w:t>
      </w:r>
    </w:p>
    <w:p>
      <w:pPr>
        <w:pStyle w:val="Cons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Организационные критерии: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ровень самоорганизации собственников помещений в многоквартирном доме в отношении управления многоквартирным домом (приоритет товариществ собственников жилья с учетом продолжительности их работы до подачи обращения на участие в программе); 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оля собственников (голосов собственников), подавших голоса за решения о проведение капитального ремонта и его долевом финансировании, от общего числа собственников помещений (голосов собственников) в многоквартирном доме; 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тепень готовности многоквартирного дома к капитальному ремонту (наличие проектной документации, включая смету расходов, выбор и предварительный договор с подрядчиком). </w:t>
      </w:r>
    </w:p>
    <w:p>
      <w:pPr>
        <w:pStyle w:val="Cons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Финансовые критерии: 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оля финансирования из внебюджетных источников в общей стоимости капитального ремонта (доля прямых инвестиций частных собственников помещений в многоквартирном доме и заемных средств, привлекаемых собственниками); 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инансовая дисциплина собственников помещений в многоквартирном доме (уровень суммарной задолженности по плате за жилое помещение и коммунальные услуги). </w:t>
      </w:r>
    </w:p>
    <w:p>
      <w:pPr>
        <w:pStyle w:val="Cons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Иные показатели, условия эксплуатации и содержания жилищного фонда, имеющие значение для принятия решения об оказании финансовой помощи. </w:t>
      </w:r>
    </w:p>
    <w:p>
      <w:pPr>
        <w:pStyle w:val="Normal"/>
        <w:suppressAutoHyphens w:val="tru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анием для включения в план  по проведению  капитального ремонта многоквартирных домов на текущий финансовый год в рамках настоящей Программы являются следующие документы: </w:t>
      </w:r>
    </w:p>
    <w:p>
      <w:pPr>
        <w:pStyle w:val="Normal"/>
        <w:suppressAutoHyphens w:val="tru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токол общего собрания собственников помещений в многоквартирном доме с решением о выборе способа управления многоквартирным домом; </w:t>
      </w:r>
    </w:p>
    <w:p>
      <w:pPr>
        <w:pStyle w:val="Normal"/>
        <w:suppressAutoHyphens w:val="tru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токол общего собрания собственников помещений в многоквартирном доме с принятым решением о проведении капитального ремонта, составе работ и перечне объектов общего имущества, подлежащих капитальному ремонту, общей стоимости капитального ремонта, размере доли софинансирования капитального ремонта, порядке и сроках сбора средств на финансирование капитального ремонта, порядке расчетов за выполненные работы; </w:t>
      </w:r>
    </w:p>
    <w:p>
      <w:pPr>
        <w:pStyle w:val="Normal"/>
        <w:suppressAutoHyphens w:val="tru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явка обслуживающей организации (ТСЖ, жилищного кооператива или иного специализированного потребительского кооператива) либо организации по обслуживанию жилищного фонда (в случае выбора собственниками непосредственного управления многоквартирным домом) на включение в сводный перечень многоквартирных домов в муниципальном образовании, подлежащих капитальному ремонту и претендующих на получение средств государственной и муниципальной поддержки в соответствующем году; </w:t>
      </w:r>
    </w:p>
    <w:p>
      <w:pPr>
        <w:pStyle w:val="Normal"/>
        <w:suppressAutoHyphens w:val="tru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ектно-сметная (сметная) документация на проведение работ по капитальному ремонту, разработанная и утвержденная в установленном порядке. Изготовление смет и их экспертиза осуществляются за счет средств областного и (или) местных бюджетов, средств управляющих и обслуживающих организаций, ТСЖ, ЖСК, жилищных или иных специализированных потребительских кооперативов либо собственников помещений в многоквартирном доме, подлежащем капитальному ремонту. </w:t>
      </w:r>
    </w:p>
    <w:p>
      <w:pPr>
        <w:pStyle w:val="Normal"/>
        <w:suppressAutoHyphens w:val="tru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ный перечень многоквартирных домов, подлежащих капитальному ремонту в 2012-2014 годах, формируется по мере поступления в Администрацию Пролетарского сельского поселения решений общих собраний и ежегодно корректируется с учетом утвержденных на предстоящий год расходов местного бюджета и утверждается Администрацией Пролетарского сельского поселения.</w:t>
      </w:r>
    </w:p>
    <w:p>
      <w:pPr>
        <w:pStyle w:val="Consnormal"/>
        <w:suppressAutoHyphens w:val="true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видам работ по проведению капитального ремонта многоквартирного дома, выполняемым за счет средств Фонда и обязательной доли софинансирования областного бюджета, обязательной доли софинансирования ТСЖ либо собственников помещений в многоквартирном доме, относятся: </w:t>
      </w:r>
    </w:p>
    <w:p>
      <w:pPr>
        <w:pStyle w:val="Consnormal"/>
        <w:suppressAutoHyphens w:val="tru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 Ремонт внутридомовых инженерных систем электро-, водоснабжения, водоотведения, в том  числе с установкой приборов учета потребления ресурсов и узлов управления (холодной воды, электрической энергии). </w:t>
      </w:r>
    </w:p>
    <w:p>
      <w:pPr>
        <w:pStyle w:val="Consnormal"/>
        <w:tabs>
          <w:tab w:val="clear" w:pos="708"/>
          <w:tab w:val="left" w:pos="3840" w:leader="none"/>
        </w:tabs>
        <w:suppressAutoHyphens w:val="true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 Ремонт крыш. </w:t>
        <w:tab/>
      </w:r>
    </w:p>
    <w:p>
      <w:pPr>
        <w:pStyle w:val="Consnormal"/>
        <w:suppressAutoHyphens w:val="true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 Ремонт фасадов.</w:t>
      </w:r>
    </w:p>
    <w:p>
      <w:pPr>
        <w:pStyle w:val="ConsPlusNormal1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рх установленного перечня работ по проведению капитального ремонта по дополнительным сметам за счет средств областного и местного бюджетов сверх обязательной доли софинансирования могут выполняться другие необходимые работы, в том числе по восстановлению и ремонту отмостки, ремонту подъездов многоквартирного дома, по укреплению фундамента, а также иные работы, согласованные обслуживающим Программой.</w:t>
      </w:r>
    </w:p>
    <w:p>
      <w:pPr>
        <w:pStyle w:val="Normal"/>
        <w:suppressAutoHyphens w:val="tru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 общего имущества многоквартирных домов, подлежащих капитальному ремонту, определяется в соответствии с постановлением Правительства Российской Федерации № 491. </w:t>
      </w:r>
    </w:p>
    <w:p>
      <w:pPr>
        <w:pStyle w:val="Consnormal"/>
        <w:suppressAutoHyphens w:val="true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влечение подрядных организаций для выполнения работ по капитальному ремонту многоквартирного дома в рамках настоящей Программы осуществляется на основании решения общего собрания членов ТСЖ либо собственников помещений в многоквартирном доме, управление которым осуществляется выбранной собственниками помещений в многоквартирном доме обслуживающей организацией в соответствии с действующим законодательством. </w:t>
      </w:r>
    </w:p>
    <w:p>
      <w:pPr>
        <w:pStyle w:val="Consnormal"/>
        <w:suppressAutoHyphens w:val="tru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СЖ либо выбранные собственниками помещений в многоквартирном доме обслуживающие организации открывают отдельные банковские счета на каждый дом, который подлежит капитальному ремонту. На указанные банковские счета поступают средства из всех предусмотренных источников. </w:t>
      </w:r>
    </w:p>
    <w:p>
      <w:pPr>
        <w:pStyle w:val="Consnormal"/>
        <w:suppressAutoHyphens w:val="tru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 многоквартирных домов, подлежащих капитальному ремонту за счет средств Фонда и обязательной доли софинансирования областного бюджета, средств ТСЖ либо собственников на 2012 год, с перечнем видов работ приведен в таблице №1 настоящей Программы.</w:t>
      </w:r>
    </w:p>
    <w:p>
      <w:pPr>
        <w:pStyle w:val="Consnormal"/>
        <w:suppressAutoHyphens w:val="true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аздел 2. Развитие общественного самоуправления в жилищной сфере на территории Пролетарского сельского поселения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реализации данного направления на территории Пролетарского сельского поселения предусмотрены следующие мероприятия: </w:t>
      </w:r>
    </w:p>
    <w:p>
      <w:pPr>
        <w:pStyle w:val="Normal"/>
        <w:suppressAutoHyphens w:val="tru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формирование населения по вопросам управления многоквартирными домами, в том числе: </w:t>
      </w:r>
    </w:p>
    <w:p>
      <w:pPr>
        <w:pStyle w:val="Normal"/>
        <w:suppressAutoHyphens w:val="tru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свещение в средствах массовой информации (далее – СМИ) вопросов выбора способов управления многоквартирными домами, деятельности управляющих организаций, ТСЖ либо жилищных кооперативов или иных специализированных потребительских кооперативов, организаций по обслуживанию жилищного фонда; </w:t>
      </w:r>
    </w:p>
    <w:p>
      <w:pPr>
        <w:pStyle w:val="Normal"/>
        <w:suppressAutoHyphens w:val="tru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ганизация и проведение научно-практических конференций, форумов, «круглых столов» с участием управляющих организаций, ТСЖ либо жилищных кооперативов или иных специализированных потребительских кооперативов, организаций по обслуживанию жилищного фонда и ресурсоснабжающих организаций; </w:t>
      </w:r>
    </w:p>
    <w:p>
      <w:pPr>
        <w:pStyle w:val="Normal"/>
        <w:suppressAutoHyphens w:val="tru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дготовка и издание методических и информационных материалов по вопросам, касающимся выбора способов управления многоквартирными домами, деятельности управляющих организаций, ТСЖ либо жилищных кооперативов или иных специализированных потребительских кооперативов, организаций по обслуживанию жилищного фонда; </w:t>
      </w:r>
    </w:p>
    <w:p>
      <w:pPr>
        <w:pStyle w:val="Normal"/>
        <w:suppressAutoHyphens w:val="tru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специализированных семинаров по вопросам управления многоквартирными домами для руководителей и специалистов управляющих организаций, ТСЖ либо жилищных кооперативов или иных специализированных потребительских кооперативов, представителей инициативных групп собственников помещений в многоквартирных домах.</w:t>
      </w:r>
    </w:p>
    <w:p>
      <w:pPr>
        <w:pStyle w:val="Normal"/>
        <w:suppressAutoHyphens w:val="tru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ередаче в управление многоквартирных домов, находившихся в реестре муниципальной собственности, органы местного самоуправления поселения, передают правовую, финансовую и техническую документацию управляющим организациям, ТСЖ, жилищным кооперативам или иным специализированным потребительским кооперативам либо одному из собственников помещений в многоквартирном доме, кандидатура которого утверждена общим собранием собственников помещений в многоквартирном доме (при выборе непосредственного способа управления многоквартирным домом). Состав технической документации установлен пунктом 1.5 раздела I Правил и норм технической эксплуатации жилищного фонда, утвержденных постановлением Госстроя от 27 сентября 2003 года № 170. 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VI. Объемы и источники финансирования Программы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Программы в 2012 году осуществляется: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за счет средств областного бюджета в размере                           5963,0 тыс. руб.;</w:t>
      </w:r>
    </w:p>
    <w:p>
      <w:pPr>
        <w:pStyle w:val="Normal"/>
        <w:suppressAutoHyphens w:val="true"/>
        <w:spacing w:before="0" w:after="0"/>
        <w:ind w:left="90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 счет средств  бюджета поселения                                             1109,4 тыс. руб.;</w:t>
      </w:r>
    </w:p>
    <w:p>
      <w:pPr>
        <w:pStyle w:val="Normal"/>
        <w:suppressAutoHyphens w:val="true"/>
        <w:spacing w:before="0" w:after="0"/>
        <w:ind w:left="90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 счет средств собственников помещений в многоквартирных </w:t>
      </w:r>
    </w:p>
    <w:p>
      <w:pPr>
        <w:pStyle w:val="Normal"/>
        <w:suppressAutoHyphens w:val="true"/>
        <w:spacing w:before="0" w:after="0"/>
        <w:ind w:left="90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омах на условиях долевого софинансирования в размере             -      тыс. руб.;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Итого:                                                                                           7072,4 тыс.руб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1.Общий объем финансирования Программы на 2012 год приведен в таблице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11"/>
        <w:gridCol w:w="4992"/>
        <w:gridCol w:w="1559"/>
        <w:gridCol w:w="2096"/>
      </w:tblGrid>
      <w:tr>
        <w:trPr>
          <w:trHeight w:val="15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КД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помещений, (кв.м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роведение 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ого ремонта, сметная стоимость, 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4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Новая дом № 3 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системы водоснабжения, канализации, отопления, кровли, подъездов, фасада,  установка общедомовых приборов у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5,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2305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Новая дом № 5 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системы водоснабжения, канализации, электроснабжения, отопления, кровли, подъездов, фасада, установка общедомовых приборов у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1,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2336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Восточная дом 9 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системы водоснабжения, канализации, электроснабжения, отопления, кровли, подъездов, фасада, установка общедомовых приборов у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3,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239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-сметной докумен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6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79,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2,4</w:t>
            </w:r>
          </w:p>
        </w:tc>
      </w:tr>
    </w:tbl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ы финансирования Программы носят прогнозный характер и подлежат уточнению в установленном порядке при формировании соответствующих бюджетов. </w:t>
      </w:r>
    </w:p>
    <w:p>
      <w:pPr>
        <w:pStyle w:val="Normal"/>
        <w:suppressAutoHyphens w:val="tru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Раздел VII. Управление Программой и система организации контроля за ее реализацией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Контроль за реализацией Программы осуществляется Собранием депутатов Пролетарского сельского поселения, Администрацией Пролетарского сельского поселения.</w:t>
      </w:r>
    </w:p>
    <w:p>
      <w:pPr>
        <w:pStyle w:val="ConsPlusNormal1"/>
        <w:widowControl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реализации Программы в соответствующем году должен содержать:</w:t>
      </w:r>
    </w:p>
    <w:p>
      <w:pPr>
        <w:pStyle w:val="ConsPlusNormal1"/>
        <w:widowControl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фактически произведенных расходов, всего, и в том числе по источникам финансирования;</w:t>
      </w:r>
    </w:p>
    <w:p>
      <w:pPr>
        <w:pStyle w:val="ConsPlusNormal1"/>
        <w:widowControl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завершенных в течение года мероприятий Программы;</w:t>
      </w:r>
    </w:p>
    <w:p>
      <w:pPr>
        <w:pStyle w:val="ConsPlusNormal1"/>
        <w:widowControl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не завершенных в течение года мероприятий Программы и процент их незавершения;</w:t>
      </w:r>
    </w:p>
    <w:p>
      <w:pPr>
        <w:pStyle w:val="ConsPlusNormal1"/>
        <w:widowControl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причин несвоевременного завершения программных мероприятий;</w:t>
      </w:r>
    </w:p>
    <w:p>
      <w:pPr>
        <w:pStyle w:val="ConsPlusNormal1"/>
        <w:widowControl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ожения о привлечении дополнительных источников финансирования и иных способов достижения программных целей либо о прекращении дальнейшей реализации Программы. </w:t>
      </w:r>
    </w:p>
    <w:p>
      <w:pPr>
        <w:pStyle w:val="ConsPlusNormal1"/>
        <w:widowControl/>
        <w:numPr>
          <w:ilvl w:val="0"/>
          <w:numId w:val="0"/>
        </w:numPr>
        <w:suppressAutoHyphens w:val="true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8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ascii="Calibri" w:hAnsi="Calibri" w:cs="Times New Roma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spacing w:lineRule="auto" w:line="240" w:before="75" w:after="75"/>
    </w:pPr>
    <w:rPr>
      <w:rFonts w:ascii="Arial" w:hAnsi="Arial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2:46:00Z</dcterms:created>
  <dc:creator>Your User Name</dc:creator>
  <dc:description/>
  <cp:keywords/>
  <dc:language>en-US</dc:language>
  <cp:lastModifiedBy>Your User Name</cp:lastModifiedBy>
  <cp:lastPrinted>2012-02-29T15:26:00Z</cp:lastPrinted>
  <dcterms:modified xsi:type="dcterms:W3CDTF">2012-03-12T12:46:00Z</dcterms:modified>
  <cp:revision>2</cp:revision>
  <dc:subject/>
  <dc:title/>
</cp:coreProperties>
</file>