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10</w:t>
      </w:r>
      <w:r>
        <w:rPr>
          <w:b w:val="false"/>
          <w:sz w:val="24"/>
        </w:rPr>
        <w:t>.201</w:t>
      </w:r>
      <w:r>
        <w:rPr>
          <w:b w:val="false"/>
          <w:sz w:val="24"/>
          <w:lang w:val="en-US"/>
        </w:rPr>
        <w:t xml:space="preserve">2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lang w:val="en-US"/>
        </w:rPr>
        <w:t>123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порт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й долгосрочной целевой</w:t>
      </w:r>
    </w:p>
    <w:p>
      <w:pPr>
        <w:pStyle w:val="Heading2"/>
        <w:ind w:left="360" w:hanging="0"/>
        <w:rPr/>
      </w:pPr>
      <w:r>
        <w:rPr>
          <w:sz w:val="32"/>
        </w:rPr>
        <w:t xml:space="preserve">программы «Сохранение и развитие культуры и искусства  </w:t>
      </w:r>
      <w:r>
        <w:rPr>
          <w:sz w:val="32"/>
          <w:szCs w:val="32"/>
        </w:rPr>
        <w:t>Пролетарского сельского поселения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0-2014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БУК «Пролетарский СДК»  и МБ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Администрация  Пролетарского 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униципальное бюджет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тоговый отчет о реализации Программы предоставляется в  Администрацию Пролетарского сельского посел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4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4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 «Сохранение и развитие культуры и искусства Пролетарского сельского поселения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57185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315"/>
                              <w:gridCol w:w="1559"/>
                              <w:gridCol w:w="1384"/>
                              <w:gridCol w:w="1384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73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5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9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5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2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136.3pt;mso-wrap-distance-left:9pt;mso-wrap-distance-right:9pt;mso-wrap-distance-top:0pt;mso-wrap-distance-bottom:0pt;margin-top:6.4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315"/>
                        <w:gridCol w:w="1559"/>
                        <w:gridCol w:w="1384"/>
                        <w:gridCol w:w="1384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73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5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9,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5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 целевой программы «Сохранение и развитие культуры и искусства Пролетарского 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3"/>
        <w:gridCol w:w="649"/>
        <w:gridCol w:w="833"/>
        <w:gridCol w:w="1276"/>
        <w:gridCol w:w="992"/>
        <w:gridCol w:w="139"/>
        <w:gridCol w:w="570"/>
        <w:gridCol w:w="1134"/>
        <w:gridCol w:w="1306"/>
        <w:gridCol w:w="50"/>
        <w:gridCol w:w="1080"/>
        <w:gridCol w:w="36"/>
        <w:gridCol w:w="1030"/>
        <w:gridCol w:w="14"/>
        <w:gridCol w:w="1496"/>
        <w:gridCol w:w="941"/>
        <w:gridCol w:w="1134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-получатели бюджетных средст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 выполнения муниципального задания муниципальными учреждениями культуры Пролетарского сельского посе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Пролетарский СДК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Библиотека Пролетарского сельского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* В рамках финансового обеспечения выполнения государственного задания учреждений культуры Пролетарского сельского поселения Примечание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БУК «Пролетарский СДК» – муниципальное бюджетное учреждение культуры «Пролетарский сельский Дом культуры» 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БУК «Центральная библиотека Пролетарского сельского поселения»  – муниципальное бюджетное учреждение культуры «Центральная библиотека Пролетарского сельского посе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Сохранение и развитие культуры и искусства Пролетарского сельского поселения на 2010 – 201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1848"/>
        <w:gridCol w:w="1848"/>
        <w:gridCol w:w="1848"/>
        <w:gridCol w:w="1219"/>
        <w:gridCol w:w="1260"/>
        <w:gridCol w:w="1260"/>
        <w:gridCol w:w="1260"/>
      </w:tblGrid>
      <w:tr>
        <w:trPr>
          <w:trHeight w:val="3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актическое исполнекние показателя за 2009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четный показатель 2010года (с учетом экономического кризиса)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оличество экземпля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0:00Z</dcterms:created>
  <dc:creator>1</dc:creator>
  <dc:description/>
  <cp:keywords/>
  <dc:language>en-US</dc:language>
  <cp:lastModifiedBy>Admin</cp:lastModifiedBy>
  <cp:lastPrinted>2010-03-11T08:11:00Z</cp:lastPrinted>
  <dcterms:modified xsi:type="dcterms:W3CDTF">2012-10-09T12:20:00Z</dcterms:modified>
  <cp:revision>2</cp:revision>
  <dc:subject/>
  <dc:title>Об утверждении муниципальной целевой Программы сохранения</dc:title>
</cp:coreProperties>
</file>