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ind w:right="-29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ПРОЛЕТАРСКОГОСЕЛЬСКОГО ПОСЕЛЕНИЯ</w:t>
      </w:r>
    </w:p>
    <w:p>
      <w:pPr>
        <w:pStyle w:val="Normal"/>
        <w:ind w:right="-29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КРАСНОСУЛИНСКОГО РАЙОНА РОСТОВСКОЙ ОБЛАСТИ</w:t>
      </w:r>
    </w:p>
    <w:p>
      <w:pPr>
        <w:pStyle w:val="Postan"/>
        <w:ind w:right="-29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1"/>
        <w:ind w:right="-2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29" w:hanging="0"/>
        <w:rPr/>
      </w:pPr>
      <w:r>
        <w:rPr>
          <w:sz w:val="24"/>
          <w:szCs w:val="24"/>
        </w:rPr>
        <w:t xml:space="preserve">12.10.2012                                                         №   </w:t>
      </w:r>
      <w:r>
        <w:rPr>
          <w:sz w:val="24"/>
          <w:szCs w:val="24"/>
          <w:lang w:val="en-US"/>
        </w:rPr>
        <w:t>127</w:t>
      </w:r>
      <w:r>
        <w:rPr>
          <w:sz w:val="24"/>
          <w:szCs w:val="24"/>
        </w:rPr>
        <w:t xml:space="preserve">                                                             х. Пролетарка</w:t>
      </w:r>
    </w:p>
    <w:p>
      <w:pPr>
        <w:pStyle w:val="Normal"/>
        <w:tabs>
          <w:tab w:val="clear" w:pos="709"/>
          <w:tab w:val="left" w:pos="5103" w:leader="none"/>
        </w:tabs>
        <w:ind w:right="4649" w:hanging="0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tabs>
          <w:tab w:val="clear" w:pos="709"/>
          <w:tab w:val="left" w:pos="5103" w:leader="none"/>
        </w:tabs>
        <w:ind w:right="4649" w:hanging="0"/>
        <w:jc w:val="both"/>
        <w:rPr/>
      </w:pPr>
      <w:r>
        <w:rPr>
          <w:sz w:val="26"/>
          <w:szCs w:val="26"/>
        </w:rPr>
        <w:t>Об утверждении Положения о поселенческом звене област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ого закона от 21.12.1994 № 68-ФЗ «О защите населения и территорий от чрезвычайных ситуаций природного и техногенного характера», Лесного кодекса Российской Федерации, постановлений Правительства Российской Федерации от 30.12.2003 № 794 «О единой государственной системе предупреждения и ликвидации чрезвычайных ситуаций», от 17.05.2011 № 376 «О чрезвычайных ситуациях в лесах, возникших вследствие лесных пожаров», Областного закона от 29.12.2004 № 256-ЗС </w:t>
      </w:r>
      <w:r>
        <w:rPr>
          <w:spacing w:val="-6"/>
          <w:kern w:val="2"/>
          <w:sz w:val="26"/>
          <w:szCs w:val="26"/>
        </w:rPr>
        <w:t>«О защите населения и территорий от чрезвычайных ситуаций межмуниципального</w:t>
      </w:r>
      <w:r>
        <w:rPr>
          <w:sz w:val="26"/>
          <w:szCs w:val="26"/>
        </w:rPr>
        <w:t xml:space="preserve"> и регионального характера», постановления Правительства Ростовской области от 29.03.2012г. № 239 «О территориальной (областной) подсистеме единой государственной системы предупреждения и ликвидации чрезвычайных ситуаций», постановления Администрации Красносулинского района от 03.07.2012 № 718 «Об утверждении Положения о районном звене областной подсистемы единой государственной системы предупреждения и ликвидации чрезвычайных ситуаций», руководствуясь ст.2, ст. 30 Устава муниципального образования «Пролетарское сельское поселение»,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Положение о поселенческом звене областной подсистемы единой государственной системы предупреждения и ликвидации чрезвычайных ситуаций согласно приложению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 Перечень органа местного самоуправления Пролетарского сельского поселения, организаций, предприятий, учреждений, осуществляющих мероприятия по предупреждению и ликвидации чрезвычайных ситуаций, и их задачи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комендовать руководителям предприятий и организаций в 10-дневный срок привести в соответствие положение об объектовых звеньях поселенческого звена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месячный срок провести корректировку и уточнение планов действий по предупреждению и ликвидации чрезвычайных ситуаций предприятий 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изнать утратившими силу Постановление Главы Пролетарского сельского поселения от 07.04.2008 № 21 «О создании поселенческого звена район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И.о. Главы Пролетар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6"/>
          <w:szCs w:val="26"/>
        </w:rPr>
        <w:t>сельского поселения</w:t>
        <w:tab/>
        <w:t xml:space="preserve">             Т.И. Воеводина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от 12.10.2012 № 127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селенческом звене областной подсист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диной государственной системы предупреж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и ликвидации чрезвычайных ситу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Настоящее Положение определяет порядок организации и функционирования поселенческого звена областной подсистемы единой государственной системы предупреждения и ликвидации чрезвычайных ситуаций (далее поселенческое звен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оселенческое звено объединяет органы управления, силы и средства муниципального образования и организаций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и областным законодательством и нормативными правовыми актами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Поселенческое звено в рамках единой государственной системы предупреждения и ликвидации чрезвычайных ситуаций действует на муниципальном и объектовом уровн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Поселенческое звено создано для предупреждения и ликвидации чрезвычайных ситуаций в пределах территории Пролетарского сельского поселения и состоит из звеньев организаций, предприятий и учреждений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я, состав сил и средств звеньев поселенческого звена, а также порядок их деятельности определяются соответствующими положениями о н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На каждом уровне поселенческого звена создаются координационные органы, постоянно действующие органы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ординационными органами на территории поселения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муниципальном уровне – комиссия по предупреждению и ликвидации чрезвычайных ситуаций и обеспечению пожарной безопасности Пролетарского сельского поселения (далее – комиссия муниципального образова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бъектовом уровне – комиссии по предупреждению и ликвидации чрезвычайных ситуаций и обеспечению пожарной безопасности организаций (далее – комиссия организац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 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правовыми актами Администрации пролетарского сельского поселения, а также соответствующими актами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петенция и полномочия комиссий определяются в положениях о них или в правовых актах об их образов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иссию по предупреждению и ликвидации чрезвычайных ситуаций и обеспечению пожарной безопасности поселения возглавляет Глава Пролетарского сельского поселения. Комиссии организаций  и предприятий возглавляют соответственно руководители указанных органов или их заместите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 Основными задачами комиссий в соответствии с их компетенцией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ординация деятельности органов управления и сил поселенческого зве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 и муниципальных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ые задачи могут быть возложены на соответствующие комиссии правовыми актами  Администрации Пролетарского сельского поселения, а также соответствующими актами организаций в соответствии с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 Постоянно действующими органами управления поселенческого звена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муниципальном уровне – органы, специально уполномоченные на решение задач в области защиты населения и территорий от чрезвычайных ситуаций и (или) гражданской обороны при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бъектовом уровне – структурные подразделения организаций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петенция и полномочия постоянно действующих органов управления поселенческого звена определяются соответствующими положениями о них или уставами указанных органов 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 Размещение органов управления поселенческого звена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 К силам и средствам поселенческого звена относятся специально подготовленные силы и средства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став сил и средств каждого уровня поселенческого звена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сил постоянной готовности поселенческого звена, привлекаемых для ликвидации чрезвычайных ситуаций на территории Пролетарского сельского поселения, определяется приложением к плану действий по предупреждению и ликвидации чрезвычайных ситуаций, утверждаемому Главой поселения по согласованию с Начальником МБУ «Управление по делам ГО и ЧС Красносулинского района Ростовской обла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став и структуру сил постоянной готовности поселенческого звена определяют создающие их органы местного самоуправ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 Координация деятельности аварийно-спасательных служб и аварийно-спасательных формирований поселенческого звена осуществляется на территории Пролетарского сельского поселения в порядке, установленном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ординацию действий сил и средств поселенческого звена, привлекаемых к проведению аварийно-спасательных и других неотложных работ при чрезвычайных ситуациях муниципального характера, осуществляет орган управления по предупреждению и ликвидации чрезвычайных ситуаций  муниципального характера Пролетарского сельского поселения</w:t>
      </w:r>
      <w:r>
        <w:rPr>
          <w:sz w:val="24"/>
          <w:szCs w:val="24"/>
          <w:shd w:fill="FFFFFF" w:val="clear"/>
        </w:rPr>
        <w:t xml:space="preserve"> – Администрация </w:t>
      </w:r>
      <w:r>
        <w:rPr>
          <w:sz w:val="24"/>
          <w:szCs w:val="24"/>
        </w:rPr>
        <w:t>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ординацию деятельности аварийно-спасательных служб и аварийно-спасательных формирований на территориях предприятий и организаций осуществляют объектовые органы, специально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 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шению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поселенческого зве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 Подготовка работников органов местного самоуправ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поселенческого звена, организуется в порядке, установленном Администрацией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установленном порядке в ходе их аттестации, а также в ходе проверок, осуществляемых в пределах своих полномочий, органами местного самоуправления и организациями, создающими указанные службы и форм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 Для ликвидации чрезвычайных ситуаций создаются и используются резервы финансовых и материальных ресурсов муниципального образования и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нормативными правовыми актами Ростовской области и правовыми актами Администрации Пролетарского сельского поселения и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 Управление поселенческим звеном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поселенческого звена и населения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оритетное использование любых средств связи, приостановление или ограничение использования этих средств связи во время чрезвычайных ситуаций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 Информационное обеспечение в поселенческом звене областной подсистемы осуществляется с использованием средств связи и оповещения, обеспечивающих обмен данными, подготовку, сбор и передачу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 Проведение мероприятий по предупреждению и ликвидации чрезвычайных ситуаций на территории Пролетарского сельского поселения осуществляется на основе плана действий по предупреждению и ликвидации чрезвычайных ситуаций Пролетарского сельского поселения, а также планов действий (взаимодействия) функциональных подсистем  органов исполнительной власти и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онно-методическое руководство планированием действий в рамках единой государственной системы предупреждения и ликвидации чрезвычайных ситуаций осуществляет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 При отсутствии угрозы возникновения чрезвычайных ситуаций на объектах, территориях органы управления и силы поселенческого звена функционируют в режиме повседнев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м Главы поселения и организаций, на территории которых могут возникнуть или возникли чрезвычайные ситуации либо к полномочиям которых отнесена их ликвидация, для соответствующих органов управления и сил поселенческого звена может устанавливаться один из следующих режимов функциониров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жим повышенной готовности – при угрозе возникнов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жим чрезвычайной ситуации – при возникновении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 Решениями лиц, указанных в пункте 20 настоящего Положения, о введении для соответствующих органов управления и сил поселенческого звена режима повышенной готовности или режима чрезвычайной ситуации опреде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областной подсистемы, а также о мерах по обеспечению безопасности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 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поселения, руководители организаций отменяют установленные режимы функционирования органов управления и сил поселенческого звена, а также меры по обеспечению безопасности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 Основными мероприятиями, проводимыми органами управления и силами поселенческого звена, являются: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>23.1.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ение состояния окружающей среды и прогнозирование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ка и реализация целевых программ и  мер по предупреждению чрезвычайных ситуаций и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ирование действий органов управления и сил поселенческого звена, организация подготовки и обеспечения их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отовка населения к действиям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в пределах своих полномочий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в пределах своих полномочий необходимых видов страх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2. В режиме повышенной готов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ведение при необходимости круглосуточного дежурства руководителей и должностных лиц органов управления и сил поселенческого звена на стационарных пунктах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прерывный сбор, обработка и передача органам управления  силами поселенческого звена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очнение планов действий (взаимодействия)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ведение при необходимости сил и средств поселенческ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вакуационных мероприятий при необходим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3. В режиме чрезвычайной сит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я работ по ликвидации чрезвычайных ситуаций и всестороннему обеспечению действий сил и средств поселенческого звена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я и поддержание непрерывного взаимодействия органов управления и сил поселенческого звена и функциональной подсистем по вопросам ликвидации чрезвычайных ситуаций и их последств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 Ликвидация чрезвычайных ситуац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окального характера осуществляется силами и средствами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характера – осуществляется силами и средств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едостаточности указанных сил и средств привлекаются в установленном порядке силы и средства районных, областных, федеральных органов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 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 или назначенных уполномоченным органом местного самоуправления, руководителям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ганизаций, к полномочиям которых отнесена ликвидация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 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граничение доступа людей в зону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, органы исполнительной власти Рост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7. Финансовое обеспечение функционирования поселенческого звена областной подсистемы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целевых программ по защите населения и территорий от чрезвычайных ситуаций и обеспечение устойчивого функционирования организаций осуществляются в соответствии с законодательством Российской Федерации, Ростовской области, нормативными актами Красносулинского района,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 Расходование материальных ценностей из поселенческого резерва, предназначенного для обеспечения ликвидации последствий чрезвычайных ситуаций, осуществляется в соответствии с нормативными правовыми актами Пролет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29. 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летарского сельского поселения от 12.10.2012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а местного самоуправления Пролетарского сельского поселения, организаций, предприятий, учреждений, осуществляющих мероприятия по предупрежд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ликвидации чрезвычайных ситуаций, и их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Участие в координации и руководстве восстановительными работами в зоне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еспечение финансирования работ по предотвращению и ликвидации ЧС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ие в координации работ по эвакуации пострадавшего населения из зоны ЧС, расселение в пункты временного разм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казание помощи пострадавшему населению,</w:t>
        <w:tab/>
        <w:t>организация питания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я связи, оповещение и информирование населения, организаций и предприятий поселения о возникших ЧС и времени их ликвид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бор, обобщение, анализ и предоставление данных о пострадавших и разрушениях в зоне ЧС, силах и средствах, участвующих в ликвидации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ение контроля за проведением аварийно-восстановительных работ и информирование вышестоящих орган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чет ущерба, причиненного объектам и имуществу граждан вследствие ЧС, расчет потребности в материальных ресурсах, необходимых для проведения аварийно-спасательных и других неотложных работ по восстановлению объект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ый уполномоченный поли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ение общественного порядка и охраны материальных и культурных ценностей при ЧС (при авариях с выбросом СДЯВ – оповещение населения, попадающего в зону заражен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Добровольная пожарная друж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ие в организации предупреждения пожаров. Участие в тушении  пожаров и проведении связанных с ними первоочередных аварийно-спасатель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держание в готовности противопожарного инвентар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Фельдшерско-акушерские пункты в населенных пункта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Оказание экстренной медпомощи и участие в лечении пострадавшего населения, с учетом характера в зонах Ч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ие в координации работ по эвакуации в лечебные учреждения пострадавших и больных из зоны Ч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ие в обеспечении экстренных поставок лекарственных средств для ликвидации Ч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частие в сборе, обобщении, анализе и представлении комиссии по ЧС данных о пострадавших и больных в зонах ЧС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ие в создании запасов мед. имущества и лекарственных средств и поддержании их в готовности к использованию при ликвидации Ч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ие в  обучении и подготовке населения к оказанию первой мед. помощи при Ч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иректора МБОУ «Пролетарской СОШ» и МБОУ «Прохоровской ООШ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ация подготовки преподавателей и учителей, проводящих занятия по курсу «Основы безопасности жизнедеятельности» в УМЦ области, подготовки и переподготовки других кадров в области предупреждения и ликвидации Ч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ация обучения учащейся молодежи общеобразовательных учреждений по программе курса «Основы безопасности жизнедеятельности». Организация и осуществление контроля за подготовкой кадров, обучением учащейся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64" w:right="397" w:gutter="0" w:header="0" w:top="397" w:footer="0" w:bottom="4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 Знак Знак"/>
    <w:basedOn w:val="Style11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basedOn w:val="Normal"/>
    <w:qFormat/>
    <w:pPr>
      <w:spacing w:before="95" w:after="0"/>
      <w:jc w:val="both"/>
    </w:pPr>
    <w:rPr>
      <w:rFonts w:ascii="Arial" w:hAnsi="Arial" w:cs="Arial"/>
      <w:sz w:val="19"/>
      <w:szCs w:val="19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43:00Z</dcterms:created>
  <dc:creator>Пресс-служба</dc:creator>
  <dc:description/>
  <cp:keywords/>
  <dc:language>en-US</dc:language>
  <cp:lastModifiedBy>Саша</cp:lastModifiedBy>
  <cp:lastPrinted>2012-06-25T16:18:00Z</cp:lastPrinted>
  <dcterms:modified xsi:type="dcterms:W3CDTF">2012-10-17T12:43:00Z</dcterms:modified>
  <cp:revision>2</cp:revision>
  <dc:subject/>
  <dc:title>Постановление от 29.03.2012 № 239 </dc:title>
</cp:coreProperties>
</file>