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29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ролетарском сельском поселени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2 -  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12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1.Утвердить отчет об исполнении по долгосрочной целевой программе «Развитие муниципальной службы  в Пролетарском сельском поселении на 2012-2014 годы»  за 9месяцев 2012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2.10.2012  №129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«Развитие муниципальной службы 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2012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2.10.2012  №129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«Развитие муниципальной службы в Пролетарском сельском поселении на 2012-2014 годы»  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октябр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User</dc:creator>
  <dc:description/>
  <cp:keywords/>
  <dc:language>en-US</dc:language>
  <cp:lastModifiedBy>Admin</cp:lastModifiedBy>
  <cp:lastPrinted>2012-07-19T16:45:00Z</cp:lastPrinted>
  <dcterms:modified xsi:type="dcterms:W3CDTF">2012-10-16T06:58:00Z</dcterms:modified>
  <cp:revision>2</cp:revision>
  <dc:subject/>
  <dc:title>Приложение № 2</dc:title>
</cp:coreProperties>
</file>