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12</w:t>
      </w:r>
      <w:r>
        <w:rPr>
          <w:szCs w:val="28"/>
        </w:rPr>
        <w:t>.</w:t>
      </w:r>
      <w:r>
        <w:rPr>
          <w:szCs w:val="28"/>
          <w:lang w:val="en-US"/>
        </w:rPr>
        <w:t>10</w:t>
      </w:r>
      <w:r>
        <w:rPr>
          <w:szCs w:val="28"/>
        </w:rPr>
        <w:t>.201</w:t>
      </w:r>
      <w:r>
        <w:rPr>
          <w:szCs w:val="28"/>
          <w:lang w:val="en-US"/>
        </w:rPr>
        <w:t>2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131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hanging="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rPr/>
      </w:pPr>
      <w:r>
        <w:rPr/>
        <w:t>по  долгосрочной  целевой  программ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«Социальная поддержка лиц из числа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муниципальных служащих Пролетарского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сельского поселения, имеющих право 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олучение государственной пенсии з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ыслугу  лет  2012 -2014 годы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  <w:lang w:val="en-US"/>
        </w:rPr>
        <w:t xml:space="preserve">9 </w:t>
      </w:r>
      <w:r>
        <w:rPr>
          <w:b w:val="false"/>
          <w:sz w:val="28"/>
          <w:szCs w:val="28"/>
        </w:rPr>
        <w:t>месяце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012 года</w:t>
      </w:r>
    </w:p>
    <w:p>
      <w:pPr>
        <w:pStyle w:val="Normal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Главы Пролетарского с</w:t>
      </w:r>
      <w:r>
        <w:rPr/>
        <w:t>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 xml:space="preserve">1.Утвердить отчет об исполнении по долгосрочной целевой программе </w:t>
      </w:r>
      <w:r>
        <w:rPr>
          <w:b w:val="false"/>
          <w:sz w:val="28"/>
          <w:szCs w:val="28"/>
        </w:rPr>
        <w:t>«Социальная поддержка лиц из числа  муниципальных служащих Пролетарского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сельского поселения, имеющих право на  получение государственной пенсии за    выслугу  лет  2012 -2014 годы»  за 9 месяцев </w:t>
      </w:r>
      <w:r>
        <w:rPr>
          <w:b w:val="false"/>
          <w:color w:val="000000"/>
          <w:sz w:val="28"/>
          <w:szCs w:val="28"/>
        </w:rPr>
        <w:t>2012 года согласно приложениям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И. О. Главы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ельского поселения</w:t>
        <w:tab/>
        <w:t xml:space="preserve">            Т. И. Воеводина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12.10.2012  №131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«Социальная поддержка лиц из числа  муниципальных служащих Пролетарского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сельского поселения, имеющих право на  получение государственной пенсии за  выслугу  лет  2012 -2014 годы»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октября 2012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 О. Главы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сельского поселения  от 12.10.2012  №131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«Социальная поддержка лиц из числа  муниципальных служащих Пролетарского   сельского поселения, имеющих право на  получение государственной пенсии за  выслугу  лет  2012 -2014 годы»  </w: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октября  2012 года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2"/>
          <w:szCs w:val="22"/>
        </w:rPr>
        <w:t>(представляется по итогам года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1037"/>
        <w:gridCol w:w="656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1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 О. Главы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ефон 8-863-67-23-1-23 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56:00Z</dcterms:created>
  <dc:creator>User</dc:creator>
  <dc:description/>
  <cp:keywords/>
  <dc:language>en-US</dc:language>
  <cp:lastModifiedBy>Admin</cp:lastModifiedBy>
  <cp:lastPrinted>2012-07-19T15:51:00Z</cp:lastPrinted>
  <dcterms:modified xsi:type="dcterms:W3CDTF">2012-10-16T07:23:00Z</dcterms:modified>
  <cp:revision>4</cp:revision>
  <dc:subject/>
  <dc:title>Приложение № 2</dc:title>
</cp:coreProperties>
</file>