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 РОС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0.2012                                                               № </w:t>
      </w:r>
      <w:r>
        <w:rPr>
          <w:sz w:val="24"/>
          <w:szCs w:val="24"/>
          <w:lang w:val="en-US"/>
        </w:rPr>
        <w:t>137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20" w:hanging="0"/>
        <w:jc w:val="both"/>
        <w:rPr/>
      </w:pPr>
      <w:r>
        <w:rPr>
          <w:sz w:val="24"/>
          <w:szCs w:val="24"/>
        </w:rPr>
        <w:t>О порядке выделения бюджетных ас</w:t>
        <w:softHyphen/>
        <w:t>сигнований из резервного фонда Адми</w:t>
        <w:softHyphen/>
        <w:t>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  <w:t xml:space="preserve">     В целях приведения нормативно правовых актов Пролетарского сельского поселения в соответствие с действующим законодательством, руководствуясь ст.30 Устава муниципального образования «Пролетарское сельское поселение»,-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" w:firstLine="56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Утвердить Порядок выделения бюджетных ассигнований из ре</w:t>
        <w:softHyphen/>
        <w:t>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соответствующие муниципальные правовые акты, определив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right="1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предприятий, учреждений создать финансовый резерв на проведение аверийно-восстановительных работ и иных мероприятий, 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autoSpaceDE w:val="false"/>
        <w:ind w:left="0" w:right="5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Администрации Пролетарского сельского поселения от 13.08.2009 № 52 «О порядке выделения бюджетных ассигнований из резервного фонда Пролетарского сельского поселения на финансирование непредвиденных расходов местного бюджета поселения на мероприятия по ликвидации чрезвычайных ситуаций природного и техногенно</w:t>
        <w:softHyphen/>
        <w:t>го характе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ролета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ельского поселения                                                                                                        А.Н. Бой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ролетарского сельского поселения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16.10.2012  №</w:t>
      </w:r>
      <w:r>
        <w:rPr>
          <w:sz w:val="28"/>
          <w:szCs w:val="28"/>
          <w:lang w:val="en-US"/>
        </w:rPr>
        <w:t>137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721" w:hanging="0"/>
        <w:jc w:val="center"/>
        <w:rPr/>
      </w:pPr>
      <w:r>
        <w:rPr>
          <w:sz w:val="28"/>
          <w:szCs w:val="28"/>
        </w:rPr>
        <w:t xml:space="preserve">выделения бюджетных ассигнований из резервного фонда </w:t>
      </w:r>
    </w:p>
    <w:p>
      <w:pPr>
        <w:pStyle w:val="Normal"/>
        <w:shd w:fill="FFFFFF" w:val="clear"/>
        <w:ind w:left="851" w:right="721" w:hanging="0"/>
        <w:jc w:val="center"/>
        <w:rPr/>
      </w:pPr>
      <w:r>
        <w:rPr>
          <w:sz w:val="28"/>
          <w:szCs w:val="28"/>
        </w:rPr>
        <w:t>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autoSpaceDE w:val="false"/>
        <w:ind w:left="0" w:right="5"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выделения бюджетных ассигнований из резервного фонда Администрации Пролетарского сельского поселения (да</w:t>
        <w:softHyphen/>
        <w:t>лее -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чрезвычайная ситуац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 местного самоуправления Пролетарского сельского поселения (далее- орган местного самоуправления) при недостаточности средств, предусмотренных для ликвидации чрезвы</w:t>
        <w:softHyphen/>
        <w:t>чайных ситуаций в бюджете поселения, не позднее одного месяца с даты возникновения чрезвычайной ситуации вправе обратиться к главе поселения 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обращении должны быть указаны данные о факте и классификации чрезвычайной ситуации, данные о количестве людей, погибших или полу</w:t>
        <w:softHyphen/>
        <w:t>чивших ущерб (вред), причиненный их здоровью, размере материального ущерба и об объемах направленных на ликвидацию чрезвычайной ситуа</w:t>
        <w:softHyphen/>
        <w:t>ции расходов бюджета поселения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указанные сведения отсутствуют, рассмотре</w:t>
        <w:softHyphen/>
        <w:t>нию не подлежа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.По поручению Главы Пролетарского сельского поселения комиссия по преду</w:t>
        <w:softHyphen/>
        <w:t>преждению и ликвидации чрезвычайных ситуаций и пожарной безопасно</w:t>
        <w:softHyphen/>
        <w:t>сти в месячный срок с даты подписания этого поручения рассмат</w:t>
        <w:softHyphen/>
        <w:t>ривает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рган местного самоуправления Пролетарского сельского поселения для рассмотрения  вопроса о выделении им бюджетных ассигновании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редставляет в комиссию по чрезвычайным ситуациям и обеспечению пожарной безопасности района не позд</w:t>
        <w:softHyphen/>
        <w:t>нее 15 дней с даты подписания поручения документы, обосновывающие размер запрашиваемых бюджетных ассигнований (далее - обосновываю</w:t>
        <w:softHyphen/>
        <w:t>щие документы), в том числе, при необходимости заключение архитектуры района по объектам (зданиям, сооружениям), имеющим повреждения основных несущих конструкций, обосновывающие документы по ущербу, причиненному сельскому хозяй</w:t>
        <w:softHyphen/>
        <w:t>ству, рассматриваются отделом сельского хозяйства и продовольствия Красносулинского района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sz w:val="28"/>
          <w:szCs w:val="28"/>
        </w:rPr>
        <w:t>Перечень и правила оформления обосновывающих документов уста</w:t>
        <w:softHyphen/>
        <w:t>навливаются комиссией по чрезвычайным ситуациям и обеспечению пожарной безопасности поселения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сли орган местного самоуправления, обра</w:t>
        <w:softHyphen/>
        <w:t>тившийся с просьбой о выдел</w:t>
      </w:r>
      <w:r>
        <w:rPr>
          <w:sz w:val="28"/>
          <w:szCs w:val="28"/>
        </w:rPr>
        <w:t>ении средств из резервного фонда, в течение 15 дней с даты подписания соответствующего поручения главы поселения не представил обосновывающие документы, вопрос о выде</w:t>
        <w:softHyphen/>
        <w:t>лении бюджетных ассигнований из резервного фонда на финансовое обес</w:t>
        <w:softHyphen/>
        <w:t>печение мер по ликвидации чрезвычайных ситуаций не рассматрив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autoSpaceDE w:val="false"/>
        <w:ind w:left="0" w:right="23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анием для выделения бюджетных ассигнований из резервно</w:t>
        <w:softHyphen/>
        <w:t>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является постановление Администрации поселения, в кото</w:t>
        <w:softHyphen/>
        <w:t>ром указывае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 восстановительн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autoSpaceDE w:val="false"/>
        <w:ind w:left="0" w:right="43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</w:t>
        <w:softHyphen/>
        <w:t>мышленности, транспортной инфраструктуры, связи и сельского хозяйст</w:t>
        <w:softHyphen/>
        <w:t>в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67" w:right="3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развертывание и содержание на срок не более одного месяца пунктов временного проживания и питания для эвакуируемых и постра</w:t>
        <w:softHyphen/>
        <w:t>давших граждан (из расчета за временное проживание - до 550 рублей на одного человека в сутки, за питание - до 100 рублей на одного человека в сутки)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67" w:right="5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оказание гражданам единовременной материальной помощи (из расчета до 5 тыс. рублей на одного человека, но не более 25 тыс. рублей на одну семью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>- закупка, доставка и кратковременное  хранение материальных ресурсов для первоочередного жизнеобеспечения пострадавшего населения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</w:t>
        <w:softHyphen/>
        <w:t>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рядок использования средств резервного фонда на цели, указан</w:t>
        <w:softHyphen/>
        <w:t>ные в абзацах 6, 7 и 9 настоящего пункта, устанавливается отдельны</w:t>
        <w:softHyphen/>
        <w:t>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 последующих мероприятий по восстановлению объектов экономики и территории, пострадавших в результате чрезвычай</w:t>
        <w:softHyphen/>
        <w:t>ных ситуаций, осуществляется за счет собственных средств организаций, и других источников, а в необходимых слу</w:t>
        <w:softHyphen/>
        <w:t>чаях - за счет средств бюджетных инвестиций, предусматриваемых в установленном порядке в областном бюджете и в бюджете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8. Сектор экономики и финансов организует учет средств, выделенных из резервного фонда на ликвидац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выделенных на ликви</w:t>
        <w:softHyphen/>
        <w:t>дацию чрезвычайных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 средств осуществляется инспектором по чрезвычайным ситуациям и обеспечению пожарной безопасности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 местного самоуправления Пролетарского сельского поселе</w:t>
        <w:softHyphen/>
        <w:t>ния представляет в комиссию по чрезвычайным ситуациям и обеспечению пожарной безопасности поселения, финансовую отчетность о расходовании средств, выде</w:t>
        <w:softHyphen/>
        <w:t>ленных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8:00Z</dcterms:created>
  <dc:creator>Alla</dc:creator>
  <dc:description/>
  <cp:keywords/>
  <dc:language>en-US</dc:language>
  <cp:lastModifiedBy>Саша</cp:lastModifiedBy>
  <cp:lastPrinted>2012-10-16T16:55:00Z</cp:lastPrinted>
  <dcterms:modified xsi:type="dcterms:W3CDTF">2013-01-23T10:38:00Z</dcterms:modified>
  <cp:revision>2</cp:revision>
  <dc:subject/>
  <dc:title>РОССИЙСКАЯ ФЕДЕРАЦИЯ</dc:title>
</cp:coreProperties>
</file>