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10.2012г.                                                   № 142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 порядке создания и использования  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а материальных  ресурсов для  </w:t>
      </w:r>
    </w:p>
    <w:p>
      <w:pPr>
        <w:pStyle w:val="Normal"/>
        <w:rPr/>
      </w:pPr>
      <w:r>
        <w:rPr/>
        <w:t xml:space="preserve"> </w:t>
      </w:r>
      <w:r>
        <w:rPr/>
        <w:t>ликвидации чрезвычайных  ситуаций</w:t>
      </w:r>
    </w:p>
    <w:p>
      <w:pPr>
        <w:pStyle w:val="Normal"/>
        <w:rPr/>
      </w:pPr>
      <w:r>
        <w:rPr/>
        <w:t xml:space="preserve"> </w:t>
      </w:r>
      <w:r>
        <w:rPr/>
        <w:t>межмуниципального и муниципального</w:t>
      </w:r>
    </w:p>
    <w:p>
      <w:pPr>
        <w:pStyle w:val="Normal"/>
        <w:rPr/>
      </w:pPr>
      <w:r>
        <w:rPr/>
        <w:t xml:space="preserve"> </w:t>
      </w:r>
      <w:r>
        <w:rPr/>
        <w:t>характера на территории Пролет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 с требованиями  Федерального закона  от 21.12.1994 № 68 «О защите  населения  и территорий от  чрезвычайных  ситуаций  природного и  техногенного  характера»,  постановлением Правительства  РФ  от 10.11.1996г.№ 1340 «О порядке  создания и использования резервов  материальных ресурсов  для ликвидации   чрезвычайных ситуаций  природного и техногенного  характера», Областным законом  от 29.12.2004 №256–ЗС «О защите населения и территорий от чрезвычайных ситуаций межмуниципального и регионального характера», постановлением Правительства  Ростовской области  от 02.07.2012 № 554 « О порядке создания  и использования областного (территориального) резерва материальных ресурсов для ликвидации  чрезвычайных ситуаций межмуниципального и регионального характера», постановлением  Главы Администрации Красносулинского района  от 15.10.2012 № 1131 «О порядке создания и использования районного резерва материальных ресурсов для ликвидации чрезвычайных  ситуаций межмуниципального и муниципального характера»,  руководствуясь ст.30 Устава муниципального образования «Пролетарское сельское поселение»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рядок создания и использования резерва материальных  ресурсов  для ликвидации чрезвычайных ситуаций. (Приложение №1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Утвердить номенклатуру и объемы резерва материальных ресурсов для ликвидации чрезвычайных  ситуаций. (Приложение №2)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Создание, хранение и восполнение резерва материальных ресурсов для ликвидации чрезвычайных ситуаций межмуниципального характера производить за счет средств бюджета  Пролетар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екомендовать руководителям предприятий, учреждений и организаций принять соответствующие правовые акты по вопросам создания и использования резервом материальных ресурсов для ликвидации Ч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Инспектору по ГО ЧС и ПБ предоставлять информацию о создании, накоплении и использовании резервов материальных ресурсов для ликвидации чрезвычайных ситуаций  в комиссию по чрезвычайным ситуациям Красносулинского района ежеквартально, до 3-го числа месяца, следующего за отчетным  квартал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ризнать утратившим силу постановление Главы Пролетарского сельского поселения от 16.04.2008 № 22 «О порядке создания и использования резерва материальных ресурсов для ликвидации чрезвычайных ситуаций межмуниципального характера на территории Пролетарского сельского поселения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А. Н. Бой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10.12 № 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/>
        <w:t xml:space="preserve">создания и использования резерва материальных  ресурсов для </w:t>
      </w:r>
    </w:p>
    <w:p>
      <w:pPr>
        <w:pStyle w:val="Normal"/>
        <w:jc w:val="center"/>
        <w:rPr/>
      </w:pPr>
      <w:r>
        <w:rPr/>
        <w:t>ликвидации чрезвычайных  ситуаций межмуниципального и муниципального</w:t>
      </w:r>
    </w:p>
    <w:p>
      <w:pPr>
        <w:pStyle w:val="Normal"/>
        <w:jc w:val="center"/>
        <w:rPr/>
      </w:pPr>
      <w:r>
        <w:rPr/>
        <w:t>характера на территор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стоящий порядок разработан  в соответствии  с требованиями  Федерального закона  от 21.12.1994 № 68 «О защите  населения  и территорий от  чрезвычайных  ситуаций  природного и  техногенного  характера»,  постановлением Правительства  РФ  от 10.11.1996г.№ 1340 «О порядке  создания и использования резервов  материальных ресурсов  для ликвидации   чрезвычайных ситуаций  природного и техногенного  характера», Областным законом  от 29.12.2004 №256–ЗС «О защите населения и территорий от чрезвычайных ситуаций межмуниципального и регионального характера», постановлением Правительства  Ростовской области  от 02.07.2012 № 554 « О порядке создания  и использования областного (территориального) резерва материальных ресурсов для ликвидации  чрезвычайных ситуаций межмуниципального и регионального характера», постановлением  Главы Администрации Красносулинского района от 15.10.2012 № 1131 «О порядке создания и использования районного резерва материальных ресурсов для ликвидации чрезвычайных  ситуаций межмуниципального и муниципального характера» и определяет основные принципы создания, хранения, использования и восполнения районного резерва материальных ресурсов для ликвидации чрезвычайных ситуаций муниципального характера (далее – резерв).</w:t>
      </w:r>
    </w:p>
    <w:p>
      <w:pPr>
        <w:pStyle w:val="Normal"/>
        <w:ind w:firstLine="36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е аварийно-спасательных и аварийно-восстановительных работ в случае возникновения ЧС, а также при ликвидации угрозы и последствий ЧС.</w:t>
      </w:r>
    </w:p>
    <w:p>
      <w:pPr>
        <w:pStyle w:val="Normal"/>
        <w:ind w:firstLine="360"/>
        <w:jc w:val="both"/>
        <w:rPr/>
      </w:pPr>
      <w:r>
        <w:rPr/>
        <w:t>Резерв может использоваться на иные цели, не связанные с ликвидацией ЧС, только на основании нормативно-правового акта Администрации Пролетарского сельского поселения.</w:t>
      </w:r>
    </w:p>
    <w:p>
      <w:pPr>
        <w:pStyle w:val="Normal"/>
        <w:jc w:val="both"/>
        <w:rPr/>
      </w:pPr>
      <w:r>
        <w:rPr/>
        <w:t>3. Резерв включает продовольствие, вещевое имущество, предметы первой необходимости. Строительные материалы, медикаменты и медицинское имущество,</w:t>
      </w:r>
    </w:p>
    <w:p>
      <w:pPr>
        <w:pStyle w:val="Normal"/>
        <w:jc w:val="both"/>
        <w:rPr/>
      </w:pPr>
      <w:r>
        <w:rPr/>
        <w:t>нефтепродукты, другие материальные ресурсы в соответствии с номенклатурой и объемами резерва материальных ресурсов Пролетарского сельского поселения для ликвидации чрезвычайных ситуаций муниципального характера.</w:t>
      </w:r>
    </w:p>
    <w:p>
      <w:pPr>
        <w:pStyle w:val="Normal"/>
        <w:ind w:firstLine="720"/>
        <w:jc w:val="both"/>
        <w:rPr/>
      </w:pPr>
      <w:r>
        <w:rPr/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,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ab/>
        <w:t>4. Создание, хранение и восполнение резерва осуществляется за счет средств бюджета Пролетарского сельского поселения, а также за счет внебюджетных источников.</w:t>
      </w:r>
    </w:p>
    <w:p>
      <w:pPr>
        <w:pStyle w:val="Normal"/>
        <w:ind w:left="360" w:hanging="0"/>
        <w:jc w:val="both"/>
        <w:rPr/>
      </w:pPr>
      <w:r>
        <w:rPr/>
        <w:tab/>
        <w:t>5. 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left="360" w:hanging="0"/>
        <w:jc w:val="both"/>
        <w:rPr/>
      </w:pPr>
      <w:r>
        <w:rPr/>
        <w:tab/>
        <w:t>6. Бюджетная заявка для включения материальных ресурсов в резерв на планируемый год представляется комиссией по предупреждению и ликвидации чрезвычайных ситуаций Пролетарского сельского поселения (далее – КЧС и ПБ поселения) Сектору экономики и финансов Администрации Пролет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7. Функции по созданию, размещению, хранению и восполнению резерва возлагаются на КЧС и ПБ поселения.</w:t>
      </w:r>
    </w:p>
    <w:p>
      <w:pPr>
        <w:pStyle w:val="Normal"/>
        <w:ind w:left="360" w:hanging="0"/>
        <w:jc w:val="both"/>
        <w:rPr/>
      </w:pPr>
      <w:r>
        <w:rPr/>
        <w:tab/>
        <w:t>8. Заказчиком резерва материальных ресурсов является КЧС и ПБ поселения на основании предложений Администрации Пролетарского сельского поселения на поставку:</w:t>
      </w:r>
    </w:p>
    <w:p>
      <w:pPr>
        <w:pStyle w:val="Normal"/>
        <w:ind w:left="360" w:hanging="0"/>
        <w:jc w:val="both"/>
        <w:rPr/>
      </w:pPr>
      <w:r>
        <w:rPr/>
        <w:tab/>
        <w:t>- продовольствия и товаров первой необходимости;</w:t>
      </w:r>
    </w:p>
    <w:p>
      <w:pPr>
        <w:pStyle w:val="Normal"/>
        <w:ind w:left="360" w:hanging="0"/>
        <w:jc w:val="both"/>
        <w:rPr/>
      </w:pPr>
      <w:r>
        <w:rPr/>
        <w:tab/>
        <w:t>- нефтепродуктов и топливных ресурсов;</w:t>
      </w:r>
    </w:p>
    <w:p>
      <w:pPr>
        <w:pStyle w:val="Normal"/>
        <w:ind w:left="360" w:hanging="0"/>
        <w:jc w:val="both"/>
        <w:rPr/>
      </w:pPr>
      <w:r>
        <w:rPr/>
        <w:tab/>
        <w:t>- средств связи, материалов для восстановления дорог;</w:t>
      </w:r>
    </w:p>
    <w:p>
      <w:pPr>
        <w:pStyle w:val="Normal"/>
        <w:ind w:left="360" w:hanging="0"/>
        <w:rPr/>
      </w:pPr>
      <w:r>
        <w:rPr/>
        <w:tab/>
        <w:t>- материалов и оборудования для жилищно-коммунального хозяйства, строительных материалов;</w:t>
      </w:r>
    </w:p>
    <w:p>
      <w:pPr>
        <w:pStyle w:val="Normal"/>
        <w:ind w:left="360" w:hanging="0"/>
        <w:jc w:val="both"/>
        <w:rPr/>
      </w:pPr>
      <w:r>
        <w:rPr/>
        <w:tab/>
        <w:t>- медицинского имущества, медицинской техники, лекарственных средств.</w:t>
      </w:r>
    </w:p>
    <w:p>
      <w:pPr>
        <w:pStyle w:val="Normal"/>
        <w:ind w:left="360" w:hanging="0"/>
        <w:jc w:val="both"/>
        <w:rPr/>
      </w:pPr>
      <w:r>
        <w:rPr/>
        <w:tab/>
        <w:t>9. Общее руководство созданием, хранением, использованием резерва осуществляет Глава поселения – председатель КЧС и ПБ Пролет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 10. Методическое обеспечение создания резервов в муниципальном образовании осуществляет специалист по вопросам ГО ЧС Администрации поселения в порядке, установленно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ab/>
        <w:t>11. Материальные ресурсы, входящие в состав резерва, независимо от места их размещения являются муниципальной собственностью Пролетарского сельского поселения и закрепляются за Администрацией Пролет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 и складах промышленных, транспортных, сельскохозяйственных, снабженческо-бытовых, торгово-посреднических и 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left="360" w:hanging="0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резерва, производится за счет средств бюджета Пролет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13. Выпуск материальных ресурсов из резерва осуществляется по решению Главы Пролетарского сельского поселения или лица, его замещающего. Проекты решений готовятся КЧС и ПБ поселения на основании обращений органов местного самоуправления, организаций.</w:t>
      </w:r>
    </w:p>
    <w:p>
      <w:pPr>
        <w:pStyle w:val="Normal"/>
        <w:ind w:left="360" w:hanging="0"/>
        <w:jc w:val="both"/>
        <w:rPr/>
      </w:pPr>
      <w:r>
        <w:rPr/>
        <w:tab/>
        <w:t>14. Использование резерва осуществляется на безвозмездной или возмездной основе.</w:t>
      </w:r>
    </w:p>
    <w:p>
      <w:pPr>
        <w:pStyle w:val="Normal"/>
        <w:ind w:left="360" w:hanging="0"/>
        <w:jc w:val="both"/>
        <w:rPr/>
      </w:pPr>
      <w:r>
        <w:rPr/>
        <w:tab/>
        <w:t>В случае возникновения на территории Пролетарского сельского поселения чрезвычайной ситуации техногенного характера расходы по использованию резерва  материальных ресурсов возмещаютс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ab/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Normal"/>
        <w:ind w:left="360" w:hanging="0"/>
        <w:jc w:val="both"/>
        <w:rPr/>
      </w:pPr>
      <w:r>
        <w:rPr/>
        <w:tab/>
        <w:t>16. Органы местного самоуправления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left="360" w:hanging="0"/>
        <w:jc w:val="both"/>
        <w:rPr/>
      </w:pPr>
      <w:r>
        <w:rPr/>
        <w:tab/>
        <w:t>Отчет о целевом использовании выделенных из резерва материальных ресурсов готовят органы местного самоуправления, организации и предприятия, которым они выделены. Документы, подтверждающие целевое использование материальных ресурсов, представляются в комиссию по ЧС и ПБ района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left="360" w:hanging="0"/>
        <w:jc w:val="both"/>
        <w:rPr/>
      </w:pPr>
      <w:r>
        <w:rPr/>
        <w:tab/>
        <w:t>17. 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поселения или лица, его замещающего, о выделении ресурсов из резер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ГОРЮЧЕ-СМАЗОЧ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 АИ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>. ПРОДОВОЛЬ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 (ж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ол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ТЕХНИЧЕСКИЕ СРЕДСТВА ПРОДОВОЛЬ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  <w:r>
              <w:rPr>
                <w:sz w:val="20"/>
                <w:szCs w:val="20"/>
              </w:rPr>
              <w:t>.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4.10.12 № 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МЕНКЛАТУРА И ОБЪЕМЫ</w:t>
      </w:r>
    </w:p>
    <w:p>
      <w:pPr>
        <w:pStyle w:val="Normal"/>
        <w:jc w:val="center"/>
        <w:rPr/>
      </w:pPr>
      <w:r>
        <w:rPr/>
        <w:t>резерва материальных ресурсов для ликвидации чрезвычайных ситуаций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6:00Z</dcterms:created>
  <dc:creator>Ковалёвский сельсовет</dc:creator>
  <dc:description/>
  <cp:keywords/>
  <dc:language>en-US</dc:language>
  <cp:lastModifiedBy>Саша</cp:lastModifiedBy>
  <cp:lastPrinted>2007-07-24T15:43:00Z</cp:lastPrinted>
  <dcterms:modified xsi:type="dcterms:W3CDTF">2012-10-26T05:36:00Z</dcterms:modified>
  <cp:revision>5</cp:revision>
  <dc:subject/>
  <dc:title>Российская  Федерация</dc:title>
</cp:coreProperties>
</file>