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летарского сельского поселения</w:t>
      </w:r>
    </w:p>
    <w:p>
      <w:pPr>
        <w:pStyle w:val="Heading2"/>
        <w:ind w:left="360" w:hanging="0"/>
        <w:jc w:val="righ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en-US"/>
        </w:rPr>
        <w:t>15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11</w:t>
      </w:r>
      <w:r>
        <w:rPr>
          <w:b w:val="false"/>
          <w:sz w:val="24"/>
        </w:rPr>
        <w:t>.201</w:t>
      </w:r>
      <w:r>
        <w:rPr>
          <w:b w:val="false"/>
          <w:sz w:val="24"/>
          <w:lang w:val="en-US"/>
        </w:rPr>
        <w:t xml:space="preserve">2 </w:t>
      </w:r>
      <w:r>
        <w:rPr>
          <w:b w:val="false"/>
          <w:sz w:val="24"/>
        </w:rPr>
        <w:t xml:space="preserve"> №</w:t>
      </w:r>
      <w:r>
        <w:rPr>
          <w:b w:val="false"/>
          <w:sz w:val="24"/>
          <w:lang w:val="en-US"/>
        </w:rPr>
        <w:t>151</w:t>
      </w: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спорт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униципальной долгосрочной целевой</w:t>
      </w:r>
    </w:p>
    <w:p>
      <w:pPr>
        <w:pStyle w:val="Heading2"/>
        <w:ind w:left="360" w:hanging="0"/>
        <w:rPr/>
      </w:pPr>
      <w:r>
        <w:rPr>
          <w:sz w:val="32"/>
        </w:rPr>
        <w:t xml:space="preserve">программы «Сохранение и развитие культуры и искусства  </w:t>
      </w:r>
      <w:r>
        <w:rPr>
          <w:sz w:val="32"/>
          <w:szCs w:val="32"/>
        </w:rPr>
        <w:t>Пролетарского сельского поселения</w:t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0-2014 г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охранение и развитие культуры и искусства Пролета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-2014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сохранение историко-культурного наследия Пролетар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ормирование у населения 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мативные правовые акты, в соответствии с которыми разработана Программ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2" w:hanging="2"/>
              <w:jc w:val="both"/>
              <w:rPr/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азчик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чик              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состояния культур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В  Пролетарском сельском поселении культурно-досуговую деятельность осуществляет МБУК «Пролетарский СДК»  и МБУК «Центральная библиотека Пролетарского сельского поселения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2"/>
              <w:rPr/>
            </w:pPr>
            <w:r>
              <w:rPr/>
              <w:t xml:space="preserve">Особая роль в развитии традиционной народной культуры Пролетарского сельского поселения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Отстает от потребностей пользователей муниципальных библиотек качество комплектования фондов, техническая оснащенность информационных процесс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хранение и эффективное использование культурного наслед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(соисполнители)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Администрация  Пролетарского сельского 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муниципальное бюджетное учреждение культуры «Центральная библиотека Пролетарского сельского посел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 контроля за исполнением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тчет о реализации Программы  предоставляется в  Администрацию Пролетарского сельского поселения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Ежегодный отчет о реализации Программы предоставляется  в  Администрацию Пролетарского сельского посе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Итоговый отчет о реализации Программы предоставляется в  Администрацию Пролетарского сельского поселени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1080"/>
        <w:jc w:val="both"/>
        <w:rPr/>
      </w:pPr>
      <w:r>
        <w:rPr>
          <w:b w:val="false"/>
          <w:szCs w:val="28"/>
        </w:rPr>
        <w:t xml:space="preserve">Программа развития сферы культуры  Пролетарского сельского поселения на 2010-2014 годы разработана в целях сохранения самобытности культуры поселения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летарском сельском поселении культурно – досуговую деятельность осуществляют 2 библиотеки и 2 культурно – досуговое учреждение. В 2009 году в муниципальных клубных учреждениях культуры занимало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2 человека Мероприятиями было охвачено более 60% населения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водится большая работа по сохранению культурного потенциала: самобытной культуры, народного творчества и культурного многообразия. В 2009 году проведено 3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ок и конкурсов, мероприятий, посвященных государственным праздникам и праздникам народного календар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лодотворно работают в Пролетарском сельском поселении  самодеятельные коллективы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е просматривается особая роль учреждений культуры клубного типа в развитии традиций национальной культуры поселения. Носителями традиционной культуры являются самодеятельные коллективы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, и  выставок мастеров декоративно-прикладного творчества; Мероприятия в данном направлении позволяют сохранить самобытную культуру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рамма развития культуры Пролетарского  сель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keepNext w:val="true"/>
        <w:jc w:val="center"/>
        <w:rPr>
          <w:sz w:val="28"/>
        </w:rPr>
      </w:pPr>
      <w:r>
        <w:rPr>
          <w:sz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поселению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творческих коллективов в фестивалях и конкурс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ни хуторов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ку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Успешное решение кадровых вопросов в поселении опирается на следующие предпосылки: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в поселении в основном постоянного населения;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банка данных работников культуры поселения, прогнозирования потребности в кадрах до 2014 года;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/>
      </w:pPr>
      <w:r>
        <w:rPr>
          <w:sz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разработка мероприятий, способствующих усилению социальной защищенности  работников культуры и искусства;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культуры на курсах повышения квалификации и посещение семинар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амых уязвимых мест культуры является состояние материльно- технической базы. Для решения остро стоящих проблем материально-технического обеспечения в сфере культуры и искусства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для культурно-досуговых учреждений высококачественных музыкальных инструментов, сценического оборудования, средств связи, 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 за счет средств областного и местного бюджета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Развитие народного творчества и народных традиций (проведение фестивалей, праздников, смотров, конкурсов, выступления самодеятельных музыкантов, 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образные формы культурно-досуговой деятельности развиваются на основе традиционной сельской культуры 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 -досуговой деятельности и традиционной  культуры населения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финансовые ресурсы  (средства областного бюджета, районного,  внебюджетные средства, местного бюджета, 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28" w:footer="1107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нозные) объемы финансирования муниципальной долгосрочной  целевой программы «Сохранение и развитие культуры и искусства Пролетарского сельского поселения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57185" cy="173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315"/>
                              <w:gridCol w:w="1559"/>
                              <w:gridCol w:w="1384"/>
                              <w:gridCol w:w="1384"/>
                              <w:gridCol w:w="12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781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5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6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76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32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8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6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5pt;height:136.3pt;mso-wrap-distance-left:9pt;mso-wrap-distance-right:9pt;mso-wrap-distance-top:0pt;mso-wrap-distance-bottom:0pt;margin-top:6.45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315"/>
                        <w:gridCol w:w="1559"/>
                        <w:gridCol w:w="1384"/>
                        <w:gridCol w:w="1384"/>
                        <w:gridCol w:w="12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781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5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6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76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2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8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6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center"/>
        <w:rPr/>
      </w:pPr>
      <w:r>
        <w:rPr>
          <w:color w:val="000000"/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 муниципальной долгосрочной  целевой программы «Сохранение и развитие культуры и искусства Пролетарского 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0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3"/>
        <w:gridCol w:w="649"/>
        <w:gridCol w:w="833"/>
        <w:gridCol w:w="1276"/>
        <w:gridCol w:w="992"/>
        <w:gridCol w:w="139"/>
        <w:gridCol w:w="570"/>
        <w:gridCol w:w="1134"/>
        <w:gridCol w:w="1306"/>
        <w:gridCol w:w="50"/>
        <w:gridCol w:w="1080"/>
        <w:gridCol w:w="36"/>
        <w:gridCol w:w="1030"/>
        <w:gridCol w:w="14"/>
        <w:gridCol w:w="1496"/>
        <w:gridCol w:w="941"/>
        <w:gridCol w:w="1134"/>
      </w:tblGrid>
      <w:tr>
        <w:trPr>
          <w:trHeight w:val="3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 (год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-получатели бюджетных средств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3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4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 выполнения муниципального задания муниципальными учреждениями культуры Пролетарского сельского поселе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3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К «Пролетарский СДК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9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К «Библиотека Пролетарского сельского посел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6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* В рамках финансового обеспечения выполнения государственного задания учреждений культуры Пролетарского сельского поселения Примечание 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МБУК «Пролетарский СДК» – муниципальное бюджетное учреждение культуры «Пролетарский сельский Дом культуры» 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МБУК «Центральная библиотека Пролетарского сельского поселения»  – муниципальное бюджетное учреждение культуры «Центральная библиотека Пролетарского сельского поселения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color w:val="000000"/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 «Сохранение и развитие культуры и искусства Пролетарского сельского поселения на 2010 – 2014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32"/>
        <w:gridCol w:w="1848"/>
        <w:gridCol w:w="1848"/>
        <w:gridCol w:w="1848"/>
        <w:gridCol w:w="1219"/>
        <w:gridCol w:w="1260"/>
        <w:gridCol w:w="1260"/>
        <w:gridCol w:w="1260"/>
      </w:tblGrid>
      <w:tr>
        <w:trPr>
          <w:trHeight w:val="37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Наименование целевых индикаторов и показателей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Единица 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Фактическое исполнекние показателя за 2009го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четный показатель 2010года (с учетом экономического кризиса)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  <w:tr>
        <w:trPr>
          <w:trHeight w:val="4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Количество экземпля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textAlignment w:val="auto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480"/>
      <w:jc w:val="center"/>
      <w:textAlignment w:val="auto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7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overflowPunct w:val="true"/>
      <w:autoSpaceDE w:val="true"/>
      <w:spacing w:before="94" w:after="94"/>
      <w:textAlignment w:val="auto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0:00Z</dcterms:created>
  <dc:creator>1</dc:creator>
  <dc:description/>
  <cp:keywords/>
  <dc:language>en-US</dc:language>
  <cp:lastModifiedBy>Admin</cp:lastModifiedBy>
  <cp:lastPrinted>2010-03-11T08:11:00Z</cp:lastPrinted>
  <dcterms:modified xsi:type="dcterms:W3CDTF">2013-02-05T07:07:00Z</dcterms:modified>
  <cp:revision>4</cp:revision>
  <dc:subject/>
  <dc:title>Об утверждении муниципальной целевой Программы сохранения</dc:title>
</cp:coreProperties>
</file>