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right="-13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ПРОЛЕТАРСКОГО СЕЛЬСКОГО ПОСЕЛЕНИЯ</w:t>
      </w:r>
    </w:p>
    <w:p>
      <w:pPr>
        <w:pStyle w:val="211"/>
        <w:ind w:right="-136" w:hanging="0"/>
        <w:rPr/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012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2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ролетарского сельского поселения от 03.11.2010 №69 «Об утверждении муниципальной долгосрочной целевой программы «Благоустройство территории и дорожное хозяйство Пролетарского сельского поселе-ния  на  2011-2014 годы» 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Пролетарского сельского поселения от 28.06.2012 г.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 Порядке проведения и критериях оценки эффективности реализации  долгосрочных целевых программ муниципального образования «Пролетарское сельское поселение»,  руководствуясь  ст. 30 Устава муниципального образования «Пролетарское сельское поселение»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ролетарского сельского поселения от 03.11.2010 №69 «Об утверждении муниципальной долгосрочной целевой программы «Благоустройство территории  и дорожное хозяйство Пролетарского сельского поселения на 2011-2014 годы»  согласно приложению №1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А. Н. Бой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2012 г. № 15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ДОЛГОСРОЧНАЯ  ЦЕЛЕВ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БЛАГОУСТРОЙСТВО ТЕРРИТОРИИ И ДОРОЖНОЕ ХОЗЯЙСТВО ПРОЛЕТАРСКОГО СЕЛЬСКОГО ПОСЕЛЕНИЯ  НА 2011-201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68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и дорожное хозяйство Пролетарского сельского поселения  на 2011-2014 годы» (далее - Программа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Главы Пролетарского сельского поселения от 28.06.2012 г.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 , их формирования и реализации и  Порядке проведения и критериях оценки эффективности реализации  долгосрочных целевых программ муниципального образования «Пролетарское сельское поселение»,  руководствуясь  ст. 30 Устава муниципального образования «Пролетарское сельское поселение»,-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олетар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ое решение проблем благоустройства населенных пунктов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го транспортного сообщения на дорогах поселени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вида территории поселения</w:t>
            </w:r>
          </w:p>
        </w:tc>
      </w:tr>
      <w:tr>
        <w:trPr>
          <w:trHeight w:val="8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направлений и мероприяти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жная деятельность в отношении автомобильных дорог местного значения в границах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свещения у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благоустройства территор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одержания мест захоро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, подрядные организации, юридические и физические лица</w:t>
            </w:r>
          </w:p>
        </w:tc>
      </w:tr>
      <w:tr>
        <w:trPr>
          <w:trHeight w:val="6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и  объем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составляет -3149,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 – 1404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 – 778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966,7 тыс. 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уровня благоустрой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безопасности дорожного дви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людение санитарных норм и правил благоустрой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протяженности освещенных у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едение общественных колодцев в соответствие с требованием СанПиН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культуры содержания домовладений и придворовых территорий в Пролетарском сельском посе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ролетарского сельского поселен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Программе выполняются на основании договоров, заключенных Администрацией Пролетарского сельского поселения с  подрядными организа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уществляется на основании актов выполненных работ.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онтроля за реализацией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Пролетарского сельского поселения в соответствии с установленными полномоч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РАВОВОЕ ОБОСНОВАНИЕ РЕШЕНИЯ ПРОБЛ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 «Благоустройство территории  и дорожное хозяйство Пролетарского сельского поселения  на 2011-2014 годы» (далее –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10.12.1995 N 196-ФЗ "О безопасности дорожного движ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муниципального образования «Пролетар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благоустройства территории Пролетарского сельского поселения, утвержденными решением Собрания депутатов Пролетарского сельского поселения от 16.03.2007 №5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Главы Пролетарского сельского поселения от 28.06.2012 г.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 Порядке проведения и критериях оценки эффективности реализации  долгосрочных целевых программ муниципального образования «Пролетарское сельское поселение»,  руководствуясь  ст. 30 Устава муниципального образования «Пролетарское сельское поселение»,-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ХАРАКТЕРИСТИКА ПРОБЛЕМ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Пролетарского сельского поселения в многофункциональное, комфортное, эстетически привлекательное поселение. 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 реконструкции,  ремонту и содержанию улично-дорожной сети, мостов, содержанию и развитию сетей освещения, работу по озеленению территорий поселения, сохранению и организации парков, эстетическому содержанию придворовых территорий. Все эти виды работ осуществляются для создания условий, способствующих нормальной жизнедеятельности населения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ое развитие Пролетар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сети автомобильных дорог составляет 138,2 тыс. кв. м, из них 103,2 тыс. кв. 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Пролетар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санитарного содержания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ичиной данной проблемы является отсутствие технических паспортов улиц и дорог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нормативно-технического состояния улично-дорожной сети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чиной данной проблемы является некачественное содержание элементов обустройства дороги (знаки, размет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садная часть Пролетар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Придворовые территории необходимо обустроить цветник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роблема достаточного наружного освещения улиц Пролетарского сельского поселения, его переулков. Общая протяженность сетей уличного освещения 9,1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шенность электрооборудования и линий наружного освещения, а также отсутствие полных данных о состоянии сетей наружного ос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опор уличного освещения и светильников на более современные,  увеличить их кол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контейнеров для мусора приводит к несанкционированным свалкам внутри поселков и ху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Пролетар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Пролетарского сельского поселения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озеленения территории Пролетарского сельского поселения можно выделить следующие основны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Пролетарского сельского поселения, устранения аварийной ситуации, 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ролетарского сельского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мест захоронения требует комплексного подхода. На всех кладбищах поселения находятся несанкционированные свал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ролетарского сельского поселения ведется разъяснительная работа по запрещению несанкционированных свал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дорогах местного значения и улучшение внешнего вида территории Пролетар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орожная деятельность в отношении дорог местного значения в границах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я благоустройства и озеленения парков, придворовых территорий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прочих мероприятий по благоустройству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color w:val="000000"/>
          <w:sz w:val="24"/>
          <w:szCs w:val="24"/>
        </w:rPr>
        <w:t>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ы благоустройства территории Пролетар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4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 сельского поселения и Собрание депутатов Пролетар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внутридворовых проездов и прилегающих придомовых территорий; ограждений, зеленых насаждений, состояние фасадов жилых домов, административных, общественных, производственных и других строений, расположенных на территории Пролетарского сельского поселения; изучение состояния рекламной, афишной информационной продукции; состояние уличного освещения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еречня работ по благоустройству территорий Пролет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СТРУКТУРА, ПЕРЕЧЕНЬ ПОДПРОГРАММ, ОСНОВНЫХ НАПРАВЛЕНИЙ И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60"/>
        <w:gridCol w:w="2126"/>
        <w:gridCol w:w="993"/>
        <w:gridCol w:w="992"/>
        <w:gridCol w:w="939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автомобильных дорог и инженерных  сооружений  на  них  в границах  Пролетар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, отсыпка  дорог площадью 30 тыс.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9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9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лимита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1-2014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 тыс. кВт. час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уличного освещения 9,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9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ролетар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говорам  уборки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,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color w:val="000000"/>
          <w:sz w:val="24"/>
          <w:szCs w:val="24"/>
        </w:rPr>
        <w:t>. СРОК ВЫПОЛН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рассчитана на 2011-2014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color w:val="000000"/>
          <w:sz w:val="24"/>
          <w:szCs w:val="24"/>
        </w:rPr>
        <w:t>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реализацию мероприятий Программы на 2012-2014 годы потребу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149,2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 подлежат корректировке с учетом возможностей бюдж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color w:val="000000"/>
          <w:sz w:val="24"/>
          <w:szCs w:val="24"/>
        </w:rPr>
        <w:t>. 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1: "Дорожная деятельность в отношении автомобильных дорог местного значения в границах Пролетар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ение санитарных норм и правил по содержанию внутрипоселковых дорог Пролета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количества технических паспортов на дороги и улицы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и затрат на содержание улично-дорожной сети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2: "Организация освещения улиц в Пролетарском сельском поселен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протяженности освещенных улиц Пролета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освещ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ащение улиц указателями с названием улиц и номерами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улиц, дорог,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3: "Организация прочих мероприятий по благоустройству Пролетар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увеличению убираемой площади в местах захоро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чистке территории кладбищ от несанкционированных свал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хранность и поддержание в хорошем техническом состоянии памятников участникам 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санитарно-технических мероприятий по обработке общественных колодцев  с питьевой вод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санитарно-технических мероприятий по обработке зон массового отдыха населения от клещ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организационно-хозяйственных мероприятий по сбору  и вывозу ТБ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улучшению внешнего вида фасадной части хуторов и сел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существляется в соответствии с действующими нормативными правовыми актами Пролетарского сельского поселения, определяющими механизм реализации долгосроч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и Собрание депутатов Пролетарского сельского поселения осуществляют контроль за 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sectPr>
      <w:footerReference w:type="default" r:id="rId2"/>
      <w:type w:val="nextPage"/>
      <w:pgSz w:w="12240" w:h="15840"/>
      <w:pgMar w:left="1134" w:right="567" w:gutter="0" w:header="0" w:top="142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7:00Z</dcterms:created>
  <dc:creator>Муниципалы</dc:creator>
  <dc:description/>
  <cp:keywords/>
  <dc:language>en-US</dc:language>
  <cp:lastModifiedBy>Admin</cp:lastModifiedBy>
  <cp:lastPrinted>2012-04-27T14:07:00Z</cp:lastPrinted>
  <dcterms:modified xsi:type="dcterms:W3CDTF">2013-02-05T08:00:00Z</dcterms:modified>
  <cp:revision>4</cp:revision>
  <dc:subject/>
  <dc:title>АДМИНИСТРАЦИЯ </dc:title>
</cp:coreProperties>
</file>