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2012                                           № 156                                    х. Пролетарка</w:t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spacing w:lineRule="auto" w:line="240" w:before="0" w:after="0"/>
        <w:ind w:right="354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spacing w:lineRule="auto" w:line="240" w:before="0" w:after="0"/>
        <w:ind w:right="354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муниципальной  долгосрочной </w:t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spacing w:lineRule="auto" w:line="240" w:before="0" w:after="0"/>
        <w:ind w:right="354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ой  программы «Профилактика терроризма и экстремизма, а также минимизации и (или) ликвидации последствий  проявления терроризма и экстремизма на территории Пролетарского сельского  поселения на 2013-2015 г.г.»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03.2006 № 35-ФЗ «О противодействии экстремизму», от 25.07.2002 № 114–ФЗ «О противодействии экстремистской деятельности», Указом Президента Российской Федерации от 15.02.2006 года «О мерах по противодействию терроризму», руководствуясь ст.30  Уставом муниципального образования «Пролетарское сельское поселение», -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муниципальную долгосрочную целевую программу «Профилактика терроризма и экстремизма, а также минимизации и (или) ликвидации последствий проявлений терроризма и экстремизма на территории Пролетарского сельского поселения на 2013-2015 г.г.» согласно приложению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о дня его официального обнародования на информационных стендах Администрации Пролетарского сельского поселения  и применяется к правоотношениям, возникшим с 01 января 2013 года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Пролетар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 А.Н. Бойцов</w:t>
      </w:r>
    </w:p>
    <w:p>
      <w:pPr>
        <w:pStyle w:val="Normal"/>
        <w:spacing w:lineRule="auto" w:line="240" w:before="150" w:after="15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министрации Пролета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6.11.2012 № 156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ная муниципальная программа</w:t>
        <w:br/>
        <w:t>"Противодействие экстремизму и профилактика терроризма на территории муниципального образования «Пролетарское сельское поселение» на 2013-2015 годы"</w:t>
        <w:br/>
        <w:br/>
        <w:t>Паспорт комплексной муниципальной долгосрочной целевой программы "Противодействие экстремизму и профилактика терроризма на территории муниципального образования «Пролетарское сельское поселение» на 2013-2015 годы"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503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плексная муниципальная программа:</w:t>
              <w:br/>
              <w:t>"Противодействие экстремизму и профилактика терроризма на территории муниципального образования «Пролетарское сельское поселение» на 2013-2015 годы"</w:t>
            </w:r>
          </w:p>
        </w:tc>
      </w:tr>
      <w:tr>
        <w:trPr>
          <w:trHeight w:val="823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ролетарского сельского поселения</w:t>
            </w:r>
          </w:p>
        </w:tc>
      </w:tr>
      <w:tr>
        <w:trPr>
          <w:trHeight w:val="861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программы</w:t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основ гражданской идентичности как начала, объединяющего всех жителей Пролетар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культуры толерантности и межнационального соглас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реализация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5 годы в один этап.</w:t>
              <w:br/>
              <w:t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от реализации программы</w:t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успешной социокультурной адаптации молодежи из числа мигра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по Программе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3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2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4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 (программа ежегодно уточняется при формировании проекта бюджета на соответствующий финансовый год)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местный бюджет (программа ежегодно уточняется при формировании проекта бюджета на соответствующий финансовый год)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0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1488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программой и контроль за её реализацией</w:t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ролетарского сельского поселения</w:t>
            </w:r>
          </w:p>
        </w:tc>
      </w:tr>
      <w:tr>
        <w:trPr>
          <w:trHeight w:val="546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и</w:t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ролетар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br w:type="textWrapping" w:clear="all"/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"Противодействие экстремизму и профилактика</w:t>
        <w:br/>
        <w:t>терроризма на территории муниципального образования «Пролетарское сельское поселение» на 2013-2015 годы"</w:t>
        <w:br/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ценка исходной ситуации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 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ь и задачи Программы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Пролетарского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задачами реализации Программы являются: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ие основ гражданской идентичности как начала, объединяющего всех жителей Пролетарского сельского поселения; 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культуры толерантности и межнационального согласия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стижение необходимого уровня правовой культуры граждан как основы толерантного сознания и поведения; 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сновные мероприятия Программы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фере культуры и воспитании молодежи: 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Управление Программой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муниципального образования «Пролетарское сельское поселение». Координацию деятельности исполнителей осуществляет Администрация Пролетарского сельского поселения.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Контроль за исполнением Программы</w:t>
      </w:r>
    </w:p>
    <w:p>
      <w:pPr>
        <w:pStyle w:val="Normal"/>
        <w:spacing w:lineRule="auto" w:line="240" w:before="150" w:after="15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 Администрация Пролетарского сельского поселения.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чень мероприятий по реализации комплексной муниципальной </w:t>
        <w:br/>
        <w:t>долгосрочной целевой программы "Противодействие экстремизму и профилактика терроризма на территории муниципального образования «Пролетарское сельское поселение» на 2013-2015 годы"</w:t>
      </w:r>
    </w:p>
    <w:tbl>
      <w:tblPr>
        <w:tblW w:w="525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20"/>
        <w:gridCol w:w="50"/>
        <w:gridCol w:w="2937"/>
        <w:gridCol w:w="133"/>
        <w:gridCol w:w="925"/>
        <w:gridCol w:w="702"/>
        <w:gridCol w:w="127"/>
        <w:gridCol w:w="952"/>
        <w:gridCol w:w="1259"/>
        <w:gridCol w:w="2204"/>
      </w:tblGrid>
      <w:tr>
        <w:trPr/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4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2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</w:t>
              <w:br/>
              <w:t>Источники</w:t>
            </w:r>
          </w:p>
        </w:tc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7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роприятий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</w:t>
              <w:br/>
              <w:t>2015</w:t>
            </w:r>
          </w:p>
        </w:tc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-сирова-ния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ЦБ Пролетарского сельского поселен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К «Пролетарский СДК», Администрация Пролетар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ить и распространить в опыт проведения просветительских информационных мероприятий в учреждениях культуры по формированию толерантности и преодолению ксенофобии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</w:t>
              <w:br/>
              <w:t>2015</w:t>
            </w:r>
          </w:p>
        </w:tc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-сирова-ния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ЦБ Пролетарского сельского поселения», МБУК «Пролетарский СДК»</w:t>
            </w:r>
          </w:p>
        </w:tc>
      </w:tr>
      <w:tr>
        <w:trPr/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 с использованием видеоматериалов «Обыкновенный фашизм», «Список Шиндлера» и т.д.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</w:t>
              <w:br/>
              <w:t>2015</w:t>
            </w:r>
          </w:p>
        </w:tc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-сирова-ния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БУК Пролетар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среди читателей библиотек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</w:t>
              <w:br/>
              <w:t>2015</w:t>
            </w:r>
          </w:p>
        </w:tc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-сирова-ния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ЦБ Пролетарского сельского поселения»,</w:t>
            </w:r>
          </w:p>
        </w:tc>
      </w:tr>
      <w:tr>
        <w:trPr/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</w:t>
              <w:br/>
              <w:t>2015</w:t>
            </w:r>
          </w:p>
        </w:tc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-сирова-ния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ЦБ Пролетарского сельского поселе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К «Пролетарский СДК», Администрация Пролетарского сельского поселения </w:t>
            </w:r>
          </w:p>
        </w:tc>
      </w:tr>
      <w:tr>
        <w:trPr/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</w:t>
              <w:br/>
              <w:t>2015</w:t>
            </w:r>
          </w:p>
        </w:tc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-сирова-ния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ролетар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7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роведение акций Внимание - экстремизм! Терроризму нет! и т.д.</w:t>
            </w:r>
          </w:p>
        </w:tc>
      </w:tr>
      <w:tr>
        <w:trPr/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печатных памяток по тематике противодействия экстремизму и терроризму </w:t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-сирова-ния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-------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Пролетарский СДК»,</w:t>
            </w:r>
          </w:p>
        </w:tc>
      </w:tr>
      <w:tr>
        <w:trPr/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размещение плакатов по профилактике экстремизма и терроризма на территории поселений</w:t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150" w:after="15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ем финансирования будет уточняться при исполнении и формировании бюджета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1. Комплексная муниципальная программа: "Противодействие экстремизму и профилактика терроризма на территории Пролетарского сельского поселения на 2013-2015 годы" подлежит корректировке и внесению дополнений при принятии Федеральной программы и областной программы с определением порядка и источников финансирования практических мероприятий по противодействию экстремизму и террориз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09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к муниципальной долгосрочной целевой программе «Профилактика терроризма и экстремизма, а также минимизации и (или) ликвидации последствий проявления терроризма и экстремизма на территории Пролетарского сельского поселения на 2013 -2015 г.г.» </w:t>
      </w:r>
    </w:p>
    <w:p>
      <w:pPr>
        <w:pStyle w:val="Normal"/>
        <w:shd w:fill="FFFFFF" w:val="clear"/>
        <w:spacing w:lineRule="auto" w:line="240" w:before="0" w:after="0"/>
        <w:ind w:left="3780" w:right="-3" w:hanging="0"/>
        <w:jc w:val="right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322" w:before="0" w:after="0"/>
        <w:ind w:left="3780" w:right="-3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-3" w:firstLine="142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ТОДИКА</w:t>
      </w:r>
    </w:p>
    <w:p>
      <w:pPr>
        <w:pStyle w:val="Normal"/>
        <w:shd w:fill="FFFFFF" w:val="clear"/>
        <w:spacing w:lineRule="exact" w:line="322" w:before="0" w:after="0"/>
        <w:ind w:right="-3" w:firstLine="142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ценки эффективности долгосрочной целевой программы</w:t>
      </w:r>
    </w:p>
    <w:p>
      <w:pPr>
        <w:pStyle w:val="Normal"/>
        <w:shd w:fill="FFFFFF" w:val="clear"/>
        <w:spacing w:lineRule="exact" w:line="322" w:before="0" w:after="0"/>
        <w:ind w:right="-3" w:firstLine="14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-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22" w:before="0" w:after="0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тодика оценки эффективности муниципальной долгосрочной целев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филактика терроризма и экстремизма, а также минимизации и (или) ликвидации последствий проявления терроризма и экстремизма  на территории  Пролетарского  сельского поселения на 2013-2015 г.г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далее – методика, Программа) разработана 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Пролетарского сельского поселения от 26.10.2009 № 56 «</w:t>
      </w:r>
      <w:r>
        <w:rPr>
          <w:rFonts w:cs="Times New Roman" w:ascii="Times New Roman" w:hAnsi="Times New Roman"/>
          <w:bCs/>
          <w:sz w:val="28"/>
          <w:szCs w:val="28"/>
        </w:rPr>
        <w:t>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целевых програм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 «Пролет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в целях совершенствования системы профилактики террористических проявлений, повышения уровня антитеррористической защищённости объектов с массовым пребыванием людей и жизнеобеспечения, противодействию экстремизма на территории Пролетарского сельского поселен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истема показателей оценки эффективности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казатель по предупреждению случаев экстремизма – П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 Пп осуществляется по следующей форму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432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512"/>
      </w:tblGrid>
      <w:tr>
        <w:trPr>
          <w:trHeight w:val="264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=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</w:t>
            </w:r>
          </w:p>
        </w:tc>
        <w:tc>
          <w:tcPr>
            <w:tcW w:w="151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б+1</w:t>
            </w:r>
          </w:p>
        </w:tc>
        <w:tc>
          <w:tcPr>
            <w:tcW w:w="15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-3" w:firstLine="9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 w:before="0" w:after="0"/>
        <w:ind w:right="-3" w:firstLine="9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-3" w:firstLine="9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г – количество зафиксированных случаев экстремизма  за отчетный год;</w:t>
      </w:r>
    </w:p>
    <w:p>
      <w:pPr>
        <w:pStyle w:val="Normal"/>
        <w:shd w:fill="FFFFFF" w:val="clear"/>
        <w:spacing w:lineRule="exact" w:line="322" w:before="0" w:after="0"/>
        <w:ind w:right="-3" w:firstLine="9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б – количество  зафиксированных случаев экстремизма в 2012 году (базовый показатель).</w:t>
      </w:r>
    </w:p>
    <w:p>
      <w:pPr>
        <w:pStyle w:val="Normal"/>
        <w:shd w:fill="FFFFFF" w:val="clear"/>
        <w:spacing w:lineRule="exact" w:line="322" w:before="0" w:after="0"/>
        <w:ind w:right="-3" w:firstLine="9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казатель Пб = 0.</w:t>
      </w:r>
    </w:p>
    <w:p>
      <w:pPr>
        <w:pStyle w:val="Normal"/>
        <w:shd w:fill="FFFFFF" w:val="clear"/>
        <w:spacing w:lineRule="exact" w:line="322" w:before="0" w:after="0"/>
        <w:ind w:right="-3" w:firstLine="9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значении:</w:t>
      </w:r>
    </w:p>
    <w:p>
      <w:pPr>
        <w:pStyle w:val="Normal"/>
        <w:shd w:fill="FFFFFF" w:val="clear"/>
        <w:spacing w:lineRule="exact" w:line="322" w:before="0" w:after="0"/>
        <w:ind w:right="-3" w:firstLine="9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п менее 10 % реализация Программы является эффективной;</w:t>
      </w:r>
    </w:p>
    <w:p>
      <w:pPr>
        <w:pStyle w:val="Normal"/>
        <w:shd w:fill="FFFFFF" w:val="clear"/>
        <w:spacing w:lineRule="exact" w:line="322" w:before="0" w:after="0"/>
        <w:ind w:right="-3" w:firstLine="9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п равно и более 100 % - реализация Программы является неэффективной.</w:t>
      </w:r>
    </w:p>
    <w:p>
      <w:pPr>
        <w:pStyle w:val="Normal"/>
        <w:shd w:fill="FFFFFF" w:val="clear"/>
        <w:spacing w:lineRule="exact" w:line="322" w:before="0" w:after="0"/>
        <w:ind w:right="-3" w:firstLine="9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1.2. Показатель по количеству спасенных людей – Кс.</w:t>
      </w:r>
    </w:p>
    <w:p>
      <w:pPr>
        <w:pStyle w:val="Normal"/>
        <w:shd w:fill="FFFFFF" w:val="clear"/>
        <w:spacing w:lineRule="exact" w:line="322" w:before="0" w:after="0"/>
        <w:ind w:right="-3" w:firstLine="9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чет показателя Кс осуществляется по следующей формуле:</w:t>
      </w:r>
    </w:p>
    <w:p>
      <w:pPr>
        <w:pStyle w:val="Normal"/>
        <w:shd w:fill="FFFFFF" w:val="clear"/>
        <w:spacing w:lineRule="exact" w:line="322" w:before="0" w:after="0"/>
        <w:ind w:right="-3" w:firstLine="9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29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60"/>
      </w:tblGrid>
      <w:tr>
        <w:trPr>
          <w:trHeight w:val="264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=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100, 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</w:t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-3" w:firstLine="9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 w:before="0" w:after="0"/>
        <w:ind w:right="-3" w:firstLine="9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-3" w:firstLine="9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г – количество предупрежденных случаев экстремизма за отчетный год;</w:t>
      </w:r>
    </w:p>
    <w:p>
      <w:pPr>
        <w:pStyle w:val="Normal"/>
        <w:shd w:fill="FFFFFF" w:val="clear"/>
        <w:spacing w:lineRule="exact" w:line="322" w:before="0" w:after="0"/>
        <w:ind w:right="-3" w:firstLine="9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б – количество предупрежденных случаев экстремизма  в 2012 году (базовый показатель).</w:t>
      </w:r>
    </w:p>
    <w:p>
      <w:pPr>
        <w:pStyle w:val="Normal"/>
        <w:shd w:fill="FFFFFF" w:val="clear"/>
        <w:spacing w:lineRule="exact" w:line="322" w:before="0" w:after="0"/>
        <w:ind w:right="-3" w:firstLine="9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казатель Кб =1.</w:t>
      </w:r>
    </w:p>
    <w:p>
      <w:pPr>
        <w:pStyle w:val="Normal"/>
        <w:shd w:fill="FFFFFF" w:val="clear"/>
        <w:spacing w:lineRule="exact" w:line="322" w:before="0" w:after="0"/>
        <w:ind w:right="-3" w:firstLine="9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значении:</w:t>
      </w:r>
    </w:p>
    <w:p>
      <w:pPr>
        <w:pStyle w:val="Normal"/>
        <w:shd w:fill="FFFFFF" w:val="clear"/>
        <w:spacing w:lineRule="exact" w:line="322" w:before="0" w:after="0"/>
        <w:ind w:right="-3" w:firstLine="9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с более 100 % реализация Программы является эффективной;</w:t>
      </w:r>
    </w:p>
    <w:p>
      <w:pPr>
        <w:pStyle w:val="Normal"/>
        <w:shd w:fill="FFFFFF" w:val="clear"/>
        <w:spacing w:lineRule="exact" w:line="322" w:before="0" w:after="0"/>
        <w:ind w:right="-3" w:firstLine="9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с равно и менее 100 % - реализация Программы является неэффективно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лгосрочной целевой программе, срок реализации которой завершается в отчетном году, главный распорядитель средств бюджета поселения – муниципальный заказчик подготавливает и представляет отчет о ходе работ по долгосрочной целевой программе и эффективности использования финансовых средств за весь период ее реализации на рассмотрение коллегии Администрации Пролетар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38:00Z</dcterms:created>
  <dc:creator>адм</dc:creator>
  <dc:description/>
  <cp:keywords/>
  <dc:language>en-US</dc:language>
  <cp:lastModifiedBy>Admin</cp:lastModifiedBy>
  <cp:lastPrinted>2013-02-07T10:30:00Z</cp:lastPrinted>
  <dcterms:modified xsi:type="dcterms:W3CDTF">2013-02-07T07:38:00Z</dcterms:modified>
  <cp:revision>2</cp:revision>
  <dc:subject/>
  <dc:title/>
</cp:coreProperties>
</file>