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9.12.2012                                          № 176</w:t>
        <w:tab/>
        <w:t xml:space="preserve">                              х. Пролетарка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предупреждению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 ликвидации чрезвычайных  ситуаций 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 безопасност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ерритории Пролетарского сельского поселени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целях координации  и совершенствования  работы по  предупреждению и ликвидации чрезвычайных ситуаций  и обеспечению  пожарной безопасности на территории поселения</w:t>
      </w:r>
      <w:r>
        <w:rPr>
          <w:sz w:val="28"/>
          <w:szCs w:val="18"/>
        </w:rPr>
        <w:t>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-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 предупреждению  и ликвидации  чрезвычайных ситуаций  и обеспечению пожарной  безопасности на территории  Пролетарского сельского  поселения:</w:t>
      </w:r>
    </w:p>
    <w:p>
      <w:pPr>
        <w:pStyle w:val="ConsPlusNormal"/>
        <w:widowControl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состав комиссии по предупреждению  и ликвидации  чрезвычайных ситуаций  и обеспечению пожарной  безопасности (приложение N 1)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утратившим силу постановление Главы Пролетарского сельского поселения 26.02.2006г.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 комиссии по предупреждению и ликвидации чрезвычайных  ситуаций и обеспечению пожарной  безопасности территории Пролетарского сельского поселения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Бойц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ролетарского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12.2012 г. № 176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ОМИССИИ ПО ПРЕДУПРЕЖДЕНИЮ  И ЛИКВИДАЦИИ  ЧРЕЗВЫЧАЙНЫХ СИТУАЦИЙ  И ОБЕСПЕЧЕНИЮ  ПОЖАРНОЙ</w:t>
        <w:br/>
        <w:t>БЕЗОПАСНОСТИ  АДМИНИСТРАЦИИ  ПРОЛЕТАРСКОГО СЕЛЬСКОГО ПОСЕЛЕНИЯ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720"/>
        <w:rPr/>
      </w:pPr>
      <w:r>
        <w:rPr>
          <w:sz w:val="28"/>
          <w:szCs w:val="28"/>
        </w:rPr>
        <w:t>Председатель комиссии – Бойцов А.Н.  Глава  сельского  поселения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Заместитель  председателя - Шульгин А.Е.- главный инженер ООО         «Русь»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екретарь  комиссии – Зиннер О.Г.  инспектор по ГО ЧС и ПБ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Костенко В.Н. – директор МУК Пролетарского СДК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Зиннер Т.А. – директор </w:t>
      </w:r>
      <w:r>
        <w:rPr>
          <w:rStyle w:val="FontStyle14"/>
          <w:sz w:val="28"/>
          <w:szCs w:val="28"/>
        </w:rPr>
        <w:t>МБУК «ЦБ ПСП» х. Пролетарка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Ковалёвский сельсовет</dc:creator>
  <dc:description/>
  <cp:keywords/>
  <dc:language>en-US</dc:language>
  <cp:lastModifiedBy>Саша</cp:lastModifiedBy>
  <cp:lastPrinted>2013-02-07T16:39:00Z</cp:lastPrinted>
  <dcterms:modified xsi:type="dcterms:W3CDTF">2013-02-07T13:44:00Z</dcterms:modified>
  <cp:revision>2</cp:revision>
  <dc:subject/>
  <dc:title>Российская  Федерация</dc:title>
</cp:coreProperties>
</file>