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2                                                    № 178                                         х. Пролетар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03.11.2010 №70 «Об 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   «Развитие    физиче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ультуры и массового спорта  в Проле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ском сельском поселении на  2011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/>
      </w:pPr>
      <w:r>
        <w:rPr/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03.11.2010 №70 «Об утверждении муниципальной долгосрочной целевой программы «Развитие физической культуры и массового спорта в Пролетарском сельском поселении на 2011-2014 годы»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изложить в редакции согласно приложению к настоящему постановлению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ролетар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2  № 1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</w:t>
      </w:r>
      <w:r>
        <w:rPr>
          <w:b/>
          <w:sz w:val="32"/>
          <w:szCs w:val="32"/>
        </w:rPr>
        <w:t xml:space="preserve"> «РАЗВИТИЕ ФИЗИЧЕСКОЙ КУЛЬТУР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ОГО СПОРТА В ПРОЛЕТАРСКОМ СЕЛЬ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И  НА 2011-201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. Пролетарка</w:t>
      </w:r>
    </w:p>
    <w:p>
      <w:pPr>
        <w:pStyle w:val="Normal"/>
        <w:ind w:left="360" w:hanging="0"/>
        <w:jc w:val="center"/>
        <w:rPr/>
      </w:pPr>
      <w:r>
        <w:rPr/>
        <w:t>2012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Пролетарском сельском поселении </w:t>
            </w:r>
            <w:r>
              <w:rPr>
                <w:b/>
              </w:rPr>
              <w:t xml:space="preserve"> </w:t>
            </w:r>
            <w:r>
              <w:rPr/>
              <w:t>на 2011-2014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Пролетарское сельское поселение», 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Пролетар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опросам управления культурой, физической культурой и спортом Администрации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Пролетарского сельского поселения, спортивные секции, предприятия и организации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36,9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21,4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0,3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 xml:space="preserve"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</w:t>
      </w:r>
    </w:p>
    <w:p>
      <w:pPr>
        <w:pStyle w:val="Normal"/>
        <w:jc w:val="both"/>
        <w:rPr/>
      </w:pPr>
      <w:r>
        <w:rPr/>
        <w:t>человека. К сожалению, только небольшое количество жителей Пролетар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Пролетарском сельском поселении  на   2011 – 2014 годы», суть которых заключается в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Пролетарском сельском поселении 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Пролетар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3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ях,  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звитие секционной формы работы – организация и поддержка физкультурно- спортивных секций (по видам спорта, семейных).</w:t>
      </w:r>
    </w:p>
    <w:p>
      <w:pPr>
        <w:pStyle w:val="Normal"/>
        <w:jc w:val="both"/>
        <w:rPr/>
      </w:pPr>
      <w:r>
        <w:rPr/>
        <w:t>7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V</w:t>
      </w:r>
      <w:r>
        <w:rPr/>
        <w:t xml:space="preserve"> этап – 2014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Пролетар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Пролетар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Пролетар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Пролетар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массового спорта  в  Пролетар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 поселении 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54"/>
        <w:gridCol w:w="1417"/>
        <w:gridCol w:w="1418"/>
        <w:gridCol w:w="11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, МАТЕРИАЛЬНАЯ БАЗ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5:00Z</dcterms:created>
  <dc:creator>Administrator</dc:creator>
  <dc:description/>
  <cp:keywords/>
  <dc:language>en-US</dc:language>
  <cp:lastModifiedBy>Admin</cp:lastModifiedBy>
  <cp:lastPrinted>2013-02-05T10:14:00Z</cp:lastPrinted>
  <dcterms:modified xsi:type="dcterms:W3CDTF">2013-02-05T06:15:00Z</dcterms:modified>
  <cp:revision>2</cp:revision>
  <dc:subject/>
  <dc:title>                                    </dc:title>
</cp:coreProperties>
</file>