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89"/>
        <w:gridCol w:w="3253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0.04.2010 №21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179 Бюджетного кодекса РФ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Администрации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Главы Пролетарского сельского поселения от 10.04.2010 №21 «Об утверждении долгосрочной целевой программы «Сохранение и развитие культуры и искусства Пролетарского сельского поселения на 2010-2014 годы»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 Приложения к муниципальной долгосрочной целевой программе «Сохранение и развитие культуры и искусства Пролетарского сельского поселения на 2010-2014 годы» №1, 2, 3, 4 изложить в редакции согласно приложениям №1, 2.1, 2.2, 3.1, 3,2, 4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7:00Z</dcterms:created>
  <dc:creator>Admin</dc:creator>
  <dc:description/>
  <cp:keywords/>
  <dc:language>en-US</dc:language>
  <cp:lastModifiedBy>User</cp:lastModifiedBy>
  <cp:lastPrinted>2013-05-16T14:38:00Z</cp:lastPrinted>
  <dcterms:modified xsi:type="dcterms:W3CDTF">2013-05-16T10:38:00Z</dcterms:modified>
  <cp:revision>4</cp:revision>
  <dc:subject/>
  <dc:title/>
</cp:coreProperties>
</file>