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</w:t>
      </w:r>
    </w:p>
    <w:p>
      <w:pPr>
        <w:pStyle w:val="Heading2"/>
        <w:ind w:left="36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к постановлению Администрации</w:t>
      </w:r>
    </w:p>
    <w:p>
      <w:pPr>
        <w:pStyle w:val="Heading2"/>
        <w:ind w:left="36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олетарского сельского поселения</w:t>
      </w:r>
    </w:p>
    <w:p>
      <w:pPr>
        <w:pStyle w:val="Heading2"/>
        <w:ind w:left="36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от 29.12.2012  №18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АЯ ДОЛГОСРОЧНАЯ ЦЕЛЕВ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охранение и развитие культуры и искусства Пролетарского сельского поселения на 2010-2014 годы»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ind w:left="360" w:hanging="0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</w:t>
      </w:r>
      <w:r>
        <w:rPr>
          <w:b w:val="false"/>
          <w:sz w:val="32"/>
        </w:rPr>
        <w:t>Паспорт</w:t>
      </w:r>
    </w:p>
    <w:p>
      <w:pPr>
        <w:pStyle w:val="Heading2"/>
        <w:ind w:left="360" w:hanging="0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</w:t>
      </w:r>
      <w:r>
        <w:rPr>
          <w:b w:val="false"/>
          <w:sz w:val="32"/>
        </w:rPr>
        <w:t>муниципальной долгосрочной целевой</w:t>
      </w:r>
    </w:p>
    <w:p>
      <w:pPr>
        <w:pStyle w:val="Heading2"/>
        <w:ind w:left="360" w:hanging="0"/>
        <w:rPr/>
      </w:pPr>
      <w:r>
        <w:rPr>
          <w:b w:val="false"/>
          <w:sz w:val="32"/>
        </w:rPr>
        <w:t xml:space="preserve">программы «Сохранение и развитие культуры и искусства  </w:t>
      </w:r>
      <w:r>
        <w:rPr>
          <w:b w:val="false"/>
          <w:sz w:val="32"/>
          <w:szCs w:val="32"/>
        </w:rPr>
        <w:t>Пролетарского сельского поселения</w:t>
      </w:r>
    </w:p>
    <w:p>
      <w:pPr>
        <w:pStyle w:val="Heading2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на 2010-2014 годы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03"/>
      </w:tblGrid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«Сохранение и развитие культуры и искусства Пролетарского сельского поселения на 2010-2014 годы» (далее –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Основание для разработки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аспоряжение Администрации Ростовской области от 24.07.2009 №205 «О разработке Областной долгосрочной целевой программы «Культура Дона (2010-2012 годы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Главы Пролетарского сельского поселения от 10.04.2010 №21 «Об утверждении долгосрочной целевой программы «Сохранение и развитие культуры и искусства Пролетарского сельского поселения на 2010-2012 годы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становление Администрации Пролетарского сельского поселения от 28.06.2012 №71 «О Порядке принятия решения о разработке долгосрочных целевых программ муниципального образования «Пролетарское сельское поселение»,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 «Пролетарское сельское поселение»</w:t>
            </w:r>
          </w:p>
        </w:tc>
      </w:tr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Муниципальный заказчик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Администрация Пролетар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             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- Администрация Пролетарского сельского поселения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, восстановление и развитие традиционной народной культуры как основной составляющей единого культурного пространства Пролетарского сельского поселения Красносулинского района, воспитание  творческой активности новых поколений жителей поселения, возрождение у граждан чувства любви к малой родине и гордости за его историко-культурные тради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боды  творчества и прав граждан на участие в культурной жиз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хранения историко-культурного наследия Пролетарского сельского поселения, как части культурного пространства Ро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хранение и развитие кадрового потенциала учреждений культуры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местной информационно-библиотечной се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и создание условий для творческого роста детей, одаренных в области культуры и искус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развития творческих способностей у детей и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щение к культурному процессу жителей сельского поселения всех возрастных категорий, в  том числе  инвали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равственное и патриотическое воспитание молодого поколения средствами культуры и искусств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офессионального мастерства работников сферы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материально-технической базы учреждений культуры Пролетар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ддержки профессионального искусства и самодеятельного творч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 населения активной жизненной позиции.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0-2014 годы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аспорт Муниципальной долгосрочной целевой программы «Сохранение и развитие культуры и искусства Пролетарского сельского поселения на 2010-2014 годы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Основные цели и задачи, сроки и этапы реализации Программы, целевые показат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Система программных мероприятий, ресурсное обеспечение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Нормативное обеспечение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Механизм реализаци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Оценка эффективности реализаци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№1. Целевые индикаторы и показатели муниципальной долгосрочной целевой программы «Сохранение и развитие культуры и искусства Пролетарского сельского поселения на 2010-2014 год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.1  Система программных мероприятий по реализации муниципальной долгосрочной целевой программы «Сохранение и развитие культуры и искусства Пролетарского сельского поселения на 2010-2011 год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.2  Система программных мероприятий по реализации муниципальной долгосрочной целевой программы «Сохранение и развитие культуры и искусства Пролетарского сельского поселения на 2012-2014 год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.1 Предельные (прогнозные) объемы финансирования муниципальной долгосрочной целевой программы «Сохранение и развитие культуры и искусства Пролетарского сельского поселения на 2010-2011 год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.2 Предельные (прогнозные) объемы финансирования муниципальной долгосрочной целевой программы «Сохранение и развитие культуры и искусства Пролетарского сельского поселения на 2012-2014 год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Методика расчета целевых показателей муниципальной долгосрочной целевой программы «Сохранение и развитие культуры и искусства Пролетарского сельского поселения на 2010-2014 год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имеет 2 подпрограммы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дпрограмма « Организация досуга и обеспечение жителей поселения услугами учреждений культуры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дпрограмма «Организация библиотечного обслуживания населения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правления и мероприятия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Формирование единого культурного пространст</w:t>
            </w:r>
            <w:r>
              <w:rPr>
                <w:sz w:val="28"/>
                <w:szCs w:val="28"/>
              </w:rPr>
              <w:t>ва, создание условий для выравнивания доступа населения к культурным ценностям, информационным ресурсам и пользованию учреждениями культуры Пролетарского сельского посел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Выравнивание доступа к услугам учреждений культуры, информации, культурным ценностя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оздание условий для сохранения и развития культурного потенц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Воспроизводство творческого потенциал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Доходы от предпринимательской и иной приносящей доход деятельности.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- Администрация Пролетарского сельского поселения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- Муниципальное бюджетное учреждение культуры «Пролетарский сельский Дом культу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бюджетное учреждение культуры «Центральная библиотека Пролетарского сельского поселения»</w:t>
            </w:r>
          </w:p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color w:val="000000"/>
                <w:sz w:val="28"/>
                <w:szCs w:val="28"/>
              </w:rPr>
              <w:t>– 9457,3  тыс</w:t>
            </w:r>
            <w:r>
              <w:rPr>
                <w:sz w:val="28"/>
                <w:szCs w:val="28"/>
              </w:rPr>
              <w:t>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0 году – 1582,4 тыс. руб.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1 году  - 1955,9 тыс. руб.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2 году – 2190,3 тыс. руб.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3 году – 1846,7 тыс. руб.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 -  1882,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 счет средств областного бюджета – 163,8 тыс. руб.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1 году – 23,0 тыс. руб.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2 году – 140,8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направляются на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бучение использованию информационно-коммуникационным технологиям работников учреждений культуры и предоставление доступа к сети Интернет-23,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 повышение заработной платы -140,8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 счет средств бюджета поселения -9293,5 тыс. руб.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0 году – 1582,4 тыс. руб.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1 году  - 1932,9 тыс. руб.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2 году – 2049,5 тыс. руб.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3 году – 1846,7 тыс. руб.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 -  1882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направляются н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выполнение муниципального задания –</w:t>
            </w:r>
            <w:r>
              <w:rPr>
                <w:color w:val="000000"/>
                <w:sz w:val="28"/>
                <w:szCs w:val="28"/>
              </w:rPr>
              <w:t xml:space="preserve">9293,5 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ходе реализации Программы к 2014 году предполаг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хранение  количества посетителей культурно-</w:t>
            </w:r>
            <w:r>
              <w:rPr>
                <w:color w:val="000000"/>
                <w:sz w:val="28"/>
                <w:szCs w:val="28"/>
              </w:rPr>
              <w:t>досуговых мероприятий  на 1000 человек населения 84,3 человек в год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охранение количества посещений библиотек  – 11,1 тыс. человек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охранение удельного веса населения, участвующего в культурно-досуговых мероприятиях и в работе любительских объединений в размере 55,6%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охранение количества участников клубных формирований (в том числе любительских объединений и формирований самодеятельного народного творчества)  – 191 челове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охранение  числа работников культуры, охваченных различными формами повышения квалификации -100%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 контроля за исполнением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ходом реализации Программы осуществляет Администрация Пролетарского сельского поселения. Ежеквартально составляется отчет о финансировании и освоении проводимых мероприятий. Отчет по результатам за год и за весь период действия Программы подлежит утверждению постановлением Администрации Пролетарского сельского поселения не позднее первого месяца со дня внесения отчета об исполнении бюджета поселения в Собрание депутатов Пролетарского сельского поселения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Содержание проблемы и обоснование необходимости её решения программными методам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Государственная политика в сфере культуры направлена на создание условий, в которых активно формируется культурный и духовный потенциал личности, и возможна его максимально полная реализац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овременного уровня интеллектуального и культурного развития возможно достичь только в культурной среде, позволяющей осознать цели и нравственные ориентиры развития обще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вязи с этим формирование и развитие культурной среды становится условием улучшения качества жизни в регион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ультуре отводится ведущая роль в формировании человеческого капитала и в положениях Концепции долгосрочного социально-экономического развития Российской Федерации на период до 2014 года, и в Стратегии социально-экономического развития Ростовской области на период до 2014 года и Стратегии социально – экономического развития Пролетарского сельского поселения до 2014 года.</w:t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а государства – стимулировать приобщение к культуре и воспитать потребность в ней, а необходимость в удовлетворении этой потребности требует, соответственно, адекватного развития сферы культуры в целом и ее отдельных отрасл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Пролетарском сельском поселении на сегодняшний день имеется значительный культурный потенциал: в населенных пунктах сельского поселения имеются сельские дома культуры являющиеся структурными подразделениями бюджетного учреждения культур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 последние годы в Пролетарском сельском поселении накоплен положительный опыт реализации муниципальной долгосрочной целевой программы в области культуры. Применение в течение ряда лет программных методов управления отраслью позволило сохранить основные показатели развития культуры в посел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муниципальной  долгосрочной целевой программы «Сохранение и развитие культуры и искусства Пролетарского сельского поселения на 2010-2014 годы» способствует развитию  культуры. Муниципальную поддержку получают муниципальное культурно-досуговое учреждение и библиотека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За два года реализации муниципальной  долгосрочной целевой программы «Сохранение и развитие культуры и искусства Пролетарского сельского поселения на 2010-2014 годы» на развитие отрасли было направлено 9,5 млн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Финансовые средства направлены на реализацию  основных целей Программы: сохранение, восстановление и развитие традиционной народной культуры как основной составляющей единого культурного пространства Пролетарского сельского поселения, воспитание творческой активности новых поколений жителей поселения, возрождение у граждан чувства любви к малой родине и гордости за его историко-культурные традиции; обеспечение свободы творчества и прав граждан на участие в культурной жизн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оведена планомерная работа по выполнению важнейших задач культурной политики в поселе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дним из основных направлений работы являлось развитие самодеятельного народного творчества и организация культурно – досугов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Большое внимание уделялось работе учреждений клубного типа по патриотическому воспитанию населения. Данное направление неразрывно связано с социальной политикой и педагогикой, работой со всеми категориями населения. Работа носила системный характер и велась совместно с образовательными учреждениями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емаловажным аспектом работы учреждений культуры является работа клубных учреждений по развитию и формированию навыков декоративно – прикладного творчества, сохранению культурного наследия, поиску талантливых мастеров среди людей, занимающихся декоративно – прикладной деятельностью и изобразительным искусством, а также одаренных детей. 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  <w:sz w:val="28"/>
          <w:szCs w:val="28"/>
        </w:rPr>
        <w:t>В последующие годы реализации действующей программы в 2012 –</w:t>
        <w:br/>
        <w:t>2014 годы приоритетным являются мероприятия, проводимые в рамках 75-летия Ростовской области. Учреждения культуры разработали  годовой план работы основных мероприятий. Планируется активное участие творческих коллективов учреждений культуры в районных конкурсах. Основными направлениями  в работе останутся: пропаганда здорового образа жизни, патриотическое, эстетическое воспитание молодого поколения, поддержка одаренных детей и выявление мастеров народного творчест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ланируется достичь намеченных результатов, выполнить контрольные показатели, осуществить значимые проекты по сохранению культурного наследия, обеспечению его доступности для на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сохранения результатов деятельности учреждений культуры и искусства, придания нового импульса развитию культуры поселения, скорейшего внедрения в сферу культуры и искусства информационно-коммуникационных технологий, позволяющих сформировать инновационный подход к развитию отрасли, необходимо продолжить использование программно-целевого метода планир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блемы в сфере культуры, обострившиеся за время экономического кризиса в стране, еще раз продемонстрировали, что отрасль «культура» ориентирована на государственную финансовую поддержку. Необходима финансовая поддержка для модернизации и развития инфраструктуры объектов культуры, сохранения культурного наследия, создания условий для творчества и инновационного развития, доступности культурных услуг и ценностей для всех жителей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граммно-целевой метод управления в сфере культуры позволит культуре стать полноценным и активным участником социально-экономических процессов, происходящих в Пролетарском сельском поселении. 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о-целевой метод позволит сконцентрировать финансовые ресурсы на конкретных объектах и приоритетных для развития отрасли направлени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Основные цели и задачи, сроки и этап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и Программы, целевые показател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Целями Программы,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Сохранение, восстановление и развитие традиционной народной культуры как основной составляющей единого культурного пространства Пролетарского сельского поселения, воспитание  творческой активности новых поколений жителей поселения, возрождение у граждан чувства любви к малой родине и гордости за его историко-культурные традиции. Ее достижение в рамках Программы предполагает решение следующих задач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охранение историко-культурного наследия Пролетарского сельского поселения, как части культурного пространства Росс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сохранение и развитие кадрового потенциала учреждений культуры;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крепление местной информационно-библиотечной се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ыявление и создание условий для творческого роста детей, одаренных в области культуры и искус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оздание условий для развития творческих способностей у детей и молодеж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общение к культурному процессу жителей поселения всех возрастных категорий, в  том числе  инвалид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равственное и патриотическое воспитание молодого поколения средствами культуры и искусств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вышение профессионального мастерства работников сферы культур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крепление материально-технической базы учреждений культуры Пролетар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еспечение свободы  творчества и прав граждан на участие в культурной жизн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остижение второй цели в рамках Программы предполагает решение следующих задач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беспечение поддержки самодеятельного творче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формирование у населения сельского поселения активной жизненной пози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грамма реализуется в 2010-2014 годах. Целевые показатели программы приведены в приложении №1 к настоящей Програм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Система программных мероприятий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ное обеспечение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истема программных мероприятий приведена в приложении №2.1, №2.2  к настоящей програм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Ресурсы Программы будут направлены на 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исполнение муниципальными бюджетными учреждениями культуры муниципального зад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текущий ремонт учреждений культур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оциально значимые мероприят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бщий объем финансирования Программы составляет 9457,3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едельные (прогнозные) объемы финансирования Программы по источникам финансирования и направления расходования средств  приведены в приложении №3.1, №3.2  к настоящей Програм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снову финансирования Программы составляют средства местного бюджета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Нормативное обеспечение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кон РФ от 09.10.92  № 3612-1 «Основы законодательства Российской Федерации о культуре» (в ред. от 21.12.2009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Федеральный закон от 29.12.94  № 78-ФЗ «О библиотечном деле» (в ред. от 27.12.2009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Федеральный закон от 06.10.2003  № 131-ФЗ «Об общих принципах организации местного самоуправления в Российской Федерации» (в ред. от 27.12.2009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ной Закон Ростовской области «О культуре» от 22.10.2004 № 177-ЗС (в ред. от 01.10.2009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Администрации Ростовской области от 24.07.2009 №205 «О разработке Областной долгосрочной целевой программы «Культура Дона (2010-2012 годы)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Главы Пролетарского сельского поселения от 10.04.2010 №21 «Об утверждении долгосрочной целевой программы «Сохранение и развитие культуры и искусства Пролетарского сельского поселения на 2010-2014 годы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становление Администрации Пролетарского сельского поселения от 28.06.2012 №71 «О порядке принятия решения о разработке долгосрочных целевых программ муниципального образования «Пролетарское сельское поселение»,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 «Пролетарское сельское поселение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V. Механизм реализации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цию деятельности исполнителей по реализации Программы осуществляет Администрация Пролетар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осуществляется на осно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контрактов, заключаемых в соответствии с Федеральным законом от 21.07.2005 №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 реализации Программы включает в себ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у приказов, положений, смет, программ, утвержденных учреждениями культуры Пролетарского сельского поселения, в части проводимых конкурсов, культурных акций, самодеятельных коллективов в культурных акциях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лучатели бюджетных средств самостоятельно осуществляют отбор исполнителей мероприятий Программы для покрытия потребности в товарах, работах, услугах в порядке и по основаниям, предусмотренным Федеральным законом от 21.07.2005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отчетного года организуется сбор отчетных материалов от исполнителей Программы и осуществляется оценка исполнения системы показате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Муниципальные бюджетные учреждения культуры Пролетарского сельского поселения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 Методика расчета целевых показателей муниципальной долгосрочной целевой программы «Сохранение и развитие культуры и искусства Пролетарского сельского поселения на 2010-2014 годы» приведена в приложении №4 к настоящей Програм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Муниципальные бюджетные учреждения культуры сельского поселения с учетом результатов проверок целевого и эффективного расходования бюджетных средств, проведенных сектором экономики и финансов Администрации Пролетарского сельского поселения направляет в Администрацию Пролетарского сельского поселения отчеты о реализации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униципальные бюджетные учреждения сельского поселения вносят изменения в постановление Администрации Пролетарского сельского поселения, утвердившее Программу, по мероприятиям текущего финансового года и (или) планового периода в текущем финансовом году в установленном порядке в соответствии с Регламентом Администрации Пролетар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VI. Оценка эффективности социальных последств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реализации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2"/>
        <w:jc w:val="both"/>
        <w:outlineLvl w:val="0"/>
        <w:rPr/>
      </w:pPr>
      <w:r>
        <w:rPr>
          <w:color w:val="000000"/>
          <w:sz w:val="28"/>
          <w:szCs w:val="28"/>
        </w:rPr>
        <w:t>При оценке бюджетной эффективности реализации Программы следует исходить из следующего основного принципа: при реализации Программы муниципальные бюджетные учреждения культуры Пролетарского сельского поселения исходят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программой объема средств.</w:t>
      </w:r>
    </w:p>
    <w:p>
      <w:pPr>
        <w:pStyle w:val="Normal"/>
        <w:numPr>
          <w:ilvl w:val="0"/>
          <w:numId w:val="0"/>
        </w:numPr>
        <w:spacing w:lineRule="auto" w:line="252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ведения оценки бюджетной эффективности Программы учитывается следующе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произведенных расходов установленным расходным полномочиям муниципальных  заказчиков Программы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возникновение экономии бюджетных ассигнований на реализацию Программы, в том числе и в результате проведенных конкурсных процедур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вность реализации мероприятий Программы, направленных на энергосбережение и энергоэффективность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аспределение бюджетных ассигнований между мероприятиями Программы (с указанием количества и причин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соотношение степени достижения целей Программы с периодом времени, затраченным на их достижение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мониторинга исполнения муниципальных заданий, установленных бюджетным учреждениям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предложения муниципального заказчика Программы о достижении наилучших результатов с использованием наименьших затрат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объем привлеченных средств  бюджета поселения и внебюджетных источников на реализацию мероприятий Программ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результате проведенных процедур ключевые показатели, характеризующие состояние культуры, по итогам реализации Программы</w:t>
        <w:br/>
        <w:t>в 2014 году изменятся по сравнению с 2012 годом следующим образо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дельный вес населения, участвующего в  культурно-досуговых мероприятиях, проводимых муниципальными учреждениями культуры составит 55,6 процент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личество посещений библиотек сохранится на уровне 11,0 тыс.человек в год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личество участников клубных формирований ( в том числе любительских объединений и формирований самодеятельного народного творчества) сохранится на уровне 191 человек в год.</w:t>
        <w:b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оценки социальных последствий при реализации Программы осуществляется следующим образо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567"/>
        <w:gridCol w:w="4787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оцен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х последствий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ка расчет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568"/>
        <w:gridCol w:w="4786"/>
      </w:tblGrid>
      <w:tr>
        <w:trPr>
          <w:tblHeader w:val="true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сещений библиоте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ое количество посещений библиотеки определяется путем суммирования количества посещений общедоступной библиотеки за 1 год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ельный вес населения, участвующего в  культурно-досуговых мероприятиях, проводимых муниципальными учреждениями культур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посетителей культурно-досуговых мероприятий / число жителей Пролетарского сельского поселения х 100 процент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астников клубных формирований ( 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ое количество участников клубных формирований определяется путем суммирования количества количество участников за 1 год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реализации Программы производится ежегодно на основе использования системы целевых показателей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ценки эффективности реализации Программы используются целевые показатели по направлениям, которые отражают выполнение мероприяти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редполагает использование системы показателей, характеризующих текущие и конечные результаты ее реализ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реализации Программы оценивается как степень фактического достижения целевых показателей по следующей форму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ислителе – отношение фактических значений показателей, достигнутых в ходе реализации Программы, к установленным значениям показателей, утвержденных Программой; в знаменателе – количество показателе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1 + х2……… + х15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начении показателя эффективнос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 процентов – реализация Программы считается эффективно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ее 100 процентов – реализация Программы считается неэффективно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е 100 процентов – реализация Программы считается наиболее эффективной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циально-экономический эффект от реализации Программы выражается 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и сохранности историко-культурного наследия Пролетарского сельского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и единого культурного пространства, 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и библиотечного дела на новой современной основ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и количества творческих дебютов и  поддержки самодеятельного творчества.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228" w:footer="1107" w:bottom="116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муниципальной долгосрочной целевой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грамме «Сохранение и развитие культуры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 искусства  Пролетарского сель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селения на 2010 – 2014 годы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Целевые индикаторы и показатели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й долгосрочной целевой программы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«Сохранение и развитие культуры и искусства Пролетарского сельского поселения на 2010 – 2014 годы»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733"/>
        <w:gridCol w:w="1212"/>
        <w:gridCol w:w="21"/>
        <w:gridCol w:w="1393"/>
        <w:gridCol w:w="1502"/>
        <w:gridCol w:w="845"/>
        <w:gridCol w:w="851"/>
        <w:gridCol w:w="851"/>
        <w:gridCol w:w="851"/>
        <w:gridCol w:w="796"/>
      </w:tblGrid>
      <w:tr>
        <w:trPr>
          <w:trHeight w:val="21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целевых  показателей Программы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змерения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ическое исполнение за 2008 год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ный показатель 2009 года  (с учетом экономического кризиса)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rHeight w:val="22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этап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этап</w:t>
            </w:r>
          </w:p>
        </w:tc>
      </w:tr>
      <w:tr>
        <w:trPr>
          <w:trHeight w:val="5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</w:tr>
      <w:tr>
        <w:trPr/>
        <w:tc>
          <w:tcPr>
            <w:tcW w:w="14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1.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</w:t>
            </w:r>
          </w:p>
        </w:tc>
      </w:tr>
      <w:tr>
        <w:trPr>
          <w:trHeight w:val="29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посетителей  культурно-досуговых мероприятий на 1000 человек населения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посещений библиотек 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ыс. челове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дельный вес населения, участвующего в культурно-досуговых мероприятиях и в работе любительских объединени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6</w:t>
            </w:r>
          </w:p>
        </w:tc>
      </w:tr>
      <w:tr>
        <w:trPr/>
        <w:tc>
          <w:tcPr>
            <w:tcW w:w="14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2. Создание условий для сохранения и развития культурного потенциал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числа работников культуры, охваченных различными формами повышения квалификации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  <w:t>Приложение №2.1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  <w:t>к муниципальной долгосрочной целевой программе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  <w:t>«Сохранение и развитие культуры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  <w:t>и искусства Пролетарского сельского поселения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  <w:t>на 2010-2014 годы»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Система программных мероприятий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22"/>
          <w:szCs w:val="22"/>
        </w:rPr>
        <w:t xml:space="preserve">по реализации муниципальной долгосрочной целевой программы «Сохранение и развитие культуры и искусства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22"/>
          <w:szCs w:val="22"/>
        </w:rPr>
        <w:t>Пролетарского сельского поселения на 2010-2011 годы»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 рублей)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52"/>
        <w:gridCol w:w="757"/>
        <w:gridCol w:w="1512"/>
        <w:gridCol w:w="915"/>
        <w:gridCol w:w="73"/>
        <w:gridCol w:w="79"/>
        <w:gridCol w:w="1060"/>
        <w:gridCol w:w="1471"/>
        <w:gridCol w:w="949"/>
        <w:gridCol w:w="1212"/>
        <w:gridCol w:w="1471"/>
        <w:gridCol w:w="949"/>
        <w:gridCol w:w="1187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-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бюджетных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</w:t>
            </w:r>
          </w:p>
        </w:tc>
        <w:tc>
          <w:tcPr>
            <w:tcW w:w="9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ормирование единого культурного пространства, создание условий для выравнивания доступа населения</w:t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ультурным ценностям, информационным ресурсам и пользованию учреждениями культур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.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доступа к услугам учреждений культуры, информации, культурным ценностям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8,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муниципальными учреждениями культуры Пролетарского сельского посе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1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Пролетарский СДК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Пролетарский СДК»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9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Центральная библиотека Пролетарского сельского поселения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Библиотека Пролетарского сельского поселения»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  Областная долгосрочная целевая программа "Развитие и использование информационных и телекоммуникационных технологий в Ростовской области на 2010-2014 годы"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рограмм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2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2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 В рамках финансового обеспечения выполнения государственного задания учреждений культуры Пролетарского сельского поселения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2"/>
          <w:szCs w:val="22"/>
        </w:rPr>
        <w:t>МБУК «Пролетарский СДК» – муниципальное бюджетное учреждение культуры «Пролетарский сельский Дом культуры»;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2"/>
          <w:szCs w:val="22"/>
        </w:rPr>
        <w:t>МБУК « ЦБ ПСП»– муниципальное бюджетное учреждение культуры «Центральная библиотека Пролетарского сельского поселения»;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  <w:t>Приложение №2.2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  <w:t>к муниципальной долгосрочной целевой программе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  <w:t>«Сохранение и развитие культуры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  <w:t>и искусства пролетарского сельского поселения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  <w:t>на 2010-2014 годы»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right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Система программных мероприятий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по реализации муниципальной долгосрочной целевой программы «Сохранение и развитие культуры и искусства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22"/>
          <w:szCs w:val="22"/>
        </w:rPr>
        <w:t>Пролетарского сельского поселения на 2012-2014 годы»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 рублей)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00"/>
        <w:gridCol w:w="720"/>
        <w:gridCol w:w="1260"/>
        <w:gridCol w:w="1340"/>
        <w:gridCol w:w="1154"/>
        <w:gridCol w:w="1080"/>
        <w:gridCol w:w="1106"/>
        <w:gridCol w:w="900"/>
        <w:gridCol w:w="874"/>
        <w:gridCol w:w="900"/>
        <w:gridCol w:w="1051"/>
        <w:gridCol w:w="878"/>
        <w:gridCol w:w="951"/>
        <w:gridCol w:w="997"/>
        <w:gridCol w:w="1009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мероприят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Сро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испол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н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Исполнители-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получате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бюджетных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средств</w:t>
            </w:r>
          </w:p>
        </w:tc>
        <w:tc>
          <w:tcPr>
            <w:tcW w:w="12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Объемы и источники финансировани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всего</w:t>
            </w:r>
          </w:p>
        </w:tc>
        <w:tc>
          <w:tcPr>
            <w:tcW w:w="10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12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13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14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Федераль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ны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Област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Бюдже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Ины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источ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ни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Федераль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ны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Област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Бюдже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посел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Ины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источ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Област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Бюдже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посе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Ины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источ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ник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6</w:t>
            </w:r>
          </w:p>
        </w:tc>
      </w:tr>
      <w:tr>
        <w:trPr/>
        <w:tc>
          <w:tcPr>
            <w:tcW w:w="16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lang w:val="en-US"/>
              </w:rPr>
              <w:t>I</w:t>
            </w:r>
            <w:r>
              <w:rPr/>
              <w:t>. Подпрограмма «Оказание муниципальных услуг бюджетным учреждением МБУК  «Пролетарский СДК»</w:t>
            </w:r>
          </w:p>
        </w:tc>
      </w:tr>
      <w:tr>
        <w:trPr/>
        <w:tc>
          <w:tcPr>
            <w:tcW w:w="16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. Формирование единого культурного пространства, создание условий для выравнивания доступа  населения</w:t>
            </w:r>
          </w:p>
        </w:tc>
      </w:tr>
      <w:tr>
        <w:trPr/>
        <w:tc>
          <w:tcPr>
            <w:tcW w:w="16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к культурным ценностям, информационным ресурсам и пользованию учреждениями культуры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ыравнивание доступа к услугам учреждений культуры, информации, культурным ценност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12 –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МБУК «Пролетарский СДК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127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4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4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86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emboss/>
              </w:rPr>
            </w:pPr>
            <w:r>
              <w:rPr>
                <w:emboss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30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.1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val="en-US"/>
              </w:rPr>
            </w:pPr>
            <w:r>
              <w:rPr/>
              <w:t>Финансовое обеспечение выполнения муниципального задания бюджетными учреждениями Пролетарского сельского поселен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–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Пролетарский СДК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7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по подпрограмме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–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К «Пролетарский СДК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7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6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6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II. Подпрограмма "Оказание муниципальных услуг бюджетным учреждением МБУК «Центральная библиотека Пролетарского сельского поселения "</w:t>
            </w:r>
          </w:p>
        </w:tc>
      </w:tr>
      <w:tr>
        <w:trPr/>
        <w:tc>
          <w:tcPr>
            <w:tcW w:w="16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. Формирование единого культурного пространства, создание условий для выравнивания доступа  населения</w:t>
            </w:r>
          </w:p>
        </w:tc>
      </w:tr>
      <w:tr>
        <w:trPr/>
        <w:tc>
          <w:tcPr>
            <w:tcW w:w="16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к культурным ценностям, информационным ресурсам и пользованию учреждениями культуры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ыравнивание доступа к услугам учреждений культуры, информации, культурным ценност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–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МБУК «Центральная библиотека Пролетарского сельского поселения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791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6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77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.1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инансовое обеспечение выполнения муниципального задания бюджетными учреждениями Пролетар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–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МБУК «Центральная библиотека Пролетарского сельского поселения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дпрограмме II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791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6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0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6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77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19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6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2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* В рамках финансового обеспечения выполнения государственного задания учреждений культуры Пролетарского сельского поселения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2"/>
          <w:szCs w:val="22"/>
        </w:rPr>
        <w:t>МБУК «Пролетарский СДК» – муниципальное бюджетное учреждение культуры «Пролетарский сельский Дом культуры»;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2"/>
          <w:szCs w:val="22"/>
        </w:rPr>
        <w:t>МБУК  «Центральная библиотека Пролетарского сельского поселения»– муниципальное бюджетное учреждение культуры «Центральная библиотека Пролетарского сельского поселения»;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sz w:val="28"/>
          <w:szCs w:val="28"/>
        </w:rPr>
        <w:t>Приложение  №3.1</w:t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к муниципальной долгосрочной целевой программе</w:t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«Сохранение и развитие культуры и искусства 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sz w:val="28"/>
          <w:szCs w:val="28"/>
        </w:rPr>
        <w:t>Пролетарского сельского поселения  на 2010-2014 годы»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гнозные) объемы финансирования муниципальной долгосрочной целевой программы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 w:val="28"/>
          <w:szCs w:val="28"/>
        </w:rPr>
        <w:t>«Сохранение и развитие культуры и искусства Пролетарского сельского поселения на 2010-2011 годы»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1620"/>
        <w:gridCol w:w="1620"/>
        <w:gridCol w:w="1374"/>
      </w:tblGrid>
      <w:tr>
        <w:trPr/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рограм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3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2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5,9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2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,9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Приложение №3.2</w:t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к муниципальной долгосрочной целевой программе</w:t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«Сохранение и развитие культуры и искусства </w:t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 на 2010-2014 годы»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гнозные) объемы финансирования муниципальной долгосрочной целевой программы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хранение и развитие культуры и искусства Пролетарского сельского поселения на 2012-2014 годы»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1298"/>
        <w:gridCol w:w="1271"/>
        <w:gridCol w:w="1260"/>
        <w:gridCol w:w="1260"/>
      </w:tblGrid>
      <w:tr>
        <w:trPr/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е Программы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19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2,0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8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,0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27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5,0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2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,0</w:t>
            </w:r>
          </w:p>
        </w:tc>
      </w:tr>
      <w:tr>
        <w:trPr>
          <w:trHeight w:val="70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1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7,0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0</w:t>
            </w:r>
          </w:p>
        </w:tc>
      </w:tr>
      <w:tr>
        <w:trPr>
          <w:trHeight w:val="70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3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left="10632" w:hanging="0"/>
        <w:jc w:val="center"/>
        <w:rPr/>
      </w:pPr>
      <w:r>
        <w:rPr>
          <w:color w:val="000000"/>
          <w:sz w:val="28"/>
          <w:szCs w:val="28"/>
        </w:rPr>
        <w:t>к муниципальной долгосрочной целевой программе «Сохранение и развитие культуры и искусства  Пролетарского сельского поселения на 2010 – 2014 годы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к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а целевых индикаторов и показателе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долгосрочной целевой программ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охранение и развитие культуры и искусства Пролетарско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на 2010 – 2014 годы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895"/>
        <w:gridCol w:w="5144"/>
        <w:gridCol w:w="4234"/>
        <w:gridCol w:w="4442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 показателя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данных для расчета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29"/>
        <w:gridCol w:w="14"/>
        <w:gridCol w:w="5335"/>
        <w:gridCol w:w="37"/>
        <w:gridCol w:w="4404"/>
        <w:gridCol w:w="4442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. Формирование единого культурного пространства, создание условий для выравнивания доступности населен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sz w:val="24"/>
                <w:szCs w:val="24"/>
              </w:rPr>
              <w:t>к культурным ценностям, информационным ресурсам и пользованию услугами учреждений культуры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личество экземпляров библиотечного фонда общедоступных библиотек на 1000 человек населения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экземпляров новых поступлений в библиотечные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ы / количество населения х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1000 человек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годовые сведения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бщедоступных  библиотеках 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Количество посетителей  культурно-досуговых мероприятий на 1000 человек на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тителей / численность населения х 1000 человек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годовые сведения об культурно-досуговых мероприятиях 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библиотек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количество посещений библиотек определяется путем суммирования количества посещений общедоступных библиотек за год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годовые сведения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бщедоступных библиотеках 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населения, участвующего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ультурно-досуговых мероприятиях, и в работе любительских объединений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рассчитывается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ормуле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= число участников клубных формирований + число посетителей платных мероприятий / число жителей Ростовской области х х 100 процентов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годовые сведения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чреждениях культурно-досугового типа </w:t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sz w:val="22"/>
                <w:szCs w:val="22"/>
              </w:rPr>
              <w:t>Цель 2. Создание условий для сохранения и развития культурного потенциала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е количество участников определяется в соответствии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сведениями об учреждении культурно-досугового типа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годовые сведения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чреждениях культурно-досугового типа 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работников культуры, охваченных различными формами повышения квалификац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числение процента исходя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фактического показателя предыдущего года, который принимается за 100 процентов. Показатель эффективности рассчитывается по следующей формуле: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показатель ____ года х х на 100 процентов / на показатель предыдущего года – 100 процентов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плана по сети, штатам и контингентам учреждений культуры Красносулинского района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360" w:hanging="0"/>
      <w:jc w:val="center"/>
      <w:textAlignment w:val="auto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jc w:val="center"/>
      <w:textAlignment w:val="auto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360"/>
      <w:jc w:val="both"/>
      <w:textAlignment w:val="auto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textAlignment w:val="auto"/>
      <w:outlineLvl w:val="4"/>
    </w:pPr>
    <w:rPr>
      <w:sz w:val="28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spacing w:lineRule="auto" w:line="480"/>
      <w:jc w:val="center"/>
      <w:textAlignment w:val="auto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40"/>
      <w:jc w:val="both"/>
      <w:textAlignment w:val="auto"/>
    </w:pPr>
    <w:rPr>
      <w:sz w:val="28"/>
      <w:szCs w:val="28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Style8">
    <w:name w:val="Название объекта"/>
    <w:basedOn w:val="Normal"/>
    <w:next w:val="Normal"/>
    <w:qFormat/>
    <w:pPr>
      <w:overflowPunct w:val="true"/>
      <w:autoSpaceDE w:val="true"/>
      <w:spacing w:before="120" w:after="120"/>
      <w:textAlignment w:val="auto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overflowPunct w:val="true"/>
      <w:autoSpaceDE w:val="true"/>
      <w:spacing w:before="94" w:after="94"/>
      <w:textAlignment w:val="auto"/>
    </w:pPr>
    <w:rPr>
      <w:rFonts w:ascii="Arial" w:hAnsi="Arial" w:cs="Arial"/>
      <w:color w:val="000000"/>
    </w:rPr>
  </w:style>
  <w:style w:type="paragraph" w:styleId="Style1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21:00Z</dcterms:created>
  <dc:creator>1</dc:creator>
  <dc:description/>
  <dc:language>en-US</dc:language>
  <cp:lastModifiedBy>User</cp:lastModifiedBy>
  <cp:lastPrinted>2013-02-13T16:24:00Z</cp:lastPrinted>
  <dcterms:modified xsi:type="dcterms:W3CDTF">2013-05-17T06:21:00Z</dcterms:modified>
  <cp:revision>2</cp:revision>
  <dc:subject/>
  <dc:title>Об утверждении муниципальной целевой Программы сохранения</dc:title>
</cp:coreProperties>
</file>