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 xml:space="preserve">20.03.2012                                           № 37         </w:t>
      </w:r>
      <w:r>
        <w:rPr/>
        <w:t xml:space="preserve">                                   </w:t>
      </w:r>
      <w:r>
        <w:rPr>
          <w:sz w:val="28"/>
          <w:szCs w:val="28"/>
        </w:rPr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Об утверждении муниципальной </w:t>
      </w:r>
      <w:r>
        <w:rPr>
          <w:sz w:val="28"/>
        </w:rPr>
        <w:t>долгосрочной целевой программы «Профессиональное развитие муниципальных служащих» на 2012-2014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, руководствуясь ст. 30 Устава муниципального образования «Пролетарское сельское поселение»,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 муниципальную долгосрочную целевую программу «Профессиональное развитие муниципальных служащих» на 2012-2014 годы» </w:t>
      </w:r>
      <w:r>
        <w:rPr>
          <w:sz w:val="28"/>
        </w:rPr>
        <w:t xml:space="preserve">(далее - Программа),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sz w:val="28"/>
        </w:rPr>
        <w:t>«Профессиональное развитие муниципальных служащих»</w:t>
      </w:r>
      <w:r>
        <w:rPr/>
        <w:t xml:space="preserve"> </w:t>
      </w:r>
      <w:r>
        <w:rPr>
          <w:sz w:val="28"/>
          <w:szCs w:val="28"/>
        </w:rPr>
        <w:t>на 2012-2014 годы</w:t>
      </w:r>
      <w:r>
        <w:rPr>
          <w:sz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И. Воев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ПРОФЕССИОНАЛЬНОЕ РАЗВИТИЕ МУНИЦИПАЛЬНЫХ СЛУЖАЩИХ» НА 2012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долгосрочная целевая программа «Профессиональное развитие муниципальных служащих» на 2012-2014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 администрации Пролетарского сельского поселения от 20.03.2012 № 37 «О разработке муниципальной долгосрочной целевой программы «Профессиональное развитие муниципальных служащих» на 2012-2014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– 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долгосрочной целевой программы «Профессиональное развитие муниципальных служащих» на 2012-2014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</w:t>
            </w:r>
            <w:r>
              <w:rPr>
                <w:sz w:val="28"/>
                <w:szCs w:val="28"/>
              </w:rPr>
              <w:t>Цели и задач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</w:t>
            </w:r>
            <w:r>
              <w:rPr>
                <w:sz w:val="28"/>
                <w:szCs w:val="28"/>
              </w:rPr>
              <w:t>роки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В</w:t>
            </w:r>
            <w:r>
              <w:rPr>
                <w:sz w:val="28"/>
                <w:szCs w:val="28"/>
              </w:rPr>
              <w:t>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Н</w:t>
            </w:r>
            <w:r>
              <w:rPr>
                <w:sz w:val="28"/>
                <w:szCs w:val="28"/>
              </w:rPr>
              <w:t>аправления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П</w:t>
            </w:r>
            <w:r>
              <w:rPr>
                <w:sz w:val="28"/>
                <w:szCs w:val="28"/>
              </w:rPr>
              <w:t>ланируемый период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7. Ч</w:t>
            </w:r>
            <w:r>
              <w:rPr>
                <w:sz w:val="28"/>
                <w:szCs w:val="28"/>
              </w:rPr>
              <w:t>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8. О</w:t>
            </w:r>
            <w:r>
              <w:rPr>
                <w:sz w:val="28"/>
                <w:szCs w:val="28"/>
              </w:rPr>
              <w:t>бъем средств, необходимый для оплаты обучения и сопутствующих расх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9. Нормативное обеспечение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0. Оценка эффективности социально-экономических последствий Программы (о</w:t>
            </w:r>
            <w:r>
              <w:rPr>
                <w:sz w:val="28"/>
                <w:szCs w:val="28"/>
              </w:rPr>
              <w:t>жидаемая результативность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1. Механизм реализации, организация управления и контроль за ходом выполн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фессиональное развитие муниципальных служащих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 2 к муниципальной долгосрочной целевой программе «Профессиональное развитие муниципальных служащих» на 2012-2014 годы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 3 к муниципальной долгосрочной целевой программе «Профессиональное развитие муниципальных служащих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 4 к муниципальной долгосрочной целевой программе «Профессиональное развитие муниципальных служащих» на 2012-2014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епрерывного дополнительного профессионального образования муниципальных служащих, в том числе </w:t>
            </w:r>
            <w:r>
              <w:rPr>
                <w:sz w:val="28"/>
                <w:szCs w:val="28"/>
              </w:rPr>
              <w:t>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дрение</w:t>
            </w:r>
            <w:r>
              <w:rPr>
                <w:sz w:val="28"/>
              </w:rPr>
              <w:t xml:space="preserve">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Пролет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подготовку</w:t>
              <w:softHyphen/>
              <w:t xml:space="preserve"> 5 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сить свою квалификацию </w:t>
              <w:softHyphen/>
              <w:softHyphen/>
              <w:t>5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хождение стажировки  2 муниципальным служащ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систему самостоятельной подготовки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Пролета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фессионального развития муниципальных служащих </w:t>
      </w:r>
      <w:r>
        <w:rPr>
          <w:rFonts w:cs="Times New Roman" w:ascii="Times New Roman" w:hAnsi="Times New Roman"/>
          <w:sz w:val="28"/>
        </w:rPr>
        <w:t>Пролетар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Пролетарском сельском посел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муниципальном образовании на  01.01.2012 г. составляет 5 человек. Их образовательный уровень характеризуется следующими показателями: в общей численности муниципальных служащих 80 процентов имеют высшее образование, 20 процентов - среднеспециальное и 0 процентов среднее 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муниципальных служащих муниципального образования в текущем году прошли курсы повышения квалификации, в том числе с использованием дистанционных форм обучения 2 человек, профессиональную переподготовку 1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 нового уровня подготовк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самостоятельной подготовки муниципальных служащи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3"/>
      <w:bookmarkEnd w:id="0"/>
      <w:r>
        <w:rPr>
          <w:sz w:val="28"/>
          <w:szCs w:val="28"/>
        </w:rPr>
        <w:t>3.1. Реализация Программы рассчитана на трехлетний период с 2012 по 2014 годы.</w:t>
      </w:r>
    </w:p>
    <w:p>
      <w:pPr>
        <w:pStyle w:val="Normal"/>
        <w:ind w:firstLine="709"/>
        <w:jc w:val="both"/>
        <w:rPr/>
      </w:pPr>
      <w:bookmarkStart w:id="1" w:name="sub_23"/>
      <w:bookmarkEnd w:id="1"/>
      <w:r>
        <w:rPr>
          <w:sz w:val="28"/>
          <w:szCs w:val="28"/>
        </w:rPr>
        <w:t>3.2. 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2012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2013 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4 год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Виды и формы мероприятий по профессиональному развитию муниципальных служащих (система программных мероприят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Мероприятия </w:t>
      </w:r>
      <w:r>
        <w:rPr>
          <w:sz w:val="28"/>
          <w:szCs w:val="28"/>
        </w:rPr>
        <w:t>по профессиональному развитию муниципальных служащих, предусмотренные данной</w:t>
      </w:r>
      <w:r>
        <w:rPr>
          <w:color w:val="000000"/>
          <w:sz w:val="28"/>
          <w:szCs w:val="28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Дополнительное профессиональное образование муниципального служащего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реподгото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ж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 профессиональной переподготовкой в рамках настоящей Программы понимается обучение муниципальных служащих</w:t>
      </w:r>
      <w:r>
        <w:rPr>
          <w:i/>
          <w:color w:val="3366FF"/>
          <w:sz w:val="28"/>
          <w:szCs w:val="28"/>
        </w:rPr>
        <w:t xml:space="preserve">, </w:t>
      </w:r>
      <w:r>
        <w:rPr>
          <w:i/>
          <w:sz w:val="28"/>
          <w:szCs w:val="28"/>
        </w:rPr>
        <w:t>имеющих высшее профессиональное образование, с целью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квалификации – это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тажировки муниципальных служащих планируется в органах исполнительной власти Ростовской области, а также в органах местного самоуправления по актуальным вопросам муниципального управления. Всего в стажировке примут участ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 муниципальных служащих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 Основная цель стажировки муниципальных служащих –  это изучение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жировка муниципальных служащих будет производиться с отрывом от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Направления обуч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</w:t>
      </w:r>
      <w:r>
        <w:rPr>
          <w:i/>
          <w:sz w:val="28"/>
          <w:szCs w:val="28"/>
        </w:rPr>
        <w:t>(например: «Юриспруденция», «Правовое обеспечение муниципальной службы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Финансы и кредит», «Финансовое управление», «Бюджетный учет, анализ и аудит», «Бухгалтерский учет» и др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Информационные технологии в управлении», «Документоведение» и др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 учетом целей и задач деятельности муниципальных органов  могут предусматриваться иные направления обучения муниципальных служащих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ланируемый период обуч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актуальных изменений в конкретных вопросах профессиональной деятельности муниципальных служащих </w:t>
      </w:r>
      <w:r>
        <w:rPr>
          <w:i/>
          <w:sz w:val="28"/>
          <w:szCs w:val="28"/>
        </w:rPr>
        <w:t>(тематические и проблемные конференции и семинары – рекомендуемый объем от 18 до 72 аудиторных часов (краткосрочное повышение квалифик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</w:t>
      </w:r>
      <w:r>
        <w:rPr>
          <w:i/>
          <w:sz w:val="28"/>
          <w:szCs w:val="28"/>
        </w:rPr>
        <w:t>(рекомендуемый объем от 73 до 144 аудиторны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знаний муниципальных служащих или получения ими дополнительных знаний для выполнения нового вида профессиональной деятельности </w:t>
      </w:r>
      <w:r>
        <w:rPr>
          <w:i/>
          <w:sz w:val="28"/>
          <w:szCs w:val="28"/>
        </w:rPr>
        <w:t>(рекомендуемый объем - не менее 500 аудиторных час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й квалификации </w:t>
      </w:r>
      <w:r>
        <w:rPr>
          <w:i/>
          <w:sz w:val="28"/>
          <w:szCs w:val="28"/>
        </w:rPr>
        <w:t>(рекомендуемый объем - не менее 1000 аудиторных час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должительность стажировки, являющейся составной частью профессиональной подготовки или повышения квалификации, будет определяться учебным планом соответствующей программы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продолжительность стажировки, являющейся самостоятельным видом дополнительного профессионального образования – до 4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7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бъем средств, необходимый для оплаты обучения и сопутствующих расх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есурсное обеспечение Программы осуществляется за счет средств бюджета Ивановского муниципального образования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Объем средств местного бюджета, необходимый для финансирования Программы, составляет на 2012-2014 годы всего – 0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 год –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 год – 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40"/>
      <w:bookmarkEnd w:id="2"/>
      <w:r>
        <w:rPr>
          <w:sz w:val="28"/>
          <w:szCs w:val="28"/>
        </w:rPr>
        <w:t>Раздел 9. Норматив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40"/>
      <w:bookmarkStart w:id="4" w:name="sub_140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sz w:val="28"/>
        </w:rPr>
        <w:t>Оценка эффективности социально-экономических последствий Программы (о</w:t>
      </w:r>
      <w:r>
        <w:rPr>
          <w:sz w:val="28"/>
          <w:szCs w:val="28"/>
        </w:rPr>
        <w:t>жидаемая результатив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3 к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ых услуг, оказываемых органами местного самоуправления Ивано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окончанию 201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деятельностью органов местного самоуправления на 15 процент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переподготовку</w:t>
        <w:softHyphen/>
        <w:t xml:space="preserve"> 5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сить свою квалификацию </w:t>
        <w:softHyphen/>
        <w:softHyphen/>
        <w:t>5 муниципальным служащим, в том числе с использованием возможностей дистанционных образовательных технологий 3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тажировки 2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  кадрового    резерва  для замещения  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дрение системы самостоятельной подготовки муниципальных служащих.  </w:t>
      </w:r>
    </w:p>
    <w:p>
      <w:pPr>
        <w:pStyle w:val="Normal"/>
        <w:ind w:firstLine="709"/>
        <w:jc w:val="both"/>
        <w:rPr/>
      </w:pPr>
      <w:r>
        <w:rPr>
          <w:sz w:val="28"/>
        </w:rPr>
        <w:t>10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50"/>
      <w:bookmarkEnd w:id="5"/>
      <w:r>
        <w:rPr>
          <w:sz w:val="28"/>
          <w:szCs w:val="28"/>
        </w:rPr>
        <w:t>Раздел 11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50"/>
      <w:bookmarkStart w:id="7" w:name="sub_150"/>
      <w:bookmarkEnd w:id="7"/>
    </w:p>
    <w:p>
      <w:pPr>
        <w:pStyle w:val="Normal"/>
        <w:ind w:firstLine="709"/>
        <w:jc w:val="both"/>
        <w:rPr/>
      </w:pPr>
      <w:bookmarkStart w:id="8" w:name="sub_51"/>
      <w:bookmarkEnd w:id="8"/>
      <w:r>
        <w:rPr>
          <w:sz w:val="28"/>
          <w:szCs w:val="28"/>
        </w:rPr>
        <w:t>11.1. Руководителем Программы является Глава Пролетарского сельского поселения.</w:t>
      </w:r>
    </w:p>
    <w:p>
      <w:pPr>
        <w:pStyle w:val="Normal"/>
        <w:ind w:firstLine="709"/>
        <w:jc w:val="both"/>
        <w:rPr/>
      </w:pPr>
      <w:bookmarkStart w:id="9" w:name="sub_51"/>
      <w:bookmarkStart w:id="10" w:name="sub_52"/>
      <w:bookmarkEnd w:id="9"/>
      <w:r>
        <w:rPr>
          <w:sz w:val="28"/>
          <w:szCs w:val="28"/>
        </w:rPr>
        <w:t xml:space="preserve">11.2. Муниципальный заказчик – координатор Программы – администрация </w:t>
      </w:r>
      <w:bookmarkEnd w:id="10"/>
      <w:r>
        <w:rPr>
          <w:sz w:val="28"/>
          <w:szCs w:val="28"/>
        </w:rPr>
        <w:t xml:space="preserve"> Пролетарского сельского поселения 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bookmarkStart w:id="11" w:name="sub_56"/>
      <w:bookmarkEnd w:id="11"/>
      <w:r>
        <w:rPr>
          <w:sz w:val="28"/>
        </w:rPr>
        <w:t>11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</w:rPr>
        <w:t>11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</w:rPr>
        <w:t>11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 Муниципальный заказ на профессиональную переподготовку,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</w:rPr>
        <w:t>11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6. Отчеты о ходе работ по Программе по результатам за год и за весь период действия Программы подготавливает администрация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7. Контроль за выполнением Программы и использованием бюджетных средств, выделяемых на ее реализацию, осуществляет администрация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 в установленном поряд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2" w:name="sub_56"/>
      <w:bookmarkStart w:id="13" w:name="sub_56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Профессиональное развитие муниципальных служащих»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ам и объемам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2693"/>
        <w:gridCol w:w="1701"/>
        <w:gridCol w:w="2126"/>
        <w:gridCol w:w="1276"/>
        <w:gridCol w:w="1145"/>
        <w:gridCol w:w="1123"/>
        <w:gridCol w:w="1134"/>
        <w:gridCol w:w="1020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профессион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 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 реализацию) мероприятий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сточ-ник финансирова-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2693"/>
        <w:gridCol w:w="1701"/>
        <w:gridCol w:w="2126"/>
        <w:gridCol w:w="1276"/>
        <w:gridCol w:w="1145"/>
        <w:gridCol w:w="1123"/>
        <w:gridCol w:w="1134"/>
        <w:gridCol w:w="1020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учение дополнительного профессионального образования </w:t>
            </w:r>
            <w:r>
              <w:rPr>
                <w:i/>
                <w:sz w:val="28"/>
                <w:szCs w:val="28"/>
              </w:rPr>
              <w:t>(примерные программы)*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 </w:t>
              <w:br/>
              <w:t xml:space="preserve">переподготовка  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рывом от муниципальной служ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электронными документами.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технологии в систем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на государственной и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кредитная и налоговая политика муниципального образования: содержание, приоритеты, пут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ез отрыва от муниципальной службы с использованием возможностей дистанционных образовательных технолог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в сфере тарифн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управления территориально-градостроительным развитие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финансовой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равительстве Ростовской </w:t>
              <w:br/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 и делопроизводства «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период по согласова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е экономического развития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пыта организации управления закупками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иод по согласова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в министерстве общего и профессиональ-ного образования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рганизации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дрению информационных технологий в систем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иод по согласова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в министерстве жилищно-коммунального хозяйств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пособов и механизмов решения проблем реформирования жилищно-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иод по согласова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в администраци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пыта организации предоставления государственных и муниципальных услуг населению в режиме «одного ок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иод по согласова-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финанси 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амостоятельная подготовка муниципальных служащих </w:t>
            </w:r>
            <w:r>
              <w:rPr>
                <w:i/>
                <w:sz w:val="28"/>
                <w:szCs w:val="28"/>
              </w:rPr>
              <w:t>(примерные направления) **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2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  <w:r>
              <w:rPr>
                <w:i/>
                <w:sz w:val="28"/>
                <w:szCs w:val="28"/>
              </w:rPr>
              <w:t>(или после утвержде-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нормативных правовых актов, регламентир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   </w:t>
              <w:br/>
              <w:t xml:space="preserve">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ко-техническому оформлению проектов муниципальных правовых актов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знаний по отдельным вопросам теории и практики муницип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органов местного самоуправления </w:t>
            </w:r>
            <w:r>
              <w:rPr>
                <w:i/>
                <w:sz w:val="28"/>
                <w:szCs w:val="28"/>
              </w:rPr>
              <w:t xml:space="preserve">(изучение муниципальными служащими аналитических материалов, содержащихся в Сводном докладе по результатам мониторинга эффективности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201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соответствующей сфер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отечественного и зарубежного опыта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муниципальной конференции на тему: «Проблемы и перспективы стратегического планирования развития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муниципальной конференции на тему: «Пути повышения эффективност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муниципальных служащих по актуальным вопросам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втоматизированной системы муниципального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Мероприятия и направления профессионального развития муниципальных служащих формируются в зависимости от потребности в обучении и средств, запланированных на эти цели в местном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В данном разделе необходимо предусматривать общие направления самостоятельной подготовки муниципальных служащих, актуальные для органов местного самоуправления в соответствующ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>«Профессиональное развитие муниципальных служащих» на 2012-2014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МУНИЦИПАЛЬНЫХ СЛУЖАЩИХ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длежащих обучению по группам должностей, направлениям, видам, формам и срокам обучения в 2012-2014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офессиональная переподгото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49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урсы повышения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9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рывом от  </w:t>
              <w:br/>
              <w:t>муниципа-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муниципа-льной</w:t>
              <w:br/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отрыва от </w:t>
              <w:br/>
              <w:t xml:space="preserve">муниципа-льной службы или с  </w:t>
              <w:br/>
              <w:t xml:space="preserve">использова-нием </w:t>
              <w:br/>
              <w:t xml:space="preserve">дистанцион-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тажир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3686"/>
        <w:gridCol w:w="3868"/>
      </w:tblGrid>
      <w:tr>
        <w:trPr>
          <w:trHeight w:val="36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льной службы</w:t>
            </w:r>
          </w:p>
        </w:tc>
        <w:tc>
          <w:tcPr>
            <w:tcW w:w="1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>«Профессиональное развитие муниципальных служащих»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jc w:val="center"/>
        <w:rPr/>
      </w:pPr>
      <w:r>
        <w:rPr>
          <w:sz w:val="28"/>
        </w:rPr>
        <w:t>на 2012-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овлетворенность населения деятельностью органов местного самоуправления*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1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5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0 % выше базо-вого показа-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15 % выше базо-вого показа-тел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8"/>
              </w:rPr>
              <w:t>на курсах повышения квалификации</w:t>
            </w:r>
            <w:r>
              <w:rPr>
                <w:sz w:val="28"/>
              </w:rPr>
              <w:t>**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муниципальных служащих, прошедших обучение с использованием </w:t>
            </w:r>
            <w:r>
              <w:rPr>
                <w:sz w:val="28"/>
                <w:szCs w:val="28"/>
              </w:rPr>
              <w:t>возможностей дистанционных образовательных технологий</w:t>
            </w:r>
            <w:r>
              <w:rPr>
                <w:sz w:val="28"/>
              </w:rPr>
              <w:t xml:space="preserve">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муниципальных служащих, прошедших стажировку в государственных органах и (или) органах местного самоуправления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609" w:hanging="0"/>
        <w:jc w:val="both"/>
        <w:outlineLvl w:val="0"/>
        <w:rPr/>
      </w:pPr>
      <w:r>
        <w:rPr>
          <w:sz w:val="28"/>
        </w:rPr>
        <w:t xml:space="preserve">* Показатель рассчитывается на основе данных, формируемых в рамках подготовки доклада главы муниципального образования </w:t>
      </w:r>
      <w:r>
        <w:rPr>
          <w:rFonts w:eastAsia="Calibri"/>
          <w:sz w:val="28"/>
          <w:szCs w:val="28"/>
          <w:lang w:eastAsia="en-US"/>
        </w:rPr>
        <w:t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</w:r>
    </w:p>
    <w:p>
      <w:pPr>
        <w:pStyle w:val="Normal"/>
        <w:ind w:right="-6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* Значения целевых индикаторов (показателей) рассчитываются на основе фактических данных по итогам 2011 года и прогнозируемой потребности в обучении муниципальных служащих в 2012-2014 год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долгосроч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ой программе «Профессиональное развитие муниципальных служащих» на 2012-2014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2-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sz w:val="28"/>
          <w:lang w:val="en-US"/>
        </w:rPr>
        <w:t> </w:t>
      </w:r>
      <w:r>
        <w:rPr>
          <w:sz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sz w:val="28"/>
        </w:rPr>
        <w:t>ИД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И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8.</w:t>
      </w:r>
      <w:r>
        <w:rPr>
          <w:sz w:val="28"/>
          <w:lang w:val="en-US"/>
        </w:rPr>
        <w:t> </w:t>
      </w:r>
      <w:r>
        <w:rPr>
          <w:sz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 </w:t>
      </w:r>
      <w:r>
        <w:rPr>
          <w:sz w:val="28"/>
          <w:vertAlign w:val="subscript"/>
        </w:rPr>
        <w:t>бюд</w:t>
      </w:r>
      <w:r>
        <w:rPr>
          <w:sz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1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Ивановского муниципального образова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аголовок 6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513</dc:creator>
  <dc:description/>
  <cp:keywords/>
  <dc:language>en-US</dc:language>
  <cp:lastModifiedBy>Your User Name</cp:lastModifiedBy>
  <cp:lastPrinted>2011-10-17T19:33:00Z</cp:lastPrinted>
  <dcterms:modified xsi:type="dcterms:W3CDTF">2012-04-11T02:58:00Z</dcterms:modified>
  <cp:revision>5</cp:revision>
  <dc:subject/>
  <dc:title>ТИПОВАЯ ПРОГРАММА</dc:title>
</cp:coreProperties>
</file>