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</w:rPr>
      </w:pPr>
      <w:r>
        <w:rPr>
          <w:bCs/>
        </w:rPr>
        <w:t>КРАСНОСУЛИНСКОГО РАЙОНА,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>20.03.2012                                                            №   38                                                   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 утверждении Положения о муниципальном задан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/>
        <w:t xml:space="preserve">     </w:t>
      </w:r>
      <w:r>
        <w:rPr/>
        <w:t xml:space="preserve">В соответствии со статьей 69.2 Бюджетного кодекса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в целях установления единых условий, порядка формирования и финансового обеспечения исполнения муниципального задания, а также согласно ст. 52 Гражданского кодекса Российской федерации в целях определения правового статуса в соответствии со ст. 31 Федерального закона от 08.05.2010 № 83-ФЗ «О внесении изменений в отдельные законодательные акты Российской Федерации» и в связи с совершенствованием правового положения Государственного муниципального учреждения,  руководствуясь </w:t>
      </w:r>
      <w:r>
        <w:rPr>
          <w:color w:val="000000"/>
          <w:spacing w:val="4"/>
        </w:rPr>
        <w:t>ст. 30  Устава муниципального образования «Пролетарское сельское  поселение»,-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pacing w:val="-9"/>
          <w:w w:val="132"/>
        </w:rPr>
      </w:pPr>
      <w:r>
        <w:rPr>
          <w:color w:val="000000"/>
          <w:spacing w:val="-9"/>
          <w:w w:val="1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оложение о муниципальном задани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/>
        <w:t>2. Признать утратившим силу постановление Главы Пролетарского сельского поселения от 20.10.2009 № 72 «Об утверждении Положения о муниципальном задании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3. </w:t>
      </w:r>
      <w:r>
        <w:rPr/>
        <w:t>Контроль за выполнением настоящего постановления возложить на начальника сектора экономики и финансов Администрации Пролетарского сельского поселения  Т.И.Воеводину.</w:t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  <w:t>И.о. Главы Пролетарского</w:t>
        <w:br/>
        <w:t xml:space="preserve">сельского поселения                                                                                       Т.И. Воеводина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autoSpaceDE w:val="false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/>
      </w:pPr>
      <w:r>
        <w:rPr/>
        <w:t xml:space="preserve">Администрации  Пролетар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/>
      </w:pPr>
      <w:r>
        <w:rPr/>
        <w:t xml:space="preserve">от 20.03.2012 № 3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М ЗАД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руктуру, общие правила формирования муниципального задания, финансового обеспечения выполнения муниципального задания, а также порядок контроля за ис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е услуги (работы) - услуги (работы), оказываемые (выполняемые)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казание муниципальных услуг (выполнение работ) осуществляется в соответствии с полномочиями органов местного самоуправления Пролетарского сельского поселения по решению вопросов местного значения, определенными законодательством Российской Федерации, отдельными государственными полномочиями, делегированными в установленном порядке, и финансируется за счет средств бюджета Пролетарского сельского поселения и межбюджетных трансфертов (далее – бюджет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ль формирования муниципального задания - установление направленной на бюджетирование, ориентированное на результат, взаимосвязи между планированием бюджетных ассигнований на оказание муниципальных услуг (выполнение работ) установленного стандарта качества и существующей потребностью в таких услугах (рабо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униципальное задание и бюджетные ассигнования на его выполнение формируются для каждого из бюджетных учреждений, автономных учреждений, иных юридических лиц (далее - Исполн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формируют главные распорядители бюджетных средств (для муниципальных автономных учреждений муниципальное задание формирует Администрация Пролетарского сельского поселения, являющаяся для них учредителем и главным распорядителем бюджетных средств) в соответствии с настоящим Положением, расходными обязательствами при составлении проекта бюджета поселения на очередной финансовый год с последующим ежегодным уточнением муниципального задания при составлении проекта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невозможности оказания муниципальных услуг (выполнения работ) в необходимом объеме муниципальными бюджетными учреждениями либо при отсутствии муниципальных учреждений, оказывающих соответствующие муниципальные услуги (выполняющих работы), главный распорядитель бюджетных средств размещает муниципальный заказ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формирования муниципального задания включает в себя: общую характеристику муниципального задания; определение порядка оказания муниципальных услуг (выполнения работ); определение объема муниципального задания; определение объемов бюджетных ассигнований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характеристика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лавные распорядители бюджетных средств формируют муниципальное задание одновременно с разработкой предложений для включения в проект бюджета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бюджетного планирования включают отдельные показатели муниципального задания в доклады о результатах и основных направлениях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утверждается правовым актом главного распорядителя бюджетных средств, доводится до Исполнителя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Муниципальное задание формируется по форме согласно приложению 1 к настоящему Положению и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 без учета финансовой составляю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тчетности об исполнении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зме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финансирова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категорий физических и (или) юридических лиц, являющихся потребителями (далее - Потребители) соответствующих муниципальных услуг с выделением категорий Потребителей, имеющих право на бесплатное и (или) частично платное получение услуг, а также планируемое количество Потребителей этих услуг (если характер муниципального задания предполагает возможность планирования количества Потреб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униципальных услуг, являющихся социальными и оказываемых Потребителям бесплатно, а также перечень и объем муниципальных услуг, являющихся социальными и оказываемых потребителям частично за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соответствующих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е цены (тарифы) на оплату соответствующих муниципальных услуг Потребителя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Муниципальное задание формируется по совокупности оказываемых муниципальных услуг (выполняемых работ), содержащихся в сводном реестре полномочий, функций и услуг Администрации Пролетарского сельского поселения, утверждаемом  постановлением Главы Пролетарского сельского посел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Муниципальное задание формируется с уче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й Исполнителя, касающихся потребности в оказании соответствующих муниципальных услуг (выполнении работ), оцениваемых на основании прогнозируемой динамики количества Потребителей муниципальных услуг (объема выполнения работ), уровня удовлетворенности существующим объемом и качеством оказываемых муниципальных услуг (выполняемых работ) и своих возможностей по оказанию муниципальных услуг (выполнению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я (отсутствия) у Исполнителя имущества, необходимого для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ей выполнения Исполнителем муниципального задания в отчетно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ов бюджетных ассигнований, выделенных для Исполн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омственной принадлежности бюджетного учреждения,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 части установления требований к составу, качеству и (или) объему (содержанию) оказываемых муниципальных услуг (выполняемых работ) муниципальное задание должно содержать ссылку на соответствующий стандарт качества (далее - Стандарт качества)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качества - документ, устанавливающий совокупность обязательных требований к составу, качеству и (или) объему (содержанию) оказываемых муниципальных услуг (выполняемых работ), выраженных количественными и (или) качественными характерист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качества разрабатывают главные распорядители бюджетных средств в соответствии с законодательством Российской Федерации, нормативными правовыми актами законодательного и исполнительного органов Ростовской области, исполнительными органами местного самоуправления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Стандартов качества определяется постановлением Главы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качества разрабатываются с соблюдением следующих принципов: законности - соблюдения законодательства Российской Федерации, нормативных правовых актов законодательного и исполнительного органов Ростовской области, исполнительными органами местного самоуправления Пролетарского сельского поселения; экономичности - удовлетворения потребностей в оказании муниципальных услуг (выполнении работ), обеспечения доступности оказания муниципальных услуг (выполнении работ) при использовании необходимого количества ресурсов; публичности - формулирования понятным для Потребителя образом, обеспечения общедоступности; актуальности - осуществления систематического пересмотра в сторону установления требований, соответствующих изменяющимся бюджетным возможностям, потребностям в оказании муниципальных услугах (выполнении работ), повышения их удовлетво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тандартов качества, не обеспеченных финансированием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аботки Стандарта качества, в силу характера и содержания оказываемой муниципальной услуги (выполняемой работы), требования к составу, качеству и (или) объему (содержанию) оказываемых муниципальных услуг (выполняемых работ) муниципальное задание должно содержать ссылку на установленные в соответствии с действующим законодательством Российской Федерации нормативные требования к составу, качеству и (или) объему (содержанию) оказываемых муниципальных услуг (выполняемых работ) (государственные стандарты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становленных в соответствии с действующим законодательством Российской Федерации нормативных требований к составу, качеству и (или) объему (содержанию) оказываемых муниципальных услуг (выполняемых работах) данные показатели определяются в муниципальном задании главным распорядителем бюджетных средств для каждого Исполнителя муниципальной услуги отдельно, с учетом его особе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Муниципальные услуги, предусмотренные в муниципальном задании, оказываются Потребителям безвозмездно или за плату, если действующим законодательством Российской Федерации предусмотрено оказание соответствующих муниципальных услуг на 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Муниципальное задание должно содержать предельные цены (тарифы) на оплату муниципальных услуг Потребителями либо порядок их у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цены (тарифы) устанавливаются на оплату муниципальных услуг только в случаях, если действующим законодательством Российской Федерации предусмотрено их оказание на 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ых услуг устанавливаются постановлением Главы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пределения постановлением Главы Пролетарского сельского поселения предельных цен (тарифов) на оплату муниципальных услуг главные распорядители бюджетных средств в муниципальном задании отражают порядок их у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Главный распорядитель бюджетных средств вправе провести корректировку муниципального задания в пределах бюджетных ассигнований и лимитов бюджетных обязательств, утвержденных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орядок расчета финансового обеспечения выполнения муниципального задания, устанавливаемого главным распорядителем бюджетных средств Исполнителю, не может зависеть от организационно-правовой формы, формы собственности Исполн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оказания муниципальных услуг представляет собой систему требований к процессу, формам, содержанию и результатам оказания муниципальных услуг, устанавливается в административных регламентах оказа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административных регламентов оказания муниципальных услуг определяется постановлением Главы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задании приводится ссылка на соответствующий административный регламент оказания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ение объема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ъем муниципального задания ежегодно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и стоимостные показатели муниципального задания могут корректироваться главным распорядителем бюджетных средств при наличии нормативно-правового обоснования с соответствующей корректировкой размеров бюджетных ассигновани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асчет объема муниципального задания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муниципальных услугах на территории Пролетарского сельского поселения и предельного объема бюджетных ассигнований на д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оказателей необходимости выполнения работ и предельного объема бюджетных ассигнований на д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технических, санитарных, гигиенических и иных возможностей Исполнителей по оказанию муниципальных услуг (выполнению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объемов оказания муниципальных услуг (выполнения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ых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ъем муниципальных услуг, оказываемых Потребителю муниципальной услуги за плату, и размер указанной платы определяются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у формирования финансовых затрат составляют натуральные нормы, социальные стандарты, условия оплаты труда, утверждаемые нормативными правовыми актами Российской Федерации и Ростовской области, постановлениями Главы Пролетарского сельского поселения, иные расчеты, используемые при составлении проекта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бюджетных ассигнований на оказание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Исчисление объема бюджетных ассигнований для финансового обеспечения муниципального задания осуществляется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Стоимостная характеристика реализации единицы объема оказания муниципальной услуги (выполнения работы) формируется на основе норматива финансовых затрат и норматива содержания имущества, а также расчетов, применяемых при расчетах показателей бюджета для бюджетных учреждений, подведомственных соответствующим главным распоряд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затрат должен обеспечивать компенсацию затрат, необходимых для выполнения муниципального зад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ую плату работников Исполн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взносов в государственные внебюджетные фонды и налоги на оплату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оплату товаров, работ и услуг, расходных материалов, необходимых для оказания муниципальных услуг (выполнения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содержа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налогов, включая налоги за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стоимости коммунальных услуг размер тарифов принимается на уровне установленных для поставщиков коммуналь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порядка финансов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овое обеспечение муниципального задания осуществляется за счет средств бюджета Пролетарского сельского поселения в рамках утвержденного бюджета 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овое обеспечение муниципального задания осуществляется в пределах бюджетных ассигнований и лимитов бюджетных обязательств, установленных соответствующему получателю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должен обеспечить изменение муниципального задания в случае корректировки объема бюджетных ассигнований соответствующему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нансовое обеспечение исполнения муниципального задания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бюджетных учреждений в соответствии с бюджетной сметой, утвержденной главным распорядителе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автономных учреждений в форме субсидий, включая субсидии на возмещение нормативных затрат на оказание ими муниципальных услуг (выполнение работ), в порядке, установленном бюджетным законодательством Российской Федерации, нормативными правовыми актами законодательного и исполнительного органов Ростовской области, исполнительным  органом местного самоуправления Пролет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осуществляет учет муниципаль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ждому муниципальному заданию главным распорядителем бюджетных средств присваивается уникальный номер, начинающийся с кода главного распорядителя бюджетных средств, разделяемого знаком "/", далее указывается порядковый номер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ный распорядитель бюджетных средств ведет реестр муниципальных заданий, в котором указываются: уникальный номер муниципального задания; наименование Исполнителя, которому устанавливается муниципальное задание; категории Потребителей соответствующ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исполнения муниципального задания осуществляется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итель ежеквартально в срок до 25 числа месяца, следующего за отчетным кварталом, и в срок до 1 февраля очередного финансового года представляет главному распорядителю бюджетных средств отчет об исполнении муниципального задания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етность об исполнении муниципального задания должна содержать информацию, характеризующую результаты деятельности Исполнителя, в том числе: о результатах выполнения муниципального задания; о состоянии и развитии муниципального имущества, используемого Исполнителем при оказании муниципальной услуги (выполнении работы) (муниципального имущества, приобретенного автономным учреждением не за счет бюджетных средств); о перспективах изменения состава, качества и (или) объемов (содержании) оказания муниципальных услуг (выполнения работ); финансового состояния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ный распорядитель бюджетных средств ежеквартально в течение 15 дней со дня получения отчета, указанного в пункте 5.2 раздела 5 настоящего Положения, и ежегодно до 15 марта рассматривает представленный отчет, осуществляет проверку сведений и расчетов, осуществляет учет результатов для достижения целей и задач оказания муниципальных услуг (выполнения работ), исполнения долгосрочных ведомственных целевых программ и возможной корректировки муниципаль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итогам контроля главный распорядитель бюджетных средств подготавливает заключение об исполнении муниципального задания. Заключение об исполнении муниципального задания является текстовым документом, содержащим анализ (качественный и количественный) результатов выполнения муниципального задания, а также финансовое состояние и развитие Исполнителя, являющегося бюджетным учреждением, автономн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лючение об исполнении муниципального задания готовится отдельно по каждой оказываемой муниципальной услуге (выполняемой работе). Заключение об исполнении муниципального задания должно содержать следующие разделы: характеристика фактических и запланированных на соответствующий период времени результатов выполнения муниципального задания; характеристика факторов, повлиявших на отклонение фактических результатов выполнения муниципального задания от запланированных; характеристика перспектив выполнения муниципального задания в соответствии с утвержденными объемами муниципального задания и Стандартом качества; решения, принятые главным распорядителем бюджетных средств по итогам проведения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данные заключений об исполнении муниципальных заданий по каждому главному распорядителю бюджетных средств рассматриваются на заседании Собрания депутатов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на заседании Собрания депутатов Пролетарского сельского поселения обобщенные данные заключений об исполнении муниципальных заданий включаются в решение Собрания депутатов Пролетарского сельского поселения о результатах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фактическом исполнении муниципального задания в меньшем составе, объеме (содержании), чем это предусмотрено муниципальным заданием, или с качеством, не соответствующим муниципальному заданию, главный распорядитель бюджетных средств вправе сократить объем финансового обеспечения и скорректировать муниципаль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возникновения необходимости в оказании муниципальных услуг (выполнении работ) в большем составе, объеме (содержании), чем предусмотрено муниципальным заданием, или с качеством, превосходящим установленное в муниципальном задании, влекущее увеличение расходов, главный распорядитель бюджетных средств вправе увеличить объем финансового обеспечения и скорректировать муниципаль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внесения изменений в бюджет поселения, влекущих изменение муниципального задания, главный распорядитель бюджетных средств корректирует и доводит скорректированное муниципальное задание до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ным распорядителем бюджетных средств могут вводиться промежуточные отчеты (мониторинг) о результатах ис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отчеты (мониторинг) о результатах исполнения муниципального задания вводятся правовым актом главного распорядител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мониторинга является текстовым документом, содержащим краткую характеристику результатов исполнения муниципального задания, а также состояния и развития Исполнителя, являющегося муниципальным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мониторинга готовится отдельно по каждому виду муниципального задания и должен содерж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ерспектив исполнения Исполнителем муниципального задания в соответствии с утвержденными объемами муниципального задания и Стандартом ка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главным распорядителем бюджетных средств по итогам проведения монитори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мониторинга главным распорядителем бюджетных средств могут быть приняты решения о досрочном прекращении или изменении параметров муниципального зад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зад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-_____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бюджетного учреждения (иного юридического лица) 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реестра расходных обязательств по расходным обязательствам, исполнение которых необходимо для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овый объем (содержание) оказываемых муниципальных услуг (выполняемых работ) в натураль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2430"/>
        <w:gridCol w:w="405"/>
        <w:gridCol w:w="405"/>
        <w:gridCol w:w="405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казываемых </w:t>
              <w:br/>
              <w:t>муниципальных</w:t>
              <w:br/>
              <w:t xml:space="preserve">услуг    </w:t>
              <w:br/>
              <w:t xml:space="preserve">(выполняемых </w:t>
              <w:br/>
              <w:t xml:space="preserve">работ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ых</w:t>
              <w:br/>
              <w:t xml:space="preserve">муниципальных  </w:t>
              <w:br/>
              <w:t xml:space="preserve">услуг      </w:t>
              <w:br/>
              <w:t xml:space="preserve">(выполняемых   </w:t>
              <w:br/>
              <w:t xml:space="preserve">работ) за год  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ия муниципальных </w:t>
              <w:br/>
              <w:t xml:space="preserve">услуг (выполнения работ)   </w:t>
              <w:br/>
              <w:t xml:space="preserve">по месяца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2430"/>
        <w:gridCol w:w="405"/>
        <w:gridCol w:w="405"/>
        <w:gridCol w:w="405"/>
        <w:gridCol w:w="270"/>
        <w:gridCol w:w="270"/>
        <w:gridCol w:w="270"/>
        <w:gridCol w:w="270"/>
        <w:gridCol w:w="270"/>
        <w:gridCol w:w="405"/>
        <w:gridCol w:w="405"/>
        <w:gridCol w:w="405"/>
        <w:gridCol w:w="405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казываемых </w:t>
              <w:br/>
              <w:t>муниципальных</w:t>
              <w:br/>
              <w:t xml:space="preserve">услуг    </w:t>
              <w:br/>
              <w:t xml:space="preserve">(за плату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ых</w:t>
              <w:br/>
              <w:t xml:space="preserve">муниципальных  </w:t>
              <w:br/>
              <w:t xml:space="preserve">услуг (за плату) </w:t>
              <w:br/>
              <w:t xml:space="preserve">за год      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ия муниципальных </w:t>
              <w:br/>
              <w:t xml:space="preserve">услуг (за плату) по месяцам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й объем (содержание) оказываемых муниципальных услуг (выполняемых работ)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620"/>
        <w:gridCol w:w="1620"/>
        <w:gridCol w:w="270"/>
        <w:gridCol w:w="270"/>
        <w:gridCol w:w="405"/>
        <w:gridCol w:w="270"/>
        <w:gridCol w:w="405"/>
        <w:gridCol w:w="270"/>
        <w:gridCol w:w="270"/>
        <w:gridCol w:w="270"/>
        <w:gridCol w:w="270"/>
        <w:gridCol w:w="405"/>
        <w:gridCol w:w="405"/>
        <w:gridCol w:w="405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казываемых </w:t>
              <w:br/>
              <w:t xml:space="preserve">муниципальных услуг   </w:t>
              <w:br/>
              <w:t>(выполняемых</w:t>
              <w:br/>
              <w:t xml:space="preserve">работ)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</w:t>
              <w:br/>
              <w:t xml:space="preserve">финансовых </w:t>
              <w:br/>
              <w:t xml:space="preserve">затрат на  </w:t>
              <w:br/>
              <w:t xml:space="preserve">единицу    </w:t>
              <w:br/>
              <w:t>оказываемой</w:t>
              <w:br/>
              <w:t xml:space="preserve">муниципальной услуги </w:t>
              <w:br/>
              <w:t>(выполняемой работы)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  <w:br/>
              <w:t>оказываемых</w:t>
              <w:br/>
              <w:t xml:space="preserve">муниципальных услуг  </w:t>
              <w:br/>
              <w:t xml:space="preserve">(выполняемых работ) </w:t>
              <w:br/>
              <w:t>(тыс. руб.)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ых</w:t>
              <w:br/>
              <w:t xml:space="preserve">услуг (выполнения работ) по </w:t>
              <w:br/>
              <w:t xml:space="preserve">месяцам (тыс. руб.)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620"/>
        <w:gridCol w:w="1620"/>
        <w:gridCol w:w="270"/>
        <w:gridCol w:w="270"/>
        <w:gridCol w:w="405"/>
        <w:gridCol w:w="270"/>
        <w:gridCol w:w="405"/>
        <w:gridCol w:w="270"/>
        <w:gridCol w:w="270"/>
        <w:gridCol w:w="270"/>
        <w:gridCol w:w="270"/>
        <w:gridCol w:w="405"/>
        <w:gridCol w:w="405"/>
        <w:gridCol w:w="405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казываемых </w:t>
              <w:br/>
              <w:t xml:space="preserve">муниципальных услуг   </w:t>
              <w:br/>
              <w:t xml:space="preserve">(за плату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</w:t>
              <w:br/>
              <w:t xml:space="preserve">финансовых </w:t>
              <w:br/>
              <w:t xml:space="preserve">затрат на  </w:t>
              <w:br/>
              <w:t xml:space="preserve">единицу    </w:t>
              <w:br/>
              <w:t>оказываемой</w:t>
              <w:br/>
              <w:t xml:space="preserve">муниципальной услуги </w:t>
              <w:br/>
              <w:t xml:space="preserve">(за плату)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  <w:br/>
              <w:t>оказываемых</w:t>
              <w:br/>
              <w:t xml:space="preserve">муниципальных услуг  </w:t>
              <w:br/>
              <w:t xml:space="preserve">(за плату) </w:t>
              <w:br/>
              <w:t>(тыс. руб.)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ых</w:t>
              <w:br/>
              <w:t xml:space="preserve">услуг (за плату) по месяцам </w:t>
              <w:br/>
              <w:t xml:space="preserve">(тыс. руб.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характеризующие качество оказываемых муниципальных услуг 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ачества оказания    </w:t>
              <w:br/>
              <w:t xml:space="preserve">муниципальной услуги (выполнения работы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ая муниципальная услуга (выполняемая работа) 1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ая муниципальная услуга (выполняемая работа) 2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 &lt;*&gt;. Программа действий (мероприятий) муниципального бюджет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890"/>
        <w:gridCol w:w="459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 </w:t>
              <w:br/>
              <w:t>на реализацию</w:t>
              <w:br/>
              <w:t xml:space="preserve">мероприятия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(количество </w:t>
              <w:br/>
              <w:t xml:space="preserve">оказанных муниципальных     </w:t>
              <w:br/>
              <w:t xml:space="preserve">услуг (выполненных 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ая муниципальная услуга (выполняемая работа) 1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ая муниципальная услуга (выполняемая работа) 2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 невозможности достоверного определения показателей качества оказываемой муниципальной услуги (выполняемой работы) в муниципальное задание включается программа действий (мероприятий)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категорий физических и (или) юридических лиц, являющихся потребителям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оказания муниципальных услуг физическим и (или) юридическим лиц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. Предельные цены (тарифы) на оплату муниципальных услуг физическим и (или) юридическим лицам в случаях, если законодательством Российской Федерации предусмотрено оказание соответствующих услуг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. Требования к отчетности об исполнении муниципального задания, периодичность ее предост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вы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изме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ловия финансирова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бюджетных средств   _______ 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(подпись)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иного юридического лица _______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(подпись) (инициалы и фамил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 сельского поселения                                                                  А.Н.Бойц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зад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 МЕСЯЦЕВ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бюджетного учреждения (иного юридического лица) 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 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с нарастающим   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казатели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>с нарастающим итогом</w:t>
              <w:br/>
              <w:t xml:space="preserve">с начала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350"/>
        <w:gridCol w:w="1485"/>
        <w:gridCol w:w="135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2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жалоб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бюджет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620"/>
        <w:gridCol w:w="472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Характеристика факторов, повлиявших на отклонение фактических результатов выполнения муниципального задания от запланиров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Характеристика перспектив выполнения муниципальным бюджет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Характеристика состояния и развития муниципального имущества, используемого муниципальным бюджетным учреждением при оказании муниципальной услуги (выполнении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240" w:hRule="atLeast"/>
          <w:cantSplit w:val="true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иного юридического лица _______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(подпись) (инициалы и фамил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9:00Z</dcterms:created>
  <dc:creator>FO</dc:creator>
  <dc:description/>
  <cp:keywords/>
  <dc:language>en-US</dc:language>
  <cp:lastModifiedBy>Your User Name</cp:lastModifiedBy>
  <cp:lastPrinted>2012-03-28T09:13:00Z</cp:lastPrinted>
  <dcterms:modified xsi:type="dcterms:W3CDTF">2012-03-28T05:13:00Z</dcterms:modified>
  <cp:revision>3</cp:revision>
  <dc:subject/>
  <dc:title>РОССИЙСКАЯ  ФЕДЕРАЦИЯ</dc:title>
</cp:coreProperties>
</file>