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                          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/>
        <w:t>20.03.2012                                                      № 40                                          х. Пролета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Пролетарского сельского поселения от 04.03.2011 «О создании комиссии по приватизации муниципального имущества Пролета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в целях совершенствования системы управления и распоряжения объектами муниципальной собственности, руководствуясь ст.30 Устава муниципального образования  «Пролетарское сельское поселение»,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outlineLvl w:val="0"/>
        <w:rPr/>
      </w:pPr>
      <w:r>
        <w:rPr/>
        <w:t>Внести в постановление Администрации Пролетарского сельского поселения от 04.03.2011 № 13 «О создании комиссии по приватизации муниципального имущества Пролетар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В Приложении № 2 к Постановлению Администрации Пролетарского сельского поселения от 04.03.2011 № 13 читать вместо «А.Е. Бубнова – ведущий специалист по правовой и кадровой работе Администрации Пролетарского сельского поселения, секретарь комиссии» «Е.А. Седова – ведущий специалист по правовой и кадровой работе Администрации Пролетарского сельского поселения, секретарь коми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outlineLvl w:val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И.о. Главы Пролет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Т.И. Воеводина</w:t>
      </w:r>
    </w:p>
    <w:p>
      <w:pPr>
        <w:pStyle w:val="Normal"/>
        <w:ind w:firstLine="54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7:00Z</dcterms:created>
  <dc:creator>FO</dc:creator>
  <dc:description/>
  <cp:keywords/>
  <dc:language>en-US</dc:language>
  <cp:lastModifiedBy>Your User Name</cp:lastModifiedBy>
  <cp:lastPrinted>2012-03-29T17:11:00Z</cp:lastPrinted>
  <dcterms:modified xsi:type="dcterms:W3CDTF">2013-10-17T12:37:00Z</dcterms:modified>
  <cp:revision>2</cp:revision>
  <dc:subject/>
  <dc:title>РОССИЙСКАЯ ФЕДЕРАЦИЯ                           </dc:title>
</cp:coreProperties>
</file>