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3.2012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-ния  на  2011-2014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Пролетарского сельского поселения на 2011-2014 годы»: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В наименовании слова «Благоустройство территории» заменить словами «Благоустройство территории и дорожное хозяйство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 Приложение изложить 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2 г. № 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И ДОРОЖНОЕ ХОЗЯЙСТВО ПРОЛЕТАРСКОГО СЕЛЬСКОГО ПОСЕЛЕНИЯ  НА 2011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и дорожное хозяйство Пролетарского сельского поселения  на 2011-2014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2566,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82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778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966,7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и дорожное хозяйство Пролетарского сельского поселения  на 2011-2014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4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993"/>
        <w:gridCol w:w="992"/>
        <w:gridCol w:w="939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4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4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2-2014 годы потребу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66,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5:00Z</dcterms:created>
  <dc:creator>Муниципалы</dc:creator>
  <dc:description/>
  <cp:keywords/>
  <dc:language>en-US</dc:language>
  <cp:lastModifiedBy>Admin</cp:lastModifiedBy>
  <cp:lastPrinted>2012-04-27T14:07:00Z</cp:lastPrinted>
  <dcterms:modified xsi:type="dcterms:W3CDTF">2012-04-27T10:07:00Z</dcterms:modified>
  <cp:revision>4</cp:revision>
  <dc:subject/>
  <dc:title>АДМИНИСТРАЦИЯ </dc:title>
</cp:coreProperties>
</file>