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>
          <w:sz w:val="28"/>
          <w:szCs w:val="28"/>
        </w:rPr>
        <w:t>16.03.2012</w:t>
        <w:tab/>
        <w:t xml:space="preserve">       № 55                       </w:t>
        <w:tab/>
        <w:t xml:space="preserve">          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0  №57   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  целевой       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ая      безопасность  и    защи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    и      территории   Пролета-</w:t>
      </w:r>
    </w:p>
    <w:p>
      <w:pPr>
        <w:pStyle w:val="Normal"/>
        <w:jc w:val="both"/>
        <w:rPr/>
      </w:pPr>
      <w:r>
        <w:rPr>
          <w:sz w:val="28"/>
          <w:szCs w:val="28"/>
        </w:rPr>
        <w:t>рского    сельского    поселения от  чрез-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чайных  ситуаций       на     2011-201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 порядке проведения и критериях оценки эффективности реализации  долгосрочных целевых программ»,  руководствуясь  ст. 30 Устава муниципального образования «Пролетарское сельское поселение»,-    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Внести изменения в постановление администрации Пролетарского сельского поселения от 23.08.2010  №57 «Об утверждении муниципальной долгосрочной целевой программы «Пожарная безопасность и защита населения и территории Пролетарского сельского поселения от чрезвычайных ситуаций на 2011- 2014 годы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 Приложения  1,2 изложить в редакции согласно приложению 1, 2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 Н. Бой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</w:t>
      </w:r>
      <w:r>
        <w:rPr/>
        <w:t>Администрации  Пролетарского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/>
        <w:tab/>
        <w:t>от 16.03.2012  №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«Пожарная безопасность и защита населени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и  территории Пролетарского сельского поселения от чрезвычайных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ситуаций на 2011-2014 годы»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«Пожарная безопасность и защита населения и территор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олетарского сельского поселения от чрезвычайных ситуаций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     муниципальная долгосрочная целевая программа «Пожарная</w:t>
      </w:r>
    </w:p>
    <w:p>
      <w:pPr>
        <w:pStyle w:val="ConsPlusNonformat"/>
        <w:widowControl/>
        <w:rPr/>
      </w:pPr>
      <w:r>
        <w:rPr/>
        <w:t>Программы             безопасность и защита населения и территории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>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"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            постановление Администрации Ростовской области</w:t>
      </w:r>
    </w:p>
    <w:p>
      <w:pPr>
        <w:pStyle w:val="ConsPlusNonformat"/>
        <w:widowControl/>
        <w:rPr/>
      </w:pPr>
      <w:r>
        <w:rPr/>
        <w:t>разработки            от 14.07.2010 N 59  об утверждении Областной</w:t>
      </w:r>
    </w:p>
    <w:p>
      <w:pPr>
        <w:pStyle w:val="ConsPlusNonformat"/>
        <w:widowControl/>
        <w:rPr/>
      </w:pPr>
      <w:r>
        <w:rPr/>
        <w:t>Программы             долгосрочной целевой программы "Пожа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езопасность и защита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товской области от чрезвычайных ситу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2011-201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 xml:space="preserve">Разработчик           Администрация Пролетарского сельского поселения  </w:t>
      </w:r>
    </w:p>
    <w:p>
      <w:pPr>
        <w:pStyle w:val="ConsPlusNonformat"/>
        <w:widowControl/>
        <w:rPr/>
      </w:pPr>
      <w:r>
        <w:rPr/>
        <w:t xml:space="preserve">Программы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цели         уменьшение количества пожаров, снижение рисков</w:t>
      </w:r>
    </w:p>
    <w:p>
      <w:pPr>
        <w:pStyle w:val="ConsPlusNonformat"/>
        <w:widowControl/>
        <w:rPr/>
      </w:pPr>
      <w:r>
        <w:rPr/>
        <w:t>Программы             возникновения и смягчение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нижение числа травмированных и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пожар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кращение материальных потерь от пожа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необходимых условий для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, защиты жизни и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лучшение материальной базы учебного проце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tabs>
          <w:tab w:val="clear" w:pos="708"/>
          <w:tab w:val="left" w:pos="4395" w:leader="none"/>
          <w:tab w:val="left" w:pos="6090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ситуациям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резервов (запасов) материаль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ликвидации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подготовленности к жизне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я, пострадавшего в чрезвычайных ситуац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Основные              обеспечение противопожарным оборудованием и</w:t>
      </w:r>
    </w:p>
    <w:p>
      <w:pPr>
        <w:pStyle w:val="ConsPlusNonformat"/>
        <w:widowControl/>
        <w:rPr/>
      </w:pPr>
      <w:r>
        <w:rPr/>
        <w:t>задачи                совершенствование противопожарной защиты объектов</w:t>
      </w:r>
    </w:p>
    <w:p>
      <w:pPr>
        <w:pStyle w:val="ConsPlusNonformat"/>
        <w:widowControl/>
        <w:rPr/>
      </w:pPr>
      <w:r>
        <w:rPr/>
        <w:t xml:space="preserve">Программы             социальной сферы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работка и реализация мероприятий, напр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соблюдение правил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селением и работникам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вышение объема знаний и навыков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жарной безопасности руководителей,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лиц и специалистов, педагогов, воспит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 также выпускников образовательных учрежд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обретение современных средств спасения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 пожарах в учреждениях социальной сфе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я работы по предупреждению и прес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рушений требований пожар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авил поведения на 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формирование населения о правилах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действиях в чрезвычайных ситуац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оздание материальных резервов для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сполнение по истечении срока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ых средств защиты дл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хранение имущества гражданской обороны на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озникновения чрезвычайных ситуаций и в особ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и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оборудование объектов социально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ля подготовки к приему и размещению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страдавшего в чрезвычайных ситуациях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  <w:t>Сроки реализации      2011-2014 г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 этап – 2012 год</w:t>
      </w:r>
    </w:p>
    <w:p>
      <w:pPr>
        <w:pStyle w:val="ConsPlusNonformat"/>
        <w:widowControl/>
        <w:rPr/>
      </w:pPr>
      <w:r>
        <w:rPr/>
        <w:t>Программы             2 этап - 2013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 этап - 2014 г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  <w:t>Структура Программы,  структура Программы:</w:t>
      </w:r>
    </w:p>
    <w:p>
      <w:pPr>
        <w:pStyle w:val="ConsPlusNonformat"/>
        <w:widowControl/>
        <w:rPr/>
      </w:pPr>
      <w:r>
        <w:rPr/>
        <w:t xml:space="preserve">перечень основных     паспорт муниципальной долгосрочной целев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ы «Пожарная</w:t>
      </w:r>
    </w:p>
    <w:p>
      <w:pPr>
        <w:pStyle w:val="ConsPlusNonformat"/>
        <w:widowControl/>
        <w:rPr/>
      </w:pPr>
      <w:r>
        <w:rPr/>
        <w:t xml:space="preserve">направлений           безопасность и защита населения и территории    </w:t>
      </w:r>
    </w:p>
    <w:p>
      <w:pPr>
        <w:pStyle w:val="ConsPlusNonformat"/>
        <w:widowControl/>
        <w:rPr/>
      </w:pPr>
      <w:r>
        <w:rPr/>
        <w:t>и мероприятий         Пролетарского сельского поселения от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й на 2011-2014 годы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. Содержание проблемы и обос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еобходимости ее решения программными метод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II. Основные цели и задачи, сроки и эт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ализации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ложение N 1. Система программных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грамма не содержит подпрогра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сновные мероприятия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пожарной безопас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роприятия по защите населения и терри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 чрезвычайных ситу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рганизационные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Исполнители Программы Администрация Пролетарского сельского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ресурсное обеспечение Программы составляют</w:t>
      </w:r>
    </w:p>
    <w:p>
      <w:pPr>
        <w:pStyle w:val="ConsPlusNonformat"/>
        <w:widowControl/>
        <w:rPr/>
      </w:pPr>
      <w:r>
        <w:rPr/>
        <w:t>финансирования        средства из местного бюджета,</w:t>
      </w:r>
    </w:p>
    <w:p>
      <w:pPr>
        <w:pStyle w:val="ConsPlusNonformat"/>
        <w:widowControl/>
        <w:rPr/>
      </w:pPr>
      <w:r>
        <w:rPr/>
        <w:t>Программы             прогнозируемых как возможные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едств без указания конкретных сум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ный бюджет, всего: 62,0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2 год – 3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3 год – 14,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014 год – 14,0 тыс.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жидаемые       </w:t>
      </w:r>
    </w:p>
    <w:p>
      <w:pPr>
        <w:pStyle w:val="ConsPlusNonformat"/>
        <w:widowControl/>
        <w:rPr/>
      </w:pPr>
      <w:r>
        <w:rPr/>
        <w:t>конечные результаты   1. Дооборудование пожарной, автомобильной техники.</w:t>
      </w:r>
    </w:p>
    <w:p>
      <w:pPr>
        <w:pStyle w:val="ConsPlusNonformat"/>
        <w:widowControl/>
        <w:rPr/>
      </w:pPr>
      <w:r>
        <w:rPr/>
        <w:t xml:space="preserve">реализации Программы  2. Улучшение материальной базы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чреждений и учебного процесса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й обороны и чрезвычайным 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Повышение квалификации специ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вопросам гражданской обороны и чрезвыча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туац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4. Повышение защищенности учреждений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феры от пожар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5. Выполнение мероприятий по противо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паганде и пропаганд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чрезвычайных ситуация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Обеспечение средствами защиты насе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учай чрезвычайных ситуаций и в особый период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     контроль за исполнением Программы осуществляется</w:t>
      </w:r>
    </w:p>
    <w:p>
      <w:pPr>
        <w:pStyle w:val="ConsPlusNonformat"/>
        <w:widowControl/>
        <w:rPr/>
      </w:pPr>
      <w:r>
        <w:rPr/>
        <w:t>организации           Администрацией Пролетарского сельского поселения,</w:t>
      </w:r>
    </w:p>
    <w:p>
      <w:pPr>
        <w:pStyle w:val="ConsPlusNonformat"/>
        <w:widowControl/>
        <w:rPr/>
      </w:pPr>
      <w:r>
        <w:rPr/>
        <w:t>контроля              Контрольно-счетной палатой Ростовской области</w:t>
      </w:r>
    </w:p>
    <w:p>
      <w:pPr>
        <w:pStyle w:val="ConsPlusNonformat"/>
        <w:widowControl/>
        <w:rPr/>
      </w:pPr>
      <w:r>
        <w:rPr/>
        <w:t>за исполнением        в пределах ее полномочий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autoSpaceDE w:val="false"/>
        <w:jc w:val="center"/>
        <w:rPr/>
      </w:pPr>
      <w:r>
        <w:rPr/>
        <w:t>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поселения). Их приобретение позволит расширить тактические возможности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autoSpaceDE w:val="false"/>
        <w:ind w:firstLine="540"/>
        <w:jc w:val="both"/>
        <w:rPr/>
      </w:pPr>
      <w:r>
        <w:rPr/>
        <w:t>в повседневном режиме - для социально полез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в режиме чрезвычайной ситуации - для первоочередного жизнеобеспечения пострадавших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</w:p>
    <w:p>
      <w:pPr>
        <w:pStyle w:val="Normal"/>
        <w:autoSpaceDE w:val="false"/>
        <w:jc w:val="center"/>
        <w:rPr/>
      </w:pPr>
      <w:r>
        <w:rPr/>
        <w:t>ОСНОВНЫЕ ЦЕЛИ И ЗАДАЧИ, СРОКИ И ЭТАПЫ</w:t>
      </w:r>
    </w:p>
    <w:p>
      <w:pPr>
        <w:pStyle w:val="Normal"/>
        <w:autoSpaceDE w:val="false"/>
        <w:ind w:firstLine="540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восполнение по истечении срока хранения индивидуальных средств защиты дл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18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 xml:space="preserve">           Приложение №1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0"/>
        <w:gridCol w:w="2340"/>
        <w:gridCol w:w="2594"/>
        <w:gridCol w:w="2150"/>
        <w:gridCol w:w="1054"/>
        <w:gridCol w:w="1417"/>
        <w:gridCol w:w="1701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результативност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левы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/ единица измерения</w:t>
            </w:r>
          </w:p>
        </w:tc>
        <w:tc>
          <w:tcPr>
            <w:tcW w:w="5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м финансовых средств и ожидаемые конечные результаты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помпы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ьным оснащением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72" w:leader="none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  <w:tab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пир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о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пожарной безопас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тивопожарная пропаган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 наглядной агит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й базы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 учебной методической литературы, наглядных пособий по вопросам ГО и ЧС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атериальной базы учебного процесс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/ тыс. руб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  <w:tab w:val="left" w:pos="6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и по обеспечению пожарной безопасности, круглосуточному надзору за противопожарной обстановкой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/ тыс. 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 муниципальной долгосрочной целевой программе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>«Пожарная безопасность и защита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ab/>
        <w:t xml:space="preserve">          населения и территории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олетар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от чрезвычайных ситуаций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на 2011-2014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 муниципальной долгосрочной 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и Проле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3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88"/>
        <w:gridCol w:w="1315"/>
        <w:gridCol w:w="2943"/>
        <w:gridCol w:w="1384"/>
        <w:gridCol w:w="1201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2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62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02" w:right="2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5:00Z</dcterms:created>
  <dc:creator>Саша</dc:creator>
  <dc:description/>
  <cp:keywords/>
  <dc:language>en-US</dc:language>
  <cp:lastModifiedBy>Admin</cp:lastModifiedBy>
  <cp:lastPrinted>2012-04-25T16:44:00Z</cp:lastPrinted>
  <dcterms:modified xsi:type="dcterms:W3CDTF">2012-04-25T12:55:00Z</dcterms:modified>
  <cp:revision>2</cp:revision>
  <dc:subject/>
  <dc:title>РОССИЙСКАЯ ФЕДЕРАЦИЯ</dc:title>
</cp:coreProperties>
</file>